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/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</w:rPr>
        <w:t>С 29 мая по 9 июня  2017 года</w:t>
      </w:r>
    </w:p>
    <w:p>
      <w:pPr>
        <w:pStyle w:val="ConsPlusNormal"/>
        <w:widowControl/>
        <w:ind w:left="-14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18"/>
          <w:szCs w:val="18"/>
        </w:rPr>
        <w:t>Горячей линии Компании Права «Респект».</w:t>
      </w:r>
    </w:p>
    <w:p>
      <w:pPr>
        <w:pStyle w:val="ConsPlusNormal"/>
        <w:widowControl/>
        <w:ind w:left="-142" w:hanging="0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Горячая линия: </w:t>
      </w:r>
      <w:r>
        <w:rPr>
          <w:bCs/>
          <w:sz w:val="18"/>
          <w:szCs w:val="18"/>
        </w:rPr>
        <w:t xml:space="preserve">E-mail  </w:t>
      </w:r>
      <w:hyperlink r:id="rId3">
        <w:r>
          <w:rPr>
            <w:rStyle w:val="InternetLink"/>
            <w:bCs/>
            <w:sz w:val="18"/>
            <w:szCs w:val="18"/>
          </w:rPr>
          <w:t>zakon@ufanet.ru</w:t>
        </w:r>
      </w:hyperlink>
      <w:r>
        <w:rPr>
          <w:bCs/>
          <w:sz w:val="18"/>
          <w:szCs w:val="18"/>
        </w:rPr>
        <w:t>, телефон 292-77-92.</w:t>
      </w:r>
    </w:p>
    <w:p>
      <w:pPr>
        <w:pStyle w:val="ConsPlusNormal"/>
        <w:widowControl/>
        <w:ind w:left="-142" w:hanging="0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ФАС России от 30.04.2015 N АК/21550/15 "О размещении рекламы алкогольной продукции в предназначенных для несовершеннолетних печатных изданиях, аудио- и видеопродукции"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31.05.2017 N 309-ЭС17-4336 по делу N А50-5672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взыскании расходов, понесенных в связи с демонтажем двух незаконно размещенных рекламных конструкций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продолжении их эксплуатации без разрешения на установку и ввод в эксплуатацию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9.05.2017 N 309-ЭС17-5187 по делу N А47-13853/2015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ересмотре в кассационном порядке судебных актов по делу о возмещении убытков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едоказанности обществом факта причинения ему ущерба вследствие необеспечения публично-правовым образованием сохранности принадлежащих данному обществу и демонтированных рекламных конструкций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5.05.2017 N Ф09-1640/17 по делу N А60-36766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действительными решения антимонопольного органа и постановления по делу о привлечении к ответственности по части 1 ст. 14.3 КоАП РФ за размещение рекламы, содержащей запрещенную для распространения среди детей информацию, вблизи от организации отдыха детей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так как реклама, содержащая образ девушки-зомби, вызывает страх, ужас и панику у детей, способна причинить им психическую травму, общество как исполнитель по договору размещения рекламной информации является ее распространителем, его вина и состав нарушения доказан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 w:before="0" w:after="1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18.05.2017 N Ф09-2369/17 по делу N А60-30308/2016  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>Требование</w:t>
      </w:r>
      <w:r>
        <w:rPr>
          <w:rFonts w:cs="Arial" w:ascii="Arial" w:hAnsi="Arial"/>
          <w:color w:val="000000"/>
          <w:sz w:val="22"/>
          <w:szCs w:val="22"/>
        </w:rPr>
        <w:t xml:space="preserve">: О признании незаконным отказа в выдаче разрешения на установку рекламной конструкции, обязании выдать разрешение. </w:t>
      </w:r>
      <w:r>
        <w:rPr>
          <w:rFonts w:cs="Arial" w:ascii="Arial" w:hAnsi="Arial"/>
          <w:b/>
          <w:color w:val="000000"/>
          <w:sz w:val="22"/>
          <w:szCs w:val="22"/>
        </w:rPr>
        <w:t>Обстоятельства</w:t>
      </w:r>
      <w:r>
        <w:rPr>
          <w:rFonts w:cs="Arial" w:ascii="Arial" w:hAnsi="Arial"/>
          <w:color w:val="000000"/>
          <w:sz w:val="22"/>
          <w:szCs w:val="22"/>
        </w:rPr>
        <w:t xml:space="preserve">: Отказ мотивирован тем, что согласно закону заключение договора на установку и эксплуатацию рекламной конструкции на недвижимости, находящейся в публичной собственности, возможно только путем проведения торгов. </w:t>
      </w:r>
      <w:r>
        <w:rPr>
          <w:rFonts w:cs="Arial" w:ascii="Arial" w:hAnsi="Arial"/>
          <w:b/>
          <w:color w:val="000000"/>
          <w:sz w:val="22"/>
          <w:szCs w:val="22"/>
        </w:rPr>
        <w:t>Решение</w:t>
      </w:r>
      <w:r>
        <w:rPr>
          <w:rFonts w:cs="Arial" w:ascii="Arial" w:hAnsi="Arial"/>
          <w:color w:val="000000"/>
          <w:sz w:val="22"/>
          <w:szCs w:val="22"/>
        </w:rPr>
        <w:t>: В удовлетворении требования отказано, поскольку предприниматель эксплуатировал спорную рекламную конструкцию на основании договора аренды, с учетом изменения закона по истечении установленного срока договор прекратил свое действие, новый договор может быть заключен только путем проведения торгов в форме аукциона или конкурс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аратовского областного суда от 03.05.2017 по делу N 33-2693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взыскании стоимости товара, разницы в стоимости товара, неустойки, компенсации морального вреда, штрафа, расходов по оплате услуг представител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результате проведенной по инициативе потребителя диагностики у официального дилера было установлено, что приобретенный автомобиль ранее был поврежден, подвергался ремонтным воздействиям, выявлено вмешательство в электропроводку подушки безопасности переднего пассажира и преднатяжителя ремня безопасности переднего пассажир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 частич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ижегородского областного суда от 02.05.2017 по делу N 33-5174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признании недействительным межевого плана, отмене решения об осуществлении кадастрового учета земельного участка, признании недействительными договора аренды, записи о регистрации обременения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ец указал, что является собственником земельного участка, при обращении за изготовлением межевого плана выяснилось, что данный земельный участок прошел процедуру межевания и поставлен на кадастровый учет, а его местоположение определено в другом месте; кроме того, данный земельный участок сдан в аренду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е удовлетворено к двум из ответчиков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емеровского областного суда от 06.04.2017 по делу N 33-3607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защите прав потребителей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При заключении договора купли-продажи до истца не была доведена необходимая и достоверная информация об основных потребительских свойствах и технических характеристиках продаваемого товара, обеспечивающая ему возможность правильного выбора товар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В удовлетворении требования отказано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</w:t>
        </w:r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осковского городского суда от 14.03.2017 по делу N 33-8436/2017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 расторжении договоров, взыскании денежных средств, компенсации морального вред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Истцу не была предоставлена информация относительно заключаемого договора, продавец не предоставил информацию о составе косметики, о наличии в ее составе химических элементов, вредных для здоровья потребителя, о возможных негативных последствиях косметики, противопоказаниях к применению, в результате данных действий у истца сложилось неверное мнение о товаре, необходимости его приобретения, стоимости товара и порядке его оплаты, истцом была направлена претензия ответчику, которая удовлетворена не была.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Требования удовлетворены.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Является ли длящимся административное правонарушение в виде установки рекламной конструкции без разрешения? (Консультация эксперта, 2017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Консультации для бюджетных организаций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00"/>
          <w:sz w:val="22"/>
          <w:szCs w:val="22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ресса и книги (бюджетные организаци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Доход от азартных игр - на пользу спорту (Дубовик И.) ("Учреждения физической культуры и спорта: бухгалтерский учет и налогообложение", 2017, N 5) 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sectPr>
      <w:footerReference w:type="default" r:id="rId21"/>
      <w:type w:val="nextPage"/>
      <w:pgSz w:w="11906" w:h="16838"/>
      <w:pgMar w:left="851" w:right="567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3B8C21EE5B1DAF21DFF5B4743DED9D4FA951D99053F949B65678EDA816A1E1735D1DBAA076A94BFA34C3B44T2m5E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082D3FA9D729D524DE24D19CA98E4E11BB59449E9D9A4DF8238F36EC8510ECD99B3EEAD0F36C8EB6yDm2E" TargetMode="External"/><Relationship Id="rId8" Type="http://schemas.openxmlformats.org/officeDocument/2006/relationships/hyperlink" Target="consultantplus://offline/ref=172583869E7752333BFAFBD3A6D33D567DEEE689EE6E4E00BD8A552D1AA1F180198EA720DE0B1E30HFnDE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94A9E03A93A48802E241CD8712D31258F30D1AFFB24A296B2938597992BACC034389137698D5BACn8qDE" TargetMode="External"/><Relationship Id="rId11" Type="http://schemas.openxmlformats.org/officeDocument/2006/relationships/hyperlink" Target="consultantplus://offline/ref=1E7F9BD705801A16BFCBB27F7605ACAA9D71E8E348F4EF88DCFD3D56170A058AB26F7E7AD28940D807q7E" TargetMode="External"/><Relationship Id="rId12" Type="http://schemas.openxmlformats.org/officeDocument/2006/relationships/image" Target="media/image4.png"/><Relationship Id="rId13" Type="http://schemas.openxmlformats.org/officeDocument/2006/relationships/hyperlink" Target="consultantplus://offline/ref=672FFBC0540952A3C6F18D4EEEA9A155AE7E0BA57220DF0C2374BB1A72DD14EF9706E9CA0E6FE69775T6oCE" TargetMode="External"/><Relationship Id="rId14" Type="http://schemas.openxmlformats.org/officeDocument/2006/relationships/hyperlink" Target="consultantplus://offline/ref=1599664EC7835DE0AC0B5D3D997B0E79011739F1799D794417F88C0D221EF48E34DADE12A49632B863dCoCE" TargetMode="External"/><Relationship Id="rId15" Type="http://schemas.openxmlformats.org/officeDocument/2006/relationships/hyperlink" Target="consultantplus://offline/ref=6C072FEE23E3BD137D03D2AB8C042ABFDA05A5666AE7F13B0FF59EEE2420C97CFA9E54EB6F6569C598p7oAE" TargetMode="External"/><Relationship Id="rId16" Type="http://schemas.openxmlformats.org/officeDocument/2006/relationships/hyperlink" Target="consultantplus://offline/ref=0E67A7DF7DD0DC03B6D0992BD6EBC2A926372514D14E919AFDE3D6D8C259212AD2427E5BE1C5C940313E3F8E5643oCE" TargetMode="External"/><Relationship Id="rId17" Type="http://schemas.openxmlformats.org/officeDocument/2006/relationships/image" Target="media/image5.png"/><Relationship Id="rId18" Type="http://schemas.openxmlformats.org/officeDocument/2006/relationships/hyperlink" Target="consultantplus://offline/ref=B59A672F28384517F4F21F7A93866F31D93F62D7A3E15CCC2F9E3F8CBEA5D6D9A8153018451720B1F8E8E6rDE" TargetMode="External"/><Relationship Id="rId19" Type="http://schemas.openxmlformats.org/officeDocument/2006/relationships/image" Target="media/image6.png"/><Relationship Id="rId20" Type="http://schemas.openxmlformats.org/officeDocument/2006/relationships/hyperlink" Target="consultantplus://offline/ref=88AC954AF743DC46AFA5390E90645120E026E2431B71E15C5A5FCFC4D1160EB0ACE79D7C21E22710V2rCE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06-09T05:30:00Z</dcterms:modified>
  <cp:revision>31</cp:revision>
  <dc:subject/>
  <dc:title>КонсультантПлюс: НОВОЕ В РОССИЙСКОМ ЗАКОНОДАТЕЛЬСТВЕ</dc:title>
</cp:coreProperties>
</file>