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8.04.2017 N 578/17 "Об определении экономически обоснованного уровня тарифов на перевозки пассажиров железнодорожным транспортом общего пользования в дальнем следовании в плацкартных и общих вагонах на 2017 год и его прогнозного уровня на 2018 го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24.04.2017 N 790р "Об утверждении Типового регламента работы малоинтенсивных железнодорожных участков и станций железной дороги по определенным дням недели в соответствии с календарным планом погрузки, согласованным с грузоотправителя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24.03.2017 N 543р "О мерах по повышению качества транспортного обслуживания пассажиров в 2017 - 2019 годах" (вместе с "Программой повышения качества транспортного обслуживания пассажиров в 2017 - 2019 годах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ил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еревозок опасных грузов по железным дорогам" (утв. СЖТ СНГ, протокол от 05.04.1996 N 15) (ред. от 19.05.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8.06.2017 по делу N 303-ЭС16-20825, А73-5722/2016 </w:t>
        </w:r>
      </w:hyperlink>
      <w:r>
        <w:rPr>
          <w:rFonts w:cs="Arial" w:ascii="Arial" w:hAnsi="Arial"/>
        </w:rPr>
        <w:br/>
        <w:t>Требование: О взыскании неустойки за указание в железнодорожной накладной неточных сведений о массе груза, повлекшее занижение размера провозных платежей.</w:t>
        <w:br/>
        <w:t>Обстоятельства: Истец указал, что коммерческим актом зафиксировано превышение массы груза, установлен факт занижения размера провозных платежей.</w:t>
        <w:br/>
        <w:t>Решение: Дело направлено на новое рассмотрение, так как судами при рассмотрении дела действия перевозчика по применению и (или) неприменению допустимых погрешностей в ходе проверки достоверности указанных в спорной накладной сведений о массе груза не оценив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6.2017 N 307-ЭС17-7108 по делу N А42-647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штрафа за превышение грузоподъемности вагона, за искажение сведений в железнодорожной накладной, неосновательного обогащения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наличии оснований для взыскания штрафов за указание в железнодорожной накладной искаженных сведений о весе перевозимого груза и за превышение грузоподъемности ваг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6.2017 N 306-ЭС17-6441 по делу N А72-1129/2013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взыскании убытков, возникших в результате государственного регулирования тарифов на перевозки пассажиров железнодорожным транспортом в пригородном сообщении.</w:t>
        <w:br/>
        <w:t>Решение: В передаче дела в Судебную коллегию по экономическим спорам ВС РФ отказано, поскольку суд пришел к правильному выводу об отсутствии совокупности условий, необходимых для привлечения министерства к гражданско-правовой ответственности в виде возмещения убытков, отсутствии противоправности в действиях министер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01.06.2017 N Ф07-3023/2017 по делу N А56-21835/2016 </w:t>
        </w:r>
      </w:hyperlink>
      <w:r>
        <w:rPr>
          <w:rFonts w:cs="Arial" w:ascii="Arial" w:hAnsi="Arial"/>
        </w:rPr>
        <w:br/>
        <w:t>Требование: О взыскании неосновательного обогащения.</w:t>
        <w:br/>
        <w:t>Обстоятельства: Перевозчик по договору на организацию перевозок мазута ссылается на то, что заказчик не уплатил провозную плату в связи с отцепкой вагонов.</w:t>
        <w:br/>
        <w:t>Решение: В удовлетворении требования отказано, поскольку отцепка вагонов была осуществлена после принятия груза (вагонов) к перевозке (в пути следования), то есть уже после согласования с перевозчиком всех параметров перевозки и оформления железнодорожных накладных, а это не предусмотрено действующим законодательством (за исключением случаев технической неисправности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02.05.2017 N Ф06-11059/2009 по делу N А12-4561/2009 </w:t>
        </w:r>
      </w:hyperlink>
      <w:r>
        <w:rPr>
          <w:rFonts w:cs="Arial" w:ascii="Arial" w:hAnsi="Arial"/>
        </w:rPr>
        <w:br/>
        <w:t>Требование: О признании недействительными сделок должника по осуществлению текущих платежей и применении последствий недействительности сделок в рамках дела о несостоятельности (банкротстве).</w:t>
        <w:br/>
        <w:t>Решение: Дело передано на новое рассмотрение, поскольку при рассмотрении одной из сделок по перечислению денежных средств не применены нормы закона с учетом особенностей оспаривания сделки по удовлетворению текущего плате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06.06.2017 N Ф06-21082/2017 по делу N А55-19292/2016 </w:t>
        </w:r>
      </w:hyperlink>
      <w:r>
        <w:rPr>
          <w:rFonts w:cs="Arial" w:ascii="Arial" w:hAnsi="Arial"/>
        </w:rPr>
        <w:br/>
        <w:t>Требование: О взыскании платы за время нахождения вагонов на путях общего пользования.</w:t>
        <w:br/>
        <w:t>Обстоятельства: Истец указал, что ответчиком (перевозчик) не исполнена обязанность по внесению платы за пользование не принадлежащими ему вагонами за время их нахождения на путях общего пользования.</w:t>
        <w:br/>
        <w:t>Решение: В удовлетворении требования отказано, поскольку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оглашение между ОАО "РЖД" и грузоотправителем, предусматривающее возможность корректировки графика предъявления груза к перевозке (графика погрузки) (Распоряжение ОАО "РЖД" от 21.11.2016 N 2356р)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7DCA153101E9D398B9D2FF0D33F0882D1F7DB1A1F17B68E9FFBEB37613D7E0533484B65CAEB2C49E344540SFA7N" TargetMode="External"/><Relationship Id="rId6" Type="http://schemas.openxmlformats.org/officeDocument/2006/relationships/hyperlink" Target="consultantplus://offline/ref=12AFD82FC3026F4B1D1D8A0D52CA021B5914B31693ECCE99E8F629F3936AFB45040988777B16C31B93903196p3A3N" TargetMode="External"/><Relationship Id="rId7" Type="http://schemas.openxmlformats.org/officeDocument/2006/relationships/hyperlink" Target="consultantplus://offline/ref=99B82523728C4E212D457709411AF0AAE05FFE2858137CAA0A58539986772274EED9CA9DBE3B6C80066AABAABEBDN" TargetMode="External"/><Relationship Id="rId8" Type="http://schemas.openxmlformats.org/officeDocument/2006/relationships/hyperlink" Target="consultantplus://offline/ref=48DC8298C9F59C41079199BA1C2517EE251A9B65C41DFE84C78F4CF1A7DE677898DC245E0F88C764318A4681Y8BCN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519CCA7161DDA6B71FEDE100125D128B3BADE1CCBD567DC94D7EF591CF85B047E70F1FB59DB52E821F44EF7gFK7N" TargetMode="External"/><Relationship Id="rId11" Type="http://schemas.openxmlformats.org/officeDocument/2006/relationships/hyperlink" Target="consultantplus://offline/ref=30F7B0EE3DCC16313CF0DBFF4FD07B26752C00B5400F08966BF957202A038841017247EBA884FA67FB739035q3MFN" TargetMode="External"/><Relationship Id="rId12" Type="http://schemas.openxmlformats.org/officeDocument/2006/relationships/hyperlink" Target="consultantplus://offline/ref=822D041A14309EE190CBE88591C093438EA12B38169F62CC17AE5F073EBBD136A68884005852D5B4A3821B5F17O1N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20F2EA5F41F2BCB3F3A3E37765FBBD6888C79FB3060F011C10D61E5AEBCE1EDAACB65DE196D4D7ECC79E8AFOEQCN" TargetMode="External"/><Relationship Id="rId15" Type="http://schemas.openxmlformats.org/officeDocument/2006/relationships/hyperlink" Target="consultantplus://offline/ref=BE699BB9FD87964F587A6359D83CE27DE025F44CDA98E588721D94DFD1E665B4AF06AE99EC1F5A2A2FD0D39EL8SDN" TargetMode="External"/><Relationship Id="rId16" Type="http://schemas.openxmlformats.org/officeDocument/2006/relationships/hyperlink" Target="consultantplus://offline/ref=A1D9C10CC35943FA406CA9BFB2602B081DBCD7B81CA11E53E9D40C19EF886902171A36ECB75E9BDCFA588A8856SEN" TargetMode="External"/><Relationship Id="rId17" Type="http://schemas.openxmlformats.org/officeDocument/2006/relationships/hyperlink" Target="consultantplus://offline/ref=036FC63DFA433DF8DA0DB1DFA1714B13584FF7BD5A56CEDBBAF127DC55AB66CDB64FDBD1EA7463AAC3E5BANFV6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6-29T13:26:00Z</dcterms:modified>
  <cp:revision>36</cp:revision>
  <dc:subject/>
  <dc:title>КонсультантПлюс: НОВОЕ В РОССИЙСКОМ ЗАКОНОДАТЕЛЬСТВЕ</dc:title>
</cp:coreProperties>
</file>