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6032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31"/>
        <w:numPr>
          <w:ilvl w:val="0"/>
          <w:numId w:val="0"/>
        </w:numPr>
        <w:autoSpaceDE w:val="true"/>
        <w:jc w:val="center"/>
        <w:outlineLvl w:val="0"/>
        <w:rPr/>
      </w:pPr>
      <w:r>
        <w:rPr>
          <w:rFonts w:eastAsia="Arial"/>
          <w:b w:val="false"/>
          <w:sz w:val="32"/>
          <w:szCs w:val="32"/>
        </w:rPr>
        <w:t xml:space="preserve">              </w:t>
      </w:r>
      <w:r>
        <w:rPr>
          <w:sz w:val="32"/>
          <w:szCs w:val="32"/>
        </w:rPr>
        <w:t xml:space="preserve">Обзор документов, поступивших в  систему </w:t>
      </w:r>
      <w:r>
        <w:rPr>
          <w:rFonts w:eastAsia="Calibri"/>
          <w:sz w:val="32"/>
          <w:szCs w:val="32"/>
        </w:rPr>
        <w:t xml:space="preserve">                                       КонсультантПлюс </w:t>
      </w:r>
      <w:r>
        <w:rPr>
          <w:rFonts w:eastAsia="Calibri"/>
          <w:bCs w:val="false"/>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9 мая по 9 июн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ConsPlusNormal"/>
        <w:widowControl/>
        <w:ind w:firstLine="540"/>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Эксперт-приложение</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hyperlink r:id="rId5">
        <w:r>
          <w:rPr>
            <w:rStyle w:val="InternetLink"/>
            <w:b/>
            <w:iCs/>
            <w:sz w:val="24"/>
            <w:szCs w:val="24"/>
            <w:u w:val="none"/>
          </w:rPr>
          <w:t>Приказ</w:t>
        </w:r>
        <w:r>
          <w:rPr>
            <w:rStyle w:val="InternetLink"/>
            <w:b/>
            <w:iCs/>
            <w:color w:val="000000"/>
            <w:sz w:val="24"/>
            <w:szCs w:val="24"/>
            <w:u w:val="none"/>
          </w:rPr>
          <w:t xml:space="preserve"> Минтранса России от 25.05.2017 N 194 "О применении Тарифной политики железных дорог государств - участников Содружества Независимых Государств на перевозки грузов в международном сообщении на 2017 фрахтовый год"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hyperlink r:id="rId7">
        <w:r>
          <w:rPr>
            <w:rStyle w:val="InternetLink"/>
            <w:rFonts w:cs="Arial" w:ascii="Arial" w:hAnsi="Arial"/>
            <w:iCs/>
            <w:u w:val="none"/>
          </w:rPr>
          <w:t>Решение</w:t>
        </w:r>
        <w:r>
          <w:rPr>
            <w:rStyle w:val="InternetLink"/>
            <w:rFonts w:cs="Arial" w:ascii="Arial" w:hAnsi="Arial"/>
            <w:iCs/>
            <w:color w:val="000000"/>
            <w:u w:val="none"/>
          </w:rPr>
          <w:t xml:space="preserve"> Верховного Суда РФ от 15.05.2017 N АКПИ17-177</w:t>
        </w:r>
      </w:hyperlink>
      <w:r>
        <w:rPr>
          <w:rFonts w:cs="Arial" w:ascii="Arial" w:hAnsi="Arial"/>
        </w:rPr>
        <w:br/>
        <w:t>Об отказе в удовлетворении заявления о признании недействующими пункта 2 Приказа ФАС России от 23.12.2016 N 1835/16 "Об индексации ставок тарифов, сборов и платы на работы (услуги), выполняемые ОАО "Российские железные дороги", АО "Федеральная пассажирская компания", АО "Пассажирская компания "Сахалин", АО "АК "Железные дороги Якутии", утвержденных приказом ФСТ России от 27 июля 2010 года N 156-т/1, и установлении дифференцированных по календарным периодам 2017 года индексов к уровню тарифов на перевозки пассажиров железнодорожным транспортом общего пользования во внутригосударственном сообщении в составе дальних поездов АО "Федеральная пассажирская компания", ОАО "Российские железные дороги" и приложения N 2 к данному Приказу.</w:t>
      </w:r>
    </w:p>
    <w:p>
      <w:pPr>
        <w:pStyle w:val="Normal"/>
        <w:pBdr>
          <w:top w:val="single" w:sz="4" w:space="1" w:color="000000"/>
          <w:left w:val="single" w:sz="4" w:space="4" w:color="000000"/>
          <w:bottom w:val="single" w:sz="4" w:space="1" w:color="000000"/>
          <w:right w:val="single" w:sz="4" w:space="4" w:color="000000"/>
        </w:pBdr>
        <w:autoSpaceDE w:val="false"/>
        <w:rPr/>
      </w:pPr>
      <w:hyperlink r:id="rId8">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31.05.2017 N 303-ЭС17-5563 по делу N А51-5924/2016 </w:t>
        </w:r>
      </w:hyperlink>
      <w:r>
        <w:rPr>
          <w:rFonts w:cs="Arial" w:ascii="Arial" w:hAnsi="Arial"/>
        </w:rPr>
        <w:br/>
        <w:t>Требование: О пересмотре в кассационном порядке судебных актов по делу о взыскании платы за пользование путями общего пользования.</w:t>
        <w:br/>
        <w:t>Решение: В передаче дела в Судебную коллегию по экономическим спорам ВС РФ отказано, поскольку суд пришел к правильному выводу о доказанности факта простоя вагонов на путях общего пользования, прибывших в адрес ответчика, по вине последнего и правомерности требования о взыскании с ответчика платы за пользование путями общего пользования.</w:t>
      </w:r>
    </w:p>
    <w:p>
      <w:pPr>
        <w:pStyle w:val="Normal"/>
        <w:pBdr>
          <w:top w:val="single" w:sz="4" w:space="1" w:color="000000"/>
          <w:left w:val="single" w:sz="4" w:space="4" w:color="000000"/>
          <w:bottom w:val="single" w:sz="4" w:space="1" w:color="000000"/>
          <w:right w:val="single" w:sz="4" w:space="4" w:color="000000"/>
        </w:pBdr>
        <w:autoSpaceDE w:val="false"/>
        <w:rPr/>
      </w:pPr>
      <w:hyperlink r:id="rId9">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26.05.2017 N 304-ЭС17-5036 по делу N А27-25057/2015 </w:t>
        </w:r>
      </w:hyperlink>
      <w:r>
        <w:rPr>
          <w:rFonts w:cs="Arial" w:ascii="Arial" w:hAnsi="Arial"/>
        </w:rPr>
        <w:br/>
        <w:t>Требование: О пересмотре в кассационном порядке судебных актов по делу о взыскании убытков.</w:t>
        <w:br/>
        <w:t>Решение: В передаче дела в Судебную коллегию по экономическим спорам Верховного Суда РФ отказано, так как суды пришли к правильному выводу о том, что установлен факт задержки приема вагонов, прибывших в адрес ответчика, на приемоотправочном пути общего пользования в ожидании передачи их на железнодорожный путь необщего пользования в связи с занятостью подъездных путей.</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30.05.2017 N Ф09-3049/17 по делу N А07-6953/2016 </w:t>
        </w:r>
      </w:hyperlink>
      <w:r>
        <w:rPr>
          <w:rFonts w:cs="Arial" w:ascii="Arial" w:hAnsi="Arial"/>
        </w:rPr>
        <w:br/>
        <w:t>Требование: О взыскании штрафа за сверхнормативный простой вагонов-цистерн.</w:t>
        <w:br/>
        <w:t>Обстоятельства: На основании претензий своих контрагентов поставщик уплатил им штрафы за нарушение срока нахождения цистерн на станции выгрузки.</w:t>
        <w:br/>
        <w:t>Решение: Требование удовлетворено, так как нарушение покупателем-грузополучателем нормативного срока нахождения вагонов-цистерн на станции выгрузки, возникновение у поставщика убытков, связанных с уплатой штрафов за простой цистерн, подтверждены, покупатель, зная о задержке вагонов, не предпринял мер к их своевременной отправке, не уведомил собственника вагона или поставщика о существующей проблеме, неисполнение обязательств вследствие непреодолимой силы не доказано.</w:t>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25.05.2017 N Ф09-1494/17 по делу N А60-27159/2016 </w:t>
        </w:r>
      </w:hyperlink>
      <w:r>
        <w:rPr>
          <w:rFonts w:cs="Arial" w:ascii="Arial" w:hAnsi="Arial"/>
        </w:rPr>
        <w:br/>
        <w:t>Требование: Об обязании перевозчика произвести корректировки в перевозочных документах в части изменения кода груза, о взыскании суммы переплаты.</w:t>
        <w:br/>
        <w:t>Обстоятельства: Владелец груза указал, что в заявке на перевозку техники железнодорожным транспортом был неверно указан код груза, это привело к удорожанию перевозки на спорную сумму.</w:t>
        <w:br/>
        <w:t>Решение: В удовлетворении требования отказано, поскольку владельцем груза допущен пропуск специального срока исковой давности по искам, связанным с перевозками.</w:t>
      </w:r>
    </w:p>
    <w:p>
      <w:pPr>
        <w:pStyle w:val="Normal"/>
        <w:pBdr>
          <w:top w:val="single" w:sz="4" w:space="1" w:color="000000"/>
          <w:left w:val="single" w:sz="4" w:space="4" w:color="000000"/>
          <w:bottom w:val="single" w:sz="4" w:space="1" w:color="000000"/>
          <w:right w:val="single" w:sz="4" w:space="4" w:color="000000"/>
        </w:pBdr>
        <w:autoSpaceDE w:val="false"/>
        <w:rPr/>
      </w:pPr>
      <w:hyperlink r:id="rId13">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Западного округа от 30.05.2017 N Ф07-4897/2017 по делу N А56-11700/2016 </w:t>
        </w:r>
      </w:hyperlink>
      <w:r>
        <w:rPr>
          <w:rFonts w:cs="Arial" w:ascii="Arial" w:hAnsi="Arial"/>
        </w:rPr>
        <w:br/>
        <w:t>Требование: О взыскании убытков, возникших в связи с безакцептным списанием перевозчиком денежных средств с единого лицевого счета грузоотправителя.</w:t>
        <w:br/>
        <w:t>Обстоятельства: В связи с возвратом цистерн для отцепочного ремонта со счета грузоотправителя списана дополнительная провозная плата.</w:t>
        <w:br/>
        <w:t>Решение: Требование удовлетворено, поскольку установлено ненадлежащее исполнение перевозчиком своих обязательств при осуществлении спорной перевозки и доставки вагонов в пункт назначения в исправном состоянии, что повлекло для грузоотправителя неблагоприятные последствия - списание со счета спорной суммы.</w:t>
      </w:r>
    </w:p>
    <w:p>
      <w:pPr>
        <w:pStyle w:val="Normal"/>
        <w:pBdr>
          <w:top w:val="single" w:sz="4" w:space="1" w:color="000000"/>
          <w:left w:val="single" w:sz="4" w:space="4" w:color="000000"/>
          <w:bottom w:val="single" w:sz="4" w:space="1" w:color="000000"/>
          <w:right w:val="single" w:sz="4" w:space="4" w:color="000000"/>
        </w:pBdr>
        <w:autoSpaceDE w:val="false"/>
        <w:rPr/>
      </w:pPr>
      <w:hyperlink r:id="rId14">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Западного округа от 26.05.2017 N Ф07-2233/2017 по делу N А44-6383/2016 </w:t>
        </w:r>
      </w:hyperlink>
      <w:r>
        <w:rPr>
          <w:rFonts w:cs="Arial" w:ascii="Arial" w:hAnsi="Arial"/>
        </w:rPr>
        <w:br/>
        <w:t>Требование: О признании недействительным предупреждения антимонопольного органа о прекращении действий (бездействия), которые содержат признаки нарушения антимонопольного законодательства.</w:t>
        <w:br/>
        <w:t>Обстоятельства: Компании предписано дать согласие на транзит вагонов общества для перевозок по железнодорожному пути необщего пользования, которым на праве аренды владеет компания.</w:t>
        <w:br/>
        <w:t>Решение: В удовлетворении требования отказано, поскольку в действиях компании установлено нарушение запрета на недобросовестную конкуренцию, предупреждение в этой части соответствует закону.</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08305" cy="35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5" t="-86" r="-75" b="-86"/>
                    <a:stretch>
                      <a:fillRect/>
                    </a:stretch>
                  </pic:blipFill>
                  <pic:spPr bwMode="auto">
                    <a:xfrm>
                      <a:off x="0" y="0"/>
                      <a:ext cx="408305" cy="35877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bCs/>
          <w:sz w:val="24"/>
          <w:szCs w:val="24"/>
        </w:rPr>
      </w:pPr>
      <w:hyperlink r:id="rId16">
        <w:r>
          <w:rPr>
            <w:rStyle w:val="InternetLink"/>
            <w:iCs/>
            <w:sz w:val="24"/>
            <w:szCs w:val="24"/>
            <w:u w:val="none"/>
          </w:rPr>
          <w:t>Апелляционное</w:t>
        </w:r>
        <w:r>
          <w:rPr>
            <w:rStyle w:val="InternetLink"/>
            <w:iCs/>
            <w:color w:val="000000"/>
            <w:sz w:val="24"/>
            <w:szCs w:val="24"/>
            <w:u w:val="none"/>
          </w:rPr>
          <w:t xml:space="preserve"> </w:t>
        </w:r>
        <w:r>
          <w:rPr>
            <w:rStyle w:val="InternetLink"/>
            <w:iCs/>
            <w:sz w:val="24"/>
            <w:szCs w:val="24"/>
            <w:u w:val="none"/>
          </w:rPr>
          <w:t>определение</w:t>
        </w:r>
        <w:r>
          <w:rPr>
            <w:rStyle w:val="InternetLink"/>
            <w:iCs/>
            <w:color w:val="000000"/>
            <w:sz w:val="24"/>
            <w:szCs w:val="24"/>
            <w:u w:val="none"/>
          </w:rPr>
          <w:t xml:space="preserve"> Верховного суда Республики Башкортостан от 24.11.2016 по делу N 33-22848/2016 Требование: О взыскании убытков по договору поставки нефтепродуктов. Обстоятельства: Истец ссылается на нарушение покупателем срока возврата цистерн, в связи с чем поставщиком оплачены штрафные санкции в пользу организаций, с которыми заключены договоры поставки на приобретение товара. Решение: Требование удовлетворено.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386715" cy="3702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13" t="-13" r="-13" b="-13"/>
                    <a:stretch>
                      <a:fillRect/>
                    </a:stretch>
                  </pic:blipFill>
                  <pic:spPr bwMode="auto">
                    <a:xfrm>
                      <a:off x="0" y="0"/>
                      <a:ext cx="386715" cy="370205"/>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18">
        <w:r>
          <w:rPr>
            <w:rStyle w:val="InternetLink"/>
            <w:rFonts w:cs="Arial" w:ascii="Arial" w:hAnsi="Arial"/>
            <w:iCs/>
            <w:u w:val="none"/>
          </w:rPr>
          <w:t>Статья</w:t>
        </w:r>
        <w:r>
          <w:rPr>
            <w:rStyle w:val="InternetLink"/>
            <w:rFonts w:cs="Arial" w:ascii="Arial" w:hAnsi="Arial"/>
            <w:iCs/>
            <w:color w:val="000000"/>
            <w:u w:val="none"/>
          </w:rPr>
          <w:t xml:space="preserve">: Договор перевозки грузов железнодорожным транспортом в современных условиях (Андреев В.К.) ("Журнал предпринимательского и корпоративного права", 2017, N 2) </w:t>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9"/>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FD1E5DBF809DB35AF3A14B986DC54AD5F12F1E96762B0A2AC6D86EC90D1F2499408EE0FAFBB432A184538AB6Z7y3D" TargetMode="External"/><Relationship Id="rId6" Type="http://schemas.openxmlformats.org/officeDocument/2006/relationships/image" Target="media/image3.png"/><Relationship Id="rId7" Type="http://schemas.openxmlformats.org/officeDocument/2006/relationships/hyperlink" Target="consultantplus://offline/ref=B73C68BFAD08D0DF20A1BDA79BDD5075C76A8AE1BB5F307DD9DE73E1282F524D46F909D4E5F9CF145B210852U42CD" TargetMode="External"/><Relationship Id="rId8" Type="http://schemas.openxmlformats.org/officeDocument/2006/relationships/hyperlink" Target="consultantplus://offline/ref=C842618119D13AE389E7A24E8E72E504ED46DC979B8DFB8D845304343A8CB26F21F13212CEBCDD8314EC59EFT032D" TargetMode="External"/><Relationship Id="rId9" Type="http://schemas.openxmlformats.org/officeDocument/2006/relationships/hyperlink" Target="consultantplus://offline/ref=DAC1460B808F0F759341D0A9B53AE1E6CA46CA59153B2632D3FCC63AF0AF2394D1D32F990A98103DF03A0117B24DD" TargetMode="External"/><Relationship Id="rId10" Type="http://schemas.openxmlformats.org/officeDocument/2006/relationships/image" Target="media/image3.png"/><Relationship Id="rId11" Type="http://schemas.openxmlformats.org/officeDocument/2006/relationships/hyperlink" Target="consultantplus://offline/ref=4FB237D1082E920CD550F2293C07A84762656FAB62A86650C9D56868A50CDE37AF19BCA0A754E41FA9D68A18R55FD" TargetMode="External"/><Relationship Id="rId12" Type="http://schemas.openxmlformats.org/officeDocument/2006/relationships/hyperlink" Target="consultantplus://offline/ref=A4E9397FB8D20A4BCBB71B37AD59847036F970847F74A1796BE753C3B8F58776651F3378B1AAAB8ED0F65B21GA69D" TargetMode="External"/><Relationship Id="rId13" Type="http://schemas.openxmlformats.org/officeDocument/2006/relationships/hyperlink" Target="consultantplus://offline/ref=4FCE9302E51A29E9ACB8CCFA0332BEEB98A48840C92E8F98C4B81185435445552761BA9D315F741930065104I576D" TargetMode="External"/><Relationship Id="rId14" Type="http://schemas.openxmlformats.org/officeDocument/2006/relationships/hyperlink" Target="consultantplus://offline/ref=F501B85291B32B518EBCD2D520AA6E0D3AC7F17FF96D8F589BB238764A254E3F147916652E0AC6F46F28929CR9ACE" TargetMode="External"/><Relationship Id="rId15" Type="http://schemas.openxmlformats.org/officeDocument/2006/relationships/image" Target="media/image4.png"/><Relationship Id="rId16" Type="http://schemas.openxmlformats.org/officeDocument/2006/relationships/hyperlink" Target="consultantplus://offline/ref=670DABFAF6D9B5EFAD9408B34B2E9665294E41631A99EC38F142890C66CF2B65E7278B8B052F601E8CEB57CE15c8DBE" TargetMode="External"/><Relationship Id="rId17" Type="http://schemas.openxmlformats.org/officeDocument/2006/relationships/image" Target="media/image5.png"/><Relationship Id="rId18" Type="http://schemas.openxmlformats.org/officeDocument/2006/relationships/hyperlink" Target="consultantplus://offline/ref=360F5C23CDA8E45A0965455C7419E9772884B9A14842DD5E50D5138118AE9A0AD08ADE22E6E5BFEE3B936AF9KEI2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8:00Z</dcterms:created>
  <dc:creator>UsSopr3</dc:creator>
  <dc:description/>
  <cp:keywords/>
  <dc:language>en-US</dc:language>
  <cp:lastModifiedBy>1</cp:lastModifiedBy>
  <dcterms:modified xsi:type="dcterms:W3CDTF">2017-06-09T04:14:00Z</dcterms:modified>
  <cp:revision>37</cp:revision>
  <dc:subject/>
  <dc:title>КонсультантПлюс: НОВОЕ В РОССИЙСКОМ ЗАКОНОДАТЕЛЬСТВЕ</dc:title>
</cp:coreProperties>
</file>