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66FF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2.05.2017 N 446 "Об утверждении формы соглашения между Министерством образования и науки Российской Федерации и образовательной организацией, находящейся в ведении органа государственной власти субъекта Российской Федерации, или муниципальной образовательной организацией, расположенной на территории субъекта Российской Федерации, о предоставлении из федерального бюджета гранта в форме субсидии на выплату стипендий Правительства Российской Федерации для лиц, обучающихся по очной форме обучения по имеющим государственную аккредитацию образовательным программам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66FF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color w:val="0066FF"/>
            <w:sz w:val="22"/>
            <w:szCs w:val="22"/>
            <w:u w:val="none"/>
          </w:rPr>
          <w:t>Методи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асчета показателей деятельности профессиональной образовательной организации, подлежащей самообследованию" (утв. Минобрнауки России 05.04.2017 N ЛО-48/06вн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66FF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30.03.2017 N 08-621 "О размещении методических рекомендаций на сайте" (вместе с "Методическими рекомендациями для общеобразовательных организаций в части определения видов трудовой деятельности обучающихся в рамках образовательной деятельности с учетом возрастных и психофизиологических особенностей обучающихся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66FF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2.11.2015 N 09-3173 "О направлении рекомендаций" (вместе с "Методическими рекомендациями по организации и проведению туристских походов с обучающимис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66FF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здрава России от 01.09.2014 N 15-2/10/2-6621 &lt;О направлении рекомендаций по оказанию медицинской помощи обучающимся "Контроль за соблюдением санитарно-гигиенических требований к условиям организации физического воспитания в образовательных организациях"&gt; (вместе с "Р РОШУМЗ-7-2014. Контроль за соблюдением санитарно-гигиенических требований к условиям и организации физического воспитания в образовательных организациях. Рекомендации по оказанию медицинской помощи обучающимся (версия 1.1)", утв. Профильной комиссией Минздрава России по гигиене детей и подростков 15.02.2014, протокол N 2, на XVII Конгрессе педиатров России 15 - 16.02.201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66FF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обрнауки России от 28.06.2017 N 08-ПГ-МОН-23235 &lt;О разработке должностной инструкции музыкального руководителя образовательного учреждения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66FF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1.06.2017 N 07-ПГ-МОН-25486 &lt;По вопросу разработки адаптированных образовательных программ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66FF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0.04.2017 N 06-ПГ-МОН-15200 &lt;О требованиях к уровню образования для преподавания по программам профессионального обучения, среднего профессионального образования и дополнительным профессиональным программам&gt;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color w:val="0066FF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азования РБ от 23.05.2017 N 664 "О порядке установления размера платы, взимаемой с родителей (законных представителей) несовершеннолетних обучающихся за обеспечение форменной одеждой и иным вещевым имуществом (обмундированием) в государственном бюджетном общеобразовательном учреждении Башкирский кадетский корпус Приволжского федерального округа имени Героя России А.В.Доставалова" (Зарегистрировано в Госкомюстиции РБ 16.06.2017 N 962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7">
        <w:r>
          <w:rPr>
            <w:rStyle w:val="InternetLink"/>
            <w:iCs/>
            <w:color w:val="0066FF"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7.07.2017 N Ф09-3725/17 по делу N А76-17537/2016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29.06.2017 по делу N 33-11323/2017 Требование: О понуждении к устранению нарушения требований законодательства в сфере антитеррористической безопасности. Обстоятельства: В ходе проверки установлено, что по периметру земельного участка, используемого учреждением, частично отсутствует ограждение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ярского краевого суда от 28.06.2017 по делу N 33-6962/2017 Требование: О взыскании задолженности по затратам на обучение. Обстоятельства: Истец ссылается на то, что в нарушение заключенного сторонами договора о целевом обучении ответчик данное обучение не завершил, был отчислен за академическую неуспеваемость и пропуск учебных занятий. Решение: Требование частично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Омского областного суда от 28.06.2017 по делу N 33-4253/2017 Требование: О назначении выплаты денежных средств на проведение оздоровительного отдыха. Обстоятельства: Истец указывает, что является сыном умершего военнослужащего. После смерти отца истец обратился к ответчику с просьбой рассмотреть вопрос о выплате денежных средств на проведение оздоровительного отдыха как члену семьи военнослужащего, умершего при исполнении обязанностей военной службы. Ответчиком в назначении выплаты было отказано. Решение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емеровского областного суда от 27.06.2017 по делу N 33-6907/2017 Требование: О взыскании расходов, понесенных на оплату обучения, штрафа, расходов на уплату государственной пошлины. Обстоятельства: Между сторонами был заключен ученический договор, однако ответчик на основании приказа был отчислен из университета в связи с академической неуспеваемостью. Решение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Московского городского суда от 30.05.2017 по делу N 33а-542/2017 Требование: О признании бездействия незаконным, обязании предоставить место в дошкольном образовательном учреждении. Обстоятельства: Истица указала, что в результате бездействия должностных лиц ее дочери не гарантирована возможность получения дошкольного образования. Решение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Московского городского суда от 22.05.2017 по делу N 33-19336/2017 Требование: О признании увольнения незаконным, восстановлении на работе, взыскании среднего заработка за время вынужденного прогула. Обстоятельства: Истец указал, что работал у ответчика по трудовому договору, был уволен в связи с неоднократным неисполнением без уважительных причин трудовых обязанностей. Истец полагает, что законные основания для его увольнения у ответчика отсутствовали, нарушений трудовых обязанностей со стороны истца допущено не было. Решение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оронежского областного суда от 11.05.2017 по делу N 33-3628/2017 Требование: О взыскании компенсации морального вреда. Обстоятельства: Во время обучения в образовательном учреждении сыну истицы были причинены телесные повреждения, он длительное время нуждался в лечении, что привело к прерыванию образовательного процесса. Истица просит взыскать компенсацию морального вреда, так как образовательные учреждения несут ответственность за жизнь и здоровье обучающихся во время образовательного процесса. Решение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26.04.2017 по делу N 33-6973/2017 Требование: О признании недействительным приказа об уменьшении учебной нагрузки, взыскании компенсации морального вреда. Обстоятельства: Работник общеобразовательной школы ссылался на то, что не был уведомлен об изменении существенных условий труда и конкретных причинах, повлекших снятие педагогических часов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нкт-Петербургского городского суда от 13.04.2017 N 33-6455/2017 Требование: О взыскании расходов, затраченных работодателем на оплату повышения квалификации работника. Обстоятельства: Сторонами был заключен ученический договор, согласно которому работодатель обязался произвести оплату стоимости повышения квалификации работника, а последний - пройти обучение и отработать по окончании курсов не менее пяти лет. Работодатель полностью оплатил обучение работника, который до истечения установленного срока уволился по собственному желанию, затраты, связанные с оплатой обучения, не возместил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01.04.2016 по делу N 33-5505/2016 Требование: Об обязании провести замену линии раздачи готовой пищи на пищеблоке, привести в рабочее состояние умывальные краны в школьных кабинетах, профинансировать устранение выявленных нарушений. Обстоятельства: Прокурор указал, что помещения школы находятся в неудовлетворительном санитарном состоянии, не соответствуют установленным требованиям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color w:val="0066FF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Татарстан от 21.09.2015 по делу N 33-14027/2015 Требование: О возложении обязанности обеспечить учащихся начальных классов школы бесплатными рабочими тетрадями в соответствии с учебной программой. Обстоятельства: Истец указал, что приобретение рабочих тетрадей осуществляется родителями учеников самостоятельно, что противоречит требованиям закона, гарантирующего бесплатное предоставление учащимся учебников и учебных пособий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color w:val="0066FF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30504-7 "О внесении изменений в статью 86 Федерального закона "Об образовании в Российской Федерации" (ред., внесенная в ГД ФС РФ, текст по состоянию на 19.07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color w:val="0066FF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26643-7 "О внесении изменений в статью 87 Федерального закона "Об образовании в Российской Федерации" и статью 19 Федерального закона "О свободе совести и о религиозных объединениях" (ред., внесенная в ГД ФС РФ, текст по состоянию на 14.07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color w:val="0066FF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23104-7 "О внесении изменения в часть третью статьи 71 Федерального закона "Об образовании в Российской Федерации" (ред., внесенная в ГД ФС РФ, текст по состоянию на 11.07.2017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33"/>
      <w:type w:val="nextPage"/>
      <w:pgSz w:w="11906" w:h="16838"/>
      <w:pgMar w:left="851" w:right="567" w:gutter="0" w:header="0" w:top="426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D529EBC2B69D6AC69B50C75B695C7A7E48A44EBE731692DEF4BE2075CB81D26B8AE08D79955E3EW6pCH" TargetMode="External"/><Relationship Id="rId6" Type="http://schemas.openxmlformats.org/officeDocument/2006/relationships/hyperlink" Target="consultantplus://offline/ref=EC703611EF35FC8781D32BA9A07131AC6B4AAE9F7DFC38BD959745738BD9116DC789C7F233C9C856552A7AB3gBpAH" TargetMode="External"/><Relationship Id="rId7" Type="http://schemas.openxmlformats.org/officeDocument/2006/relationships/hyperlink" Target="consultantplus://offline/ref=9609DBB0BC8E0F006C098A97C446F1BF0D434D020663B7F25D6D4E1265C4716D5192071E56743DF1187E6202o9pCH" TargetMode="External"/><Relationship Id="rId8" Type="http://schemas.openxmlformats.org/officeDocument/2006/relationships/hyperlink" Target="consultantplus://offline/ref=6297D253ECCDD4F75AD0AD93706E353045B753FF8D682915AE5EEBDC0524E6556A2559272ADEF281zCp4H" TargetMode="External"/><Relationship Id="rId9" Type="http://schemas.openxmlformats.org/officeDocument/2006/relationships/hyperlink" Target="consultantplus://offline/ref=92C89EE10586A95EADA336A5202A5D09F981FA00563CA3202BA75BB4B4EC83030CF4A326855E4031I9q9H" TargetMode="External"/><Relationship Id="rId10" Type="http://schemas.openxmlformats.org/officeDocument/2006/relationships/hyperlink" Target="consultantplus://offline/ref=1172000B58C0FBD069F9802003A332910B9E85AB131A70FA30F9367A295C4797F3C79A212B1AC4C5S6qFH" TargetMode="External"/><Relationship Id="rId11" Type="http://schemas.openxmlformats.org/officeDocument/2006/relationships/hyperlink" Target="consultantplus://offline/ref=A0BF9A87FAD4EDF7BF30576830B31FB1C08AAF985311D82127CAA14602456804B618311BE6387F09f0q2H" TargetMode="External"/><Relationship Id="rId12" Type="http://schemas.openxmlformats.org/officeDocument/2006/relationships/hyperlink" Target="consultantplus://offline/ref=73836AC46A503071DA247F3A394FEE79D5F4B4B4AA130788AD1C082BF51101A97068AC9F52892EA5B5030ABAqFq6H" TargetMode="External"/><Relationship Id="rId13" Type="http://schemas.openxmlformats.org/officeDocument/2006/relationships/hyperlink" Target="consultantplus://offline/ref=1CB399F83DD9D3FF3AE4BBD34A68EAB23BBE508CDB4F5CB915EFD5C2F99EE9B30F34DFED5C93F9577CqFH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F704CFBD9DEE925B647D6F3762026D680B2997ABE6CC5625EADF65D0E751C5CDE777DB1506B0FFAD14C9CB4F98CF8358TDr3H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16296D72B57D9034091854C13FDF3976D3AD0EBC6213A2FE7A4B09612E57222DA830CE2ACEC91B255r8H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1C071DA52469136A4ECEEE245E10375CF9DA2E3B4EC2C2CEF8AB72CC24F5E7177DF89AFCECCBA4B2Ag4sCH" TargetMode="External"/><Relationship Id="rId20" Type="http://schemas.openxmlformats.org/officeDocument/2006/relationships/hyperlink" Target="consultantplus://offline/ref=5C2F49567D4B360C6FEA789E6D694326D845F3E9E700B2D311324851CD9E6ECA3541E73FE27DD3510434567D2Cq7sAH" TargetMode="External"/><Relationship Id="rId21" Type="http://schemas.openxmlformats.org/officeDocument/2006/relationships/hyperlink" Target="consultantplus://offline/ref=D73E4A85572C068EEC8554E6CA5480D828E4B9124753CB372C9D71423F7173EA7B17CA5E6902108CF0A5FCD2B2y6s9H" TargetMode="External"/><Relationship Id="rId22" Type="http://schemas.openxmlformats.org/officeDocument/2006/relationships/hyperlink" Target="consultantplus://offline/ref=02E9BD365E65BFD42D10729B6F4E92725644D7289291CD146F3EC55147D4E4CDF32457586977CD1BA656sDH" TargetMode="External"/><Relationship Id="rId23" Type="http://schemas.openxmlformats.org/officeDocument/2006/relationships/hyperlink" Target="consultantplus://offline/ref=4014C1BD7F3D97B985044C392AAC88429E537F24E2A7CCD362EB139C5956DE43E9F40FB1A8B7F9576BP0t2H" TargetMode="External"/><Relationship Id="rId24" Type="http://schemas.openxmlformats.org/officeDocument/2006/relationships/hyperlink" Target="consultantplus://offline/ref=688E69E33D6C1C7C2B39FAC6352FA5B8A35E22D154568638A666DAA2E8E76CF9E25CAA5E7ABCFA089Es9t1H" TargetMode="External"/><Relationship Id="rId25" Type="http://schemas.openxmlformats.org/officeDocument/2006/relationships/hyperlink" Target="consultantplus://offline/ref=078F5707A76B446405566BAE3457CE7123F999607C3BA14F5237D18E58E432F31C219DF3096ED0B89F49t9H" TargetMode="External"/><Relationship Id="rId26" Type="http://schemas.openxmlformats.org/officeDocument/2006/relationships/hyperlink" Target="consultantplus://offline/ref=F32CB36E1FCB66E99AF05334E9503D349C1BFC59EC517D293BFEAFA7E57861978EBD5C460D87325F0DI7uEH" TargetMode="External"/><Relationship Id="rId27" Type="http://schemas.openxmlformats.org/officeDocument/2006/relationships/hyperlink" Target="consultantplus://offline/ref=7C6F28AF2D629974255459832753FAFC02946FB4065F9F4449DC4EC52DF8B19532C3B6DD97D60867E5U8u3H" TargetMode="External"/><Relationship Id="rId28" Type="http://schemas.openxmlformats.org/officeDocument/2006/relationships/hyperlink" Target="consultantplus://offline/ref=89DC72EB8E59F6002CF10CB19978C9ED19A9BEC77C2234D8136681C8A4D7A0519CCD49A70E4237FBBEg5u7H" TargetMode="External"/><Relationship Id="rId29" Type="http://schemas.openxmlformats.org/officeDocument/2006/relationships/hyperlink" Target="consultantplus://offline/ref=417CA2F88B9860D3CC07DBAFBB0CD75D0EFF11C6DCFAD17DB5E3BC0BD211344F13F384EED50247C1F2x5u7H" TargetMode="External"/><Relationship Id="rId30" Type="http://schemas.openxmlformats.org/officeDocument/2006/relationships/hyperlink" Target="consultantplus://offline/ref=2BCC0FFE3F54E8EB0BE0CB7DDC6277FFD005FCBB01AD99C51CFF6997373CEEAED23874B3C215E39F03C484B5L3v3H" TargetMode="External"/><Relationship Id="rId31" Type="http://schemas.openxmlformats.org/officeDocument/2006/relationships/hyperlink" Target="consultantplus://offline/ref=8B677CE416EDE180C42AD0C5EB9D4370F99B31817A8E737F68735E4BAC3B1A397535CD3C60E6D92CYAvAH" TargetMode="External"/><Relationship Id="rId32" Type="http://schemas.openxmlformats.org/officeDocument/2006/relationships/hyperlink" Target="consultantplus://offline/ref=D06249149EFA9045A9926DB2CAD6A4F6E787AB7DF74712876376A21CBFB783E25C8F7036003243B844B056C5n1v5H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7-27T09:52:00Z</dcterms:modified>
  <cp:revision>31</cp:revision>
  <dc:subject/>
  <dc:title>КонсультантПлюс: НОВОЕ В РОССИЙСКОМ ЗАКОНОДАТЕЛЬСТВЕ</dc:title>
</cp:coreProperties>
</file>