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8460</wp:posOffset>
            </wp:positionH>
            <wp:positionV relativeFrom="paragraph">
              <wp:posOffset>-19875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</w:rPr>
      </w:pPr>
      <w:r>
        <w:rPr>
          <w:b w:val="false"/>
          <w:bCs w:val="false"/>
          <w:sz w:val="16"/>
          <w:szCs w:val="12"/>
        </w:rPr>
      </w:r>
    </w:p>
    <w:p>
      <w:pPr>
        <w:pStyle w:val="Normal"/>
        <w:ind w:left="2268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Образова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июня по 30 июня  2017 года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bCs w:val="false"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 w:val="false"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16.06.2017 N ТС-186/08 "О подготовке к новому учебному году" (вместе с "Методическими рекомендациями по организации проведения приемки организаций, осуществляющих образовательную деятельность, к началу учебного года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анса России от 01.06.2017 N 205 "Об установлении максимального размера платы за пользование жилым помещением (платы за наем) в общежитии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ися по данным образовательным программам по заочной форме обучения в организации, осуществляющей образовательную деятельность, функции и полномочия учредителя которой осуществляет Министерство транспорта Российской Федерац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6.05.2017 N 262 "Об установлении квоты целевого приема для получения высшего образования за счет бюджетных ассигнований федерального бюджета в федеральных государственных образовательных организациях, находящихся в ведении Министерства здравоохранения Российской Федерации, осуществляющих образовательную деятельность по образовательным программам высшего образования (программам бакалавриата, программам специалитета), на 2017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6.05.2017 N 261 "Об установлении квоты целевого приема для получения высшего образования за счет бюджетных ассигнований федерального бюджета по программам ординатуры в федеральных государственных организациях, находящихся в ведении Министерства здравоохранения Российской Федерации, на 2017 год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19.05.2017 N 07-2617 "О направлении методических рекомендаций" (вместе с "Методическими рекомендациями для образовательных организаций по информированию родителей о рисках, связанных с детской смертностью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ВД России от 18.05.2017 N 286 "Об утверждении Порядка обеспечения бесплатным проездом на городском, пригородном транспорте, в сельской местности на внутрирайонном транспорте (кроме такси), а также бесплатным проездом один раз в год к месту жительства и обратно к месту учебы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, обучающихся по очной форме обучения по основным профессиональным образовательным программам за счет средств федерального бюджета в образовательных организациях системы МВД России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1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20.02.2017 N 07-818 "О направлении Методических рекомендаций по вопросам организации образования в рамках внедрения ФГОС ОВЗ" (вместе с "Методические рекомендации руководителям общеобразовательных организаций по сопровождению образовательной деятельности в условиях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"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15.06.2017 N ЛО-1337/05 "Об изменениях нормативного правового регулирования приема на обучение по программам бакалавриата, программам специалитета и на подготовительные отделения" (вместе с &lt;Письмом&gt; Минтруда России от 08.06.2017 N 13-5/10/В-4466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обрнадзора "Информация для руководителей организаций, осуществляющих образовательную деятельность по образовательным программам среднего профессионального и (или) высшего образования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04.04.2017 N 225 "Об утверждении методики расчета показателя "Численность детей в возрасте от 5 до 18 лет, занимавшихся по дополнительным общеобразовательным программам для детей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о создании и функционировании регионального модельного центра дополнительного образования детей" (утв. Минобрнауки России 31.03.2017 N ВК-61/09вн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hyperlink r:id="rId1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обрнауки России от 14.03.2017 N ЛО-544/05 "О проведении мониторинга эффективности образовательных организаций высшего образования в 2017 году"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Минтруда России от 10.03.2017 N 11-3/10/П-1850 &lt;Рекомендуемые подходы к определению структуры и состава общественных советов по проведению независимой оценки качества оказания услуг организациями в сфере культуры, социального обслуживания, охраны здоровья и образования&gt;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1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образования РБ от 03.04.2017 N 369 "Об утверждении положений по осуществлению общественного наблюдения при проведении государственной итоговой аттестации по образовательным программам основного общего и среднего общего образования" (Зарегистрировано в Госкомюстиции РБ 19.05.2017 N 9505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Б от 09.06.2017 N 263 "О Координационном совете по определению приоритетных направлений развития образовательных учреждений высшего образования и среднего профессионального образования агропромышленного профиля Республики Башкортостан" (вместе с "Положением о Координационном совете по определению приоритетных направлений развития образовательных учреждений высшего образования и среднего профессионального образования агропромышленного профиля Республики Башкортостан", "Составом Координационного совета по определению приоритетных направлений развития образовательных учреждений высшего образования и среднего профессионального образования агропромышленного профиля Республики Башкортостан")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2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городского округа г. Стерлитамак РБ от 28.10.2016 N 2275 "Об утверждении размера платы, взимаемой с родителей (законных представителей) за присмотр и уход за детьми в муниципальных дошкольных образовательных учреждениях городского округа город Стерлитамак Республики Башкортостан" {КонсультантПлюс}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7.06.2017 N 104-ПЭК17 по делу N А40-203393/2015 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Московского округа от 14.06.2017 N Ф05-6907/2017 по делу N А40-194115/16 </w:t>
        </w:r>
      </w:hyperlink>
      <w:r>
        <w:rPr>
          <w:bCs/>
          <w:color w:val="000000"/>
          <w:sz w:val="22"/>
          <w:szCs w:val="22"/>
        </w:rPr>
        <w:t>Т</w:t>
      </w:r>
      <w:r>
        <w:rPr>
          <w:bCs/>
          <w:sz w:val="22"/>
          <w:szCs w:val="22"/>
        </w:rPr>
        <w:t>ребование: О признании недействительными: 1) Повторного предписания об устранении нарушений, распоряжения о запрете приема в филиал университета; 2) Приказа о проведении внеплановой проверки, акта проверки.Обстоятельства: Уполномоченным органом выявлено неустранение университетом нарушений законодательства об образовании, лицензионных требований, несоответствия содержания и качества подготовки обучающихся требованиям образовательных стандартов.Решение: 1) В удовлетворении требования отказано, так как предписание и распоряжение вынесены в соответствии с законодательством и не нарушают прав учреждения; 2) Производство по делу прекращено, так как акт проверки и приказ не являются актами, подлежащими обжалованию в арбитражном суд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4.05.2017 по делу N 33-10710/2017 Требование: О признании незаконным бездействия, выразившегося в незаключении договора и невыплате единовременной компенсации, обязании заключить договор и произвести выплату. Обстоятельства: Истица указала, что после окончания образовательного учреждения высшего профессионального образования прибыла на работу в рабочий поселок на должность врача-дерматовенеролога. Она обратилась к ответчику с заявлениями о заключении договора о предоставлении единовременной компенсационной выплаты медицинским работникам. До настоящего времени на данные заявления не получены мотивированные ответы, договор не заключен, компенсация не выплачена. Решение: В удовлетворении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2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стромского областного суда от 16.05.2017 N 4А-106/2017 </w:t>
        </w:r>
      </w:hyperlink>
      <w:r>
        <w:rPr>
          <w:color w:val="000000"/>
          <w:sz w:val="22"/>
          <w:szCs w:val="22"/>
        </w:rPr>
        <w:t>Требование: Об отмене актов о привлечении к ответственности по ст. 6.7 КоАП РФ (нарушение санитарно-эпидемиологических требований к условиям отдыха и оздоровления детей, их воспитания и обучения).Решение: В удовлетворении требования отказа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Чувашской Республики от 15.01.2014 по делу N 33-11/2014 Требование: О взыскании недоплаченных сумм пенсии за период нахождения в академическом отпуске и период обучения. Обстоятельства: Ответчице установлена трудовая пенсия по старости, фиксированный базовый размер которой был определен в повышенном размере с учетом нахождения на иждивении сына, проходящего обучение очной формы. Информация об отчислении, являющаяся основанием для перерасчета пенсии, не была предоставлена получателем пенсии, в связи с чем образовалась переплата. Встречное требование: О начислении и выплате сумм повышенного фиксированного базового размера досрочной трудовой пенсии по старости, компенсации морального вреда. Решение: 1) В удовлетворении требования отказано; 2) В удовлетворении встречного требования отказано.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1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аким образом проводится прием на обучение детей в детские школы искусств по видам искусств? ("Официальный сайт Минкультуры России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2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По каким формам представляются заявления о предоставлении лицензии, переоформлении лицензии? ("Официальный сайт Рособрнадзор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3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озможно ли ведение образовательной деятельности коммерческими организациями? ("Официальный сайт Рособрнадзор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 течение какого срока отчисленному студенту должна выдаваться академическая справка? ("Официальный сайт Рособрнадзор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Когда образовательная организация после отказа в государственной аккредитации сможет заново подать заявление на получение государственной аккредитации? ("Официальный сайт Рособрнадзор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3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В каких случаях образовательной организации может быть отказано в получении государственной аккредитации? ("Официальный сайт Рособрнадзора", 2017) {КонсультантПлюс}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206482-7 "О внесении изменения в статью 13 Федерального закона "Об образовании в Российской Федерации" (ред., внесенная в ГД ФС РФ, текст по состоянию на 22.06.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статью 15.1 Федерального закона "О правовом положении иностранных граждан в Российской Федерации" и Федеральный закон "Об образовании в Российской Федерации" (подготовлен Минобрнауки России) (не внесен в ГД ФС РФ, текст по состоянию на 14.06.2017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внесении изменений в отдельные законодательные акты Российской Федерации по вопросам совершенствования проведения независимой оценки качества оказания услуг организациями в сфере культуры, охраны здоровья, образования и социального обслуживания и признании утратившими силу статей 2 и 4 Федерального закона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 (подготовлен Минтрудом России) (не внесен в ГД ФС РФ, текст по состоянию на 13.06.2017) {КонсультантПлюс}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40"/>
      <w:type w:val="nextPage"/>
      <w:pgSz w:w="11906" w:h="16838"/>
      <w:pgMar w:left="851" w:right="567" w:gutter="0" w:header="0" w:top="851" w:footer="4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0EED72DBF294EF7D5AC56E44F9FCF1A91582F6729CFD932C9CE8788EB8E12E06884F23585CFC3CyCk3J" TargetMode="External"/><Relationship Id="rId6" Type="http://schemas.openxmlformats.org/officeDocument/2006/relationships/hyperlink" Target="consultantplus://offline/ref=91F1D9E9969900D799EB66597981C765DF031EE790069BC29CA186E3C15D8B665D3CC2BAC255329CGBl1J" TargetMode="External"/><Relationship Id="rId7" Type="http://schemas.openxmlformats.org/officeDocument/2006/relationships/hyperlink" Target="consultantplus://offline/ref=266179C5692844B89BCC4C5014B2DFD9132BB0EE1C94A748A4B821F402F22E3B2D12FFF2446F2087QElDJ" TargetMode="External"/><Relationship Id="rId8" Type="http://schemas.openxmlformats.org/officeDocument/2006/relationships/hyperlink" Target="consultantplus://offline/ref=582203C40BD71542B265BC8267E0B24CDB9FB72FB1FDA94D57B3E42AF21C5A6F7BA39939D50ABE2ED941C6F9bAlFJ" TargetMode="External"/><Relationship Id="rId9" Type="http://schemas.openxmlformats.org/officeDocument/2006/relationships/hyperlink" Target="consultantplus://offline/ref=D49C517F06A9911D1FA1A5714E2BAC74B0F7FA33A26355FC27CC6AC2170A1C81CDB8000C512D82CBl2lFJ" TargetMode="External"/><Relationship Id="rId10" Type="http://schemas.openxmlformats.org/officeDocument/2006/relationships/hyperlink" Target="consultantplus://offline/ref=57AF6AB770D94671C9C5EBC3CFA35862F75FEFE365A760C0E07B3A1627B63250B8DCD9C64CB0297CD56E82FEt8l4J" TargetMode="External"/><Relationship Id="rId11" Type="http://schemas.openxmlformats.org/officeDocument/2006/relationships/hyperlink" Target="consultantplus://offline/ref=8673F8B5040E5BC98850309FCF2F0199D2D407C9BD820AC714E3357F9F7A96DC452FE845003D154B3El2J" TargetMode="External"/><Relationship Id="rId12" Type="http://schemas.openxmlformats.org/officeDocument/2006/relationships/hyperlink" Target="consultantplus://offline/ref=E940580053656545A8E75CAC3BCDA354FC67EA09F9E3217E981711E9889278235765AB9768165BDBC9BDCF55F3m5J" TargetMode="External"/><Relationship Id="rId13" Type="http://schemas.openxmlformats.org/officeDocument/2006/relationships/hyperlink" Target="consultantplus://offline/ref=A4FBA9F2BFDA862BD22965D464B66C6C3A555B5843A011F4D6492B038D78284AB6B884DB8DEED80BNAmDJ" TargetMode="External"/><Relationship Id="rId14" Type="http://schemas.openxmlformats.org/officeDocument/2006/relationships/hyperlink" Target="consultantplus://offline/ref=6C893CEED4BD5151001E6F66E2F227DD91B2FE047EA0DF7B43E321664C0DD935B6875D09C1429DCCY0m0J" TargetMode="External"/><Relationship Id="rId15" Type="http://schemas.openxmlformats.org/officeDocument/2006/relationships/hyperlink" Target="consultantplus://offline/ref=3F5F8A703899D87919A645E646035B33DE76AF8348F6FA0560E485CFEFB8DBF39329A4304FA946FEk0mFJ" TargetMode="External"/><Relationship Id="rId16" Type="http://schemas.openxmlformats.org/officeDocument/2006/relationships/hyperlink" Target="consultantplus://offline/ref=04F8D068F634E48F6A4ECAC06A2493E6AFDAD336E0B156B2F1AF3062993A03F19D80FA988BF6C350217FEF93z4mEJ" TargetMode="External"/><Relationship Id="rId17" Type="http://schemas.openxmlformats.org/officeDocument/2006/relationships/hyperlink" Target="consultantplus://offline/ref=EABA116D0C951D88AE30CBD1AE602E099530474CAFDA2DAF1FCD7E1FCF5F4D5B9CE76B47758F9C61045B7F9BCEnBJ" TargetMode="External"/><Relationship Id="rId18" Type="http://schemas.openxmlformats.org/officeDocument/2006/relationships/image" Target="media/image2.png"/><Relationship Id="rId19" Type="http://schemas.openxmlformats.org/officeDocument/2006/relationships/hyperlink" Target="consultantplus://offline/ref=B48E93398248BB13BFFA85A6B8A35F6A9FCC6D771E22770282EAF68918FA36F39A6E0BA8D21794585F577217WCn6J" TargetMode="External"/><Relationship Id="rId20" Type="http://schemas.openxmlformats.org/officeDocument/2006/relationships/hyperlink" Target="consultantplus://offline/ref=730C3CDF2B1941086B3287CA1EB7AEC02613F3EF388743AD16068A62CC4319A31B1071782178AE1B7171892Ei6n2J" TargetMode="External"/><Relationship Id="rId21" Type="http://schemas.openxmlformats.org/officeDocument/2006/relationships/hyperlink" Target="consultantplus://offline/ref=9B63B8E524D5C547B8095753B7CF637942D41C63635D57697A9EFC38D6CDC34D5F3822FB9F09EEB413B84A7Et7n6J" TargetMode="External"/><Relationship Id="rId22" Type="http://schemas.openxmlformats.org/officeDocument/2006/relationships/image" Target="media/image3.png"/><Relationship Id="rId23" Type="http://schemas.openxmlformats.org/officeDocument/2006/relationships/hyperlink" Target="consultantplus://offline/ref=4A1B75DDFE8B3635C6F81B9D423740407497FF30C6CE46AD2D3C5B5F78E059BE56F9265D39BA1E30999B4132VFoCJ" TargetMode="External"/><Relationship Id="rId24" Type="http://schemas.openxmlformats.org/officeDocument/2006/relationships/image" Target="media/image3.png"/><Relationship Id="rId25" Type="http://schemas.openxmlformats.org/officeDocument/2006/relationships/hyperlink" Target="consultantplus://offline/ref=78B3E2B3E846CBF2D52400DB12FE91CC643F417C0B24F4EC3B6612221E343355664EAAC16474A65F1AoDJ" TargetMode="External"/><Relationship Id="rId26" Type="http://schemas.openxmlformats.org/officeDocument/2006/relationships/image" Target="media/image4.png"/><Relationship Id="rId27" Type="http://schemas.openxmlformats.org/officeDocument/2006/relationships/hyperlink" Target="consultantplus://offline/ref=F06F024D350B3D22605E43C67D0A7B65A7A2A0D75F7841139C08F65F5F8A87A195C80F201F430FE588cDp5J" TargetMode="External"/><Relationship Id="rId28" Type="http://schemas.openxmlformats.org/officeDocument/2006/relationships/hyperlink" Target="consultantplus://offline/ref=A6E50D55CFDED84FA005206C3324C42DB5E70B2F45EE6D90992E43BCC86BBEDB3251D4ED9512CCD5A8422E6D39pDp2J" TargetMode="External"/><Relationship Id="rId29" Type="http://schemas.openxmlformats.org/officeDocument/2006/relationships/hyperlink" Target="consultantplus://offline/ref=84E9DC3BF673AB744658E18DA7FE703FEC394807E79578393B9B777835F8F61C9620D1753CC1375DD4F3FA30DEM4q6J" TargetMode="External"/><Relationship Id="rId30" Type="http://schemas.openxmlformats.org/officeDocument/2006/relationships/image" Target="media/image5.png"/><Relationship Id="rId31" Type="http://schemas.openxmlformats.org/officeDocument/2006/relationships/hyperlink" Target="consultantplus://offline/ref=950FB53F97D5445B1119083741E772E6F48489EECAA1BC81C608510E2D23A6184BD215DE9BC847B4vBu1J" TargetMode="External"/><Relationship Id="rId32" Type="http://schemas.openxmlformats.org/officeDocument/2006/relationships/hyperlink" Target="consultantplus://offline/ref=5F8E0852F6A8EDE5901C352ABC5CDAE67EBBE19A70FF88AB2A385A1FE84C77CF987189418C3489B6B4v7J" TargetMode="External"/><Relationship Id="rId33" Type="http://schemas.openxmlformats.org/officeDocument/2006/relationships/hyperlink" Target="consultantplus://offline/ref=42486CEDD95369BBB340D2B9846DD8A40F5AB357AA1DD13FECD06C629E6F2AB250D3EFBCBEF349B6h5v8J" TargetMode="External"/><Relationship Id="rId34" Type="http://schemas.openxmlformats.org/officeDocument/2006/relationships/hyperlink" Target="consultantplus://offline/ref=AB20944E4CAEF746F60D3FBA03AE804E477109F4324D1BF6BB083B0F6F567A03DD6637BB76C7A3D5s2vCJ" TargetMode="External"/><Relationship Id="rId35" Type="http://schemas.openxmlformats.org/officeDocument/2006/relationships/hyperlink" Target="consultantplus://offline/ref=EA4CD99AA275F92D08F4C0F62F3D53159F9E32E914BC3BA7B2C884F78355CCB76D296FA4CC46AD5758vDJ" TargetMode="External"/><Relationship Id="rId36" Type="http://schemas.openxmlformats.org/officeDocument/2006/relationships/hyperlink" Target="consultantplus://offline/ref=339276097377C5E75A6817FD19C1CC8A4E6BC4EF9E0A0D68A4CC90ACB2054C5DE01C925AA1D18568K4w2J" TargetMode="External"/><Relationship Id="rId37" Type="http://schemas.openxmlformats.org/officeDocument/2006/relationships/hyperlink" Target="consultantplus://offline/ref=2EE18EFCCB70A082F3C76C40AD1531E683F5CFCBC4A6C3D43F1C3C881EBB8BFE7A9FA3BDB9835DD075510E4A32w1J" TargetMode="External"/><Relationship Id="rId38" Type="http://schemas.openxmlformats.org/officeDocument/2006/relationships/hyperlink" Target="consultantplus://offline/ref=6BE04B569A3948A3BB5A1D3D8C7E6B86240D61DBE5CA7A61B69C45C830722F16CE09090D5B8603FCJ5x6J" TargetMode="External"/><Relationship Id="rId39" Type="http://schemas.openxmlformats.org/officeDocument/2006/relationships/hyperlink" Target="consultantplus://offline/ref=DBD36EBBB5EE8E1F3A384373088A8AD49FE49F7E535332A604741BE2ACA88D855721319282C2CC37VEx3J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29T11:45:00Z</dcterms:modified>
  <cp:revision>32</cp:revision>
  <dc:subject/>
  <dc:title>КонсультантПлюс: НОВОЕ В РОССИЙСКОМ ЗАКОНОДАТЕЛЬСТВЕ</dc:title>
</cp:coreProperties>
</file>