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07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К России от 02.05.2017 N 65 "Об утверждении порядка и условий приема граждан Российской Федерации в общеобразовательные организации, находящиеся в ведении Следственного комитет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ра обороны РФ от 29.04.2017 N 266 "Об установлении Порядка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в федеральных государственных образовательных организациях, находящихся в ведении Министерства обороны Российской Федерации, и размера указанного пособ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3.04.2017 N 296 "Об утверждении форм сведений о численности студентов (курсантов, слушателей) и аспирантов (адъюнктов) организаций, осуществляющих образовательную деятельность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и отчета о выплате стипендий Правительства Российской Федерации студентам (курсантам, слушателям) и аспирантам (адъюнктам) организаций, осуществляющих образовательную деятельность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3.2017 N 4313-У "Об утверждении программы обучения арбитражных управляющих в качестве конкурсных управляющих при банкротстве кредитн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1.06.2017 N ЛО-1164/05 "Об изменениях нормативного правового регулирования приема на обучение по программам бакалавриата, программам специалитета и на подготовительные отдел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"Международные договоры о взаимном признании документов об образован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8.05.2017 N 05-1446 "О контрольных цифрах прием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5.03.2017 N 08-503 "Об использовании учебников и учебных пособий в образовательной деятельност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3.2017 N 4314-У "О признании утратившим силу Указания Банка России от 21 декабря 2004 года N 1532-У "Об утверждении Программы обучения арбитражных управляющих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общ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по административным делам об оспаривании решений государственных экзаменационных и конфликтных комиссий субъектов Российской Федерации при проведении в 2016 году государственной итоговой аттестации по программам среднего общего образования в форме единого государственного экзамена" (утв. Президиумом Верховного Суда РФ 01.06.2017) </w:t>
        </w:r>
      </w:hyperlink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5.04.2017 N 202-КГ17-1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б оспаривании действий командира войсковой части, обязании включить в список военнослужащих, направляемых на переподготовку. Обстоятельства: Административный истец считает незаконным отказ ответчика в направлении его на профессиональную переподготовку по одной из гражданских специальностей. Решение: В удовлетворении требования отказано, так как административным истцом пропущен срок подачи рапорта, установленный п. 15 Инструкции, утв. приказом ФСБ России от 26.01.2009 N 22, кроме того, истцом уже реализовано право на получение в период военной службы второго высшего образования в порядке, предусмотренном п. 2 ст. 19 ФЗ "О статусе военнослужащих".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2.05.2017 N 92-ПЭК17 по делу N А40-172749/2015 </w:t>
        </w:r>
      </w:hyperlink>
      <w:r>
        <w:rPr>
          <w:color w:val="000000"/>
          <w:sz w:val="22"/>
          <w:szCs w:val="22"/>
        </w:rPr>
        <w:t>Требование: О пересмотре в порядке надзора судебного акта по делу о признании недействительным распоряжения органа по надзору в сфере образования и науки. Решение: В передаче надзорной жалобы для рассмотрения в судебном заседании Президиума Верховного Суда РФ отказано, так как приостановление действия лицензии на право ведения образовательной деятельности в полном объеме являлось обоснованным и соответствующим характеру выявленных нарушений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5.2017 N Ф09-2532/17 по делу N А60-45588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признании недействительными решений налогового органа. Обстоятельства: Налоговый орган начислил НДС, пени, штрафы, указав на неправомерность применения налогоплательщиком (дошкольным образовательным учреждением) льготы по НДС в связи с отсутствием лицензии на ведение образовательной деятельности. Решение: Требование удовлетворено, так как отсутствие у налогоплательщика указанной лицензии не имеет правового значения при решении вопроса о применении льготы по НДС в связи с оказанием услуг по содержанию детей в дошкольном образовательном учрежде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11.2016 по делу N 33-23812/2016 Требование: О признании бездействия незаконным, обязании устранить нарушения требований законодательства о противодействии терроризму. Обстоятельства: Прокурор указал, что проведена проверка соблюдения законодательства об антитеррористической защищенности образовательным учреждением, в ходе которой установлено, что руководством учреждения, администрацией городского округа не осуществляются мероприятия, направленные на уменьшение возможности криминальных проявлений, нарушаются требования, предъявляемые к системам физической защиты и охраны детей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оми от 24.04.2017 по делу N 33-2447/2017 Требование: Об обязании обеспечить образовательное учреждение физической охраной для поддержания правопорядка. Обстоятельства: Охрана образовательного учреждения осуществляется вахтерами и сторожами, что снижает антитеррористическую безопасность учреждения образования с массовым пребыванием людей и влечет нарушение прав обучающихся, работников образовательного учреждения и других граждан на безопасность и охрану жизни и здоровья. Решение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17.07.2015 по делу N 33-8952/2015 Требование: О признании незаконными действий образовательного учреждения, обязании принять истца для дальнейшего обучения. Обстоятельства: Истец был отчислен из института за совершение дисциплинарного проступка. После прохождения военной службы истец по данной ему рекомендации командира воинской части для внеконкурсного поступления (зачисления) в высшее учебное заведение обратился с заявлением о восстановлении его на курсе, в чем ему было отказано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08.07.2015 по делу N 33-9736/2015 Требование: Об отмене решения уполномоченного органа о не разрешении иностранцу въезда на территорию РФ. Обстоятельства: Иностранец указал, что при принятии оспариваемого решения, мотивированного неоднократным привлечением к административной ответственности, не учтено, что он является студентом образовательного учреждения, совершенные правонарушения являются малозначительными, штрафы по ним оплачены своевременно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03.07.2015 по делу N 33-9481/2015 Требование: О признании увольнения незаконным, восстановлении на работе, взыскании заработной платы за время вынужденного прогула, компенсации морального вреда. Обстоятельства: Работник, уволенный за прогул, ссылался на то, что в день прогула находился на учебе, сдавал экзамен, вместо него трудовые обязанности выполнял иной работник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областного суда от 12.10.2012 по делу N 4А-702/2012 </w:t>
        </w:r>
      </w:hyperlink>
      <w:r>
        <w:rPr>
          <w:color w:val="000000"/>
          <w:sz w:val="22"/>
          <w:szCs w:val="22"/>
        </w:rPr>
        <w:t xml:space="preserve"> Требование: Об отмене актов о привлечении к ответственности по ст. 19.11 КоАП РФ (нарушение порядка изготовления, использования, хранения, уничтожения бланков, печатей с изображением Государственного герба РФ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7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Ленинградского областного суда от 17.07.2014 N 33-3427/2014 </w:t>
        </w:r>
      </w:hyperlink>
      <w:r>
        <w:rPr>
          <w:color w:val="000000"/>
          <w:sz w:val="22"/>
          <w:szCs w:val="22"/>
        </w:rPr>
        <w:t xml:space="preserve"> Требование: О признании незаконными решений и бездействия уполномоченного органа. Обстоятельства: Заявитель ссылается на то, что при осуществлении деятельности по воспитанию, обучению, развитию и оздоровлению, уходу и присмотру в дошкольном образовательном учреждении было нарушено право ребенка на охрану здоровья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5610" cy="4178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ое регулирование финансовой поддержки талантливых обучающихся организаций высшего образования за счет средств федерального бюджета (Янкевич С.В.) ("Финансовое право", 2017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обенности финансового контроля Счетной палаты РФ в сфере образования и науки (Мошкова Д.М.) ("Административное право и процесс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37 Закона Российской Федерации "Основы законодательства Российской Федерации о культуре" и в Федеральный закон "Об образовании в Российской Федерации" (подготовлен Минкультуры России) (не внесен в ГД ФС РФ, текст по состоянию на 22.05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86 Федерального закона "Об образовании в Российской Федерации" в части урегулирования организации и осуществления образовательной деятельности в созданных Российской Федерацией образовательных организациях" (подготовлен МВД России) (не внесен в ГД ФС РФ, текст по состоянию на 22.05.2017) </w:t>
        </w:r>
      </w:hyperlink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footerReference w:type="default" r:id="rId33"/>
      <w:type w:val="nextPage"/>
      <w:pgSz w:w="11906" w:h="16838"/>
      <w:pgMar w:left="851" w:right="567" w:gutter="0" w:header="0" w:top="426" w:footer="4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002AA275592F2D0050D6CBDE42837F18F46E64BB9D8C4F568BF1595544CFAEE31FAB9083119D071zEs1J" TargetMode="External"/><Relationship Id="rId6" Type="http://schemas.openxmlformats.org/officeDocument/2006/relationships/hyperlink" Target="consultantplus://offline/ref=D257B907AADC03E94C91EB72E919C6D582ACD7505BD378F97A215E3D4E5964E9AB3AE902CB9FADB4CCtBJ" TargetMode="External"/><Relationship Id="rId7" Type="http://schemas.openxmlformats.org/officeDocument/2006/relationships/hyperlink" Target="consultantplus://offline/ref=FDDE73BB6AAB325B841641DCA308EFB82D319C02E7040150773C3F7DC793FF5236A714B037496330N3tBJ" TargetMode="External"/><Relationship Id="rId8" Type="http://schemas.openxmlformats.org/officeDocument/2006/relationships/hyperlink" Target="consultantplus://offline/ref=CF86FD9AA75EB22ED655E9AB00DDA8AE43255E09D892A0276595A90C00DEBAF88D6D5A4256D36A6EVDt1J" TargetMode="External"/><Relationship Id="rId9" Type="http://schemas.openxmlformats.org/officeDocument/2006/relationships/hyperlink" Target="consultantplus://offline/ref=5F82B50717E6822B823F13C77D13161AA1C5957DE19F296521AE428918E9DF5D06FA8392CC505571DE8E485Bj8t2J" TargetMode="External"/><Relationship Id="rId10" Type="http://schemas.openxmlformats.org/officeDocument/2006/relationships/hyperlink" Target="consultantplus://offline/ref=CAEB6979B418FF9B08B7D425C50454D9AE39B53FC17816A065E0DF4A2BC36CF8FA6E50DE874EECA353798E3CM4uCJ" TargetMode="External"/><Relationship Id="rId11" Type="http://schemas.openxmlformats.org/officeDocument/2006/relationships/hyperlink" Target="consultantplus://offline/ref=00E9BA665E8D93EA1451F0CCC4A9A4A6027B44F577BCC051B96D38698791D77CDB92C4A6584032D9E94B8EF3Y2u8J" TargetMode="External"/><Relationship Id="rId12" Type="http://schemas.openxmlformats.org/officeDocument/2006/relationships/hyperlink" Target="consultantplus://offline/ref=820F93F54203C5766A0D6345A2596C9B72D2AC3DFEA27A2E2ADA7FF3BCF7B1936BF64AF6B80401F1m2uBJ" TargetMode="External"/><Relationship Id="rId13" Type="http://schemas.openxmlformats.org/officeDocument/2006/relationships/hyperlink" Target="consultantplus://offline/ref=3A9B067901FCA587489FCC87F9157A4C3FBF803A2807EFF0C076F2457AD85229C0DF0F263A2C8038D28956D564uC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F90A9E46730A211C8B27504B5CACEEC534A41AAEBA00176741557C685CEA566768EBCA56FF0D5A2i0vFJ" TargetMode="External"/><Relationship Id="rId16" Type="http://schemas.openxmlformats.org/officeDocument/2006/relationships/hyperlink" Target="consultantplus://offline/ref=E48085F9A6EC15AA480E36A6F855DD51D1D3B49821EF23EFDF156E0AB4F8B3D016F27FC17E7EB568D47AF1F5x7v2J" TargetMode="External"/><Relationship Id="rId17" Type="http://schemas.openxmlformats.org/officeDocument/2006/relationships/hyperlink" Target="consultantplus://offline/ref=670122E161A9564F80D8BC87DC601BB8FC7E6E080758161D1877398B357B8F1E0F7E00C9B972F59249665EADW6wF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1348C99FCD0EBF2D22E6468E0F91092942448799AB3F57CAD4075C65B49965B97F9E6D717090B1E5A3CBDF7y8w8J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A0D6A2E6485166F2685E152616FD7DD460B02F9B4DDB92298CE29853E02BC83BD704FC42D1FF5738CrDxDJ" TargetMode="External"/><Relationship Id="rId22" Type="http://schemas.openxmlformats.org/officeDocument/2006/relationships/hyperlink" Target="consultantplus://offline/ref=F46519E5755E496365D0842D80F27E95ED7FE6D1DCFB563E8662A1747111A29142F8BC28321D82F699EC55DA9C66yBJ" TargetMode="External"/><Relationship Id="rId23" Type="http://schemas.openxmlformats.org/officeDocument/2006/relationships/hyperlink" Target="consultantplus://offline/ref=F6B0E2619850803AC5EB05736F2CA5B2FEA9FC253DBA7EE1CCAFE25C12571AA168A3B2068A1E1ED27Ep64CJ" TargetMode="External"/><Relationship Id="rId24" Type="http://schemas.openxmlformats.org/officeDocument/2006/relationships/hyperlink" Target="consultantplus://offline/ref=AE8DE62F90627B70BDF1C51B30C99B39920CD780E27ECF04A59B3924410B390A660FA708AA2450063BB05F9F8FACA5K" TargetMode="External"/><Relationship Id="rId25" Type="http://schemas.openxmlformats.org/officeDocument/2006/relationships/hyperlink" Target="consultantplus://offline/ref=CC700DA84C3E744B64797AFED5981379D03181ECE66DFA6F74ACAC40F3D41CEC376A4A8D3494016A612D08153EX3A0K" TargetMode="External"/><Relationship Id="rId26" Type="http://schemas.openxmlformats.org/officeDocument/2006/relationships/hyperlink" Target="consultantplus://offline/ref=2AF53B8FF7B608EB59D747FAF557C3218A302346C74A04BA1415F8C47893DCB369B49D7381A1269E818B3B49D7x8ABK" TargetMode="External"/><Relationship Id="rId27" Type="http://schemas.openxmlformats.org/officeDocument/2006/relationships/hyperlink" Target="consultantplus://offline/ref=6D33250EF9611484BC43EC6844CFE2B9B5C63D83A5BE9FDE8064C0A4BAE7E516E85E3CF87A04A7F71C6ED1C2FBuDBFK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A8C2CB941F51DE53502995FE899E1287C15E710955ED542ACB73E0C1D927AE290A8BAEDD2FC4BEC7471EA916DCJFK" TargetMode="External"/><Relationship Id="rId30" Type="http://schemas.openxmlformats.org/officeDocument/2006/relationships/hyperlink" Target="consultantplus://offline/ref=D3A46FDDBCE21870439B8CA983BC5065E89AA3E406DF82976A5270292936BFD3A25DC2F6CBBD438EU5JEK" TargetMode="External"/><Relationship Id="rId31" Type="http://schemas.openxmlformats.org/officeDocument/2006/relationships/hyperlink" Target="consultantplus://offline/ref=532771741329C58DDB358D5E4D0BBCACF5D4E8C4D0047608BB18D61073C8E38A1583D2048302E83AA0AB1408l0JCK" TargetMode="External"/><Relationship Id="rId32" Type="http://schemas.openxmlformats.org/officeDocument/2006/relationships/hyperlink" Target="consultantplus://offline/ref=37C5D562AE5439F3D6C951BCE40D18E5C97E3741C326882322B65DE472540E260708D4F301354A72F5C8909Et9J3K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6-08T10:33:00Z</dcterms:modified>
  <cp:revision>33</cp:revision>
  <dc:subject/>
  <dc:title>КонсультантПлюс: НОВОЕ В РОССИЙСКОМ ЗАКОНОДАТЕЛЬСТВЕ</dc:title>
</cp:coreProperties>
</file>