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о 2 мая по 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ConsPlusNormal"/>
        <w:widowControl/>
        <w:ind w:hanging="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8.04.2017 N 68 "Об утверждении Порядка направления нотариусу в электронной форме заявления о выдаче выписки из реестра уведомлений о залоге движимого имущества" (вместе с "Порядком направления нотариусу в электронной форме заявления о выдаче выписки из реестра уведомлений о залоге движимого имущества", утв. решением Правления ФНП от 24.04.2017 N 05/17, приказом Минюста России от 28.04.2017 N 6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П от 27.04.2017 N 1794/03-16-3 "Об исполнении нотариусами требований законодательства Российской Федерации по противодействию легализации (отмыванию) доходов, полученных преступным путем, и финансированию терроризм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24.04.2017 N Ф02-1270/2017 по делу N А33-14693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и решений обще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спариваемыми решениями утверждены годовой отчет и годовой бухгалтерский баланс за 2014 и 2015 годы, а также избран новый директор обществ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в части, поскольку установлено, что заявитель, являвшийся участником общества, участия в собрании не приним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05.05.2017 N Ф04-912/2017 по делу N А75-1715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неотработанного аванса, неустойки за нарушение месячного объема работ, штрафа за непредставление исполнительной документации по договору на выполнение строительно-монтажных работ, ущерба в размере стоимости аренды техники для выполнения работ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Работы по договору выполнены субподрядчиком на сумму меньше перечисленной в качестве аванс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на новое рассмотрение, поскольку не исследован график выполнения работ, не дана оценка доводам субподрядчика о том, что исполнительная документация передана, судам надлежит разрешить вопрос о наличии или отсутствии мотивированного отказа подрядчика от подписания акта КС-2, а также о назначении экспертиз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5.05.2017 N Ф05-5192/2017 по делу N А40-172946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и решений внеочередного обще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о мнению участников общества, собрание созвано неуполномоченным лицом, дополнительные вопросы повестки дня не направлены всем участникам, нотариальное удостоверение собрания не предусмотрено уставом обществ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в собрании приняли участие все участники общества, извещенные о включении в повестку дня дополнительных вопросов, не доказано, что решения приняты по вопросам, не относящимся к компетенции собрания либо противоречащим основам правопорядка или нравственности, протокол собрания удостоверен нотариусом, что соответствует требованиям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восибирского областного суда от 27.04.2017 по делу N 33-3485/2017 Требование: Об оспаривании отказа в совершении нотариальных действий. Обстоятельства: Истица получила постановление об отказе в удостоверении сделки договора мены долей в праве собственности на квартиру, в котором указано, что в совершении указанного действия отказано, поскольку истица является дочерью заявителя. Решение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20.03.2017 по делу N 33-10215/2017 Требование: О признании недействительным договора дарения. Обстоятельства: Истец указал, что договор не заключал и заключить не мог, поскольку не был способен понимать значение своих действий и руководить ими, при совершении сделки был введен в заблуждение. Решение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банк делегировать право подписи счета-фактуры работнику, не являющемуся руководителем или главным бухгалтером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за выдачу свидетельства о праве на наследство по завещанию. (Письмо Минфина России от 02.02.2016 N 03-05-06-03/4772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выпус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раховые взносы - 2017. Часть I (Березина Е.В.) ("Экономико-правовой бюллетень", 2017, N 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Налог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а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урс лекций" (Тютин Д.В.) (Подготовлен для системы КонсультантПлюс, 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ое удостоверение сделок (Иванова С.В.) (Подготовлен для системы КонсультантПлюс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 вопросу об обязательном нотариальном удостоверении опционов и опционных договоров (Синцов Г.В.) ("Нотариус", 2017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развития электронного документооборота в российском нотариате (Кириллова Е.А.) ("Нотариус", 2017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депозите нотариуса (Сучкова Н.В.) ("Институт законодательства и сравнительного правоведения при Правительстве РФ", "КОНТРАКТ", 2017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5"/>
      <w:type w:val="nextPage"/>
      <w:pgSz w:w="11906" w:h="16838"/>
      <w:pgMar w:left="1134" w:right="84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745B14690C39EF68122DE4F2BC075D483E4C3E03D82D74B17E9065968117DA8D91ED82F21D5859r1L3M" TargetMode="External"/><Relationship Id="rId6" Type="http://schemas.openxmlformats.org/officeDocument/2006/relationships/hyperlink" Target="consultantplus://offline/ref=235082CF2D820396A3292587B86EB8A01EDCB3F77B3C209438CCFF6A4251EE4BCDCD7D8EFD1696E64FLD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BA952000C2705B385E95E62BE535F6A0B0CD5AB221105E3EA38CFE0DA5AFFD4CB31EA14E175FEgFMAM" TargetMode="External"/><Relationship Id="rId9" Type="http://schemas.openxmlformats.org/officeDocument/2006/relationships/hyperlink" Target="consultantplus://offline/ref=417D4DF0AFB94A350C7583D9BBC9189FDD23F9FEDF785D830F29815AC0DD7F15F6C979DFCD9AA8AAC8N8M" TargetMode="External"/><Relationship Id="rId10" Type="http://schemas.openxmlformats.org/officeDocument/2006/relationships/hyperlink" Target="consultantplus://offline/ref=9215AC8A1E463DFF740A8DF735FBF0B26124A3B4E11ACBC50206CADC0DD46A6F507464BF337221E3f1N9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A442C1AD73EB8D09E7F8121C80B89867562060DE9E6A9DE272136B181AE26CB9B344994B3A69FBA402C32E357Aj4ODM" TargetMode="External"/><Relationship Id="rId13" Type="http://schemas.openxmlformats.org/officeDocument/2006/relationships/hyperlink" Target="consultantplus://offline/ref=7AF68D23BDB59E721213DB189C1374429EB2956166B09C9BF8BF0D4B7642E22AD72900F561C954CB9Ce7PAM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B51E7C5F218F92D3958864F76FE98ADF0034BCC81BC248BB3F4F15766987F56699D4B24111AEBFB1FD2Au5P1M" TargetMode="External"/><Relationship Id="rId16" Type="http://schemas.openxmlformats.org/officeDocument/2006/relationships/hyperlink" Target="consultantplus://offline/ref=23B2BCE3D2C5A300FEAA4C8EA0447139DC7718CF3431680D36D2E0B4F2458F73EE738EF63BBA5C417C1934P1M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DF8B50E1AAE722ACFD6926A7F340E1A6319583D116A3AFF2F431573D3C6F47889458691625DDD552cCQ8M" TargetMode="External"/><Relationship Id="rId19" Type="http://schemas.openxmlformats.org/officeDocument/2006/relationships/hyperlink" Target="consultantplus://offline/ref=7C5753AB93464C5B62F24B0A7D91237934964823CCD0664E2C53524045D009C25193803EC019BD20B54D0413m9Q5M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582CD5B21DC56803BD659C18CAE9CFEE0B9552BC946A09D6DE00D340295952BA2A80FC4BE534C105uDR3M" TargetMode="External"/><Relationship Id="rId22" Type="http://schemas.openxmlformats.org/officeDocument/2006/relationships/hyperlink" Target="consultantplus://offline/ref=00D2A44195F7B0ECBBA8DBE46E17F05A22A18C4307E0CDC8153132AB155DF576B0BFB7945AB495BEA9S9M" TargetMode="External"/><Relationship Id="rId23" Type="http://schemas.openxmlformats.org/officeDocument/2006/relationships/hyperlink" Target="consultantplus://offline/ref=9EA1FE2E3348BEFB65A8BB58BDEECD550190BD6E9C4512CC5C1F993987536EEC1B09AB57B9B33543N2S7M" TargetMode="External"/><Relationship Id="rId24" Type="http://schemas.openxmlformats.org/officeDocument/2006/relationships/hyperlink" Target="consultantplus://offline/ref=AAA15E6D6CD635E4B122834F6D18F90D9830563EDCD121DD4EDCE25226A8F1B681FCDD1BB3FC6A87c3SB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5-25T12:24:00Z</dcterms:modified>
  <cp:revision>35</cp:revision>
  <dc:subject/>
  <dc:title>КонсультантПлюс: НОВОЕ В РОССИЙСКОМ ЗАКОНОДАТЕЛЬСТВЕ</dc:title>
</cp:coreProperties>
</file>