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7010</wp:posOffset>
            </wp:positionH>
            <wp:positionV relativeFrom="paragraph">
              <wp:posOffset>-14795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Нотариат»</w:t>
      </w: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0"/>
          <w:szCs w:val="20"/>
        </w:rPr>
      </w:pPr>
      <w:r>
        <w:rPr>
          <w:b w:val="false"/>
          <w:color w:val="000000"/>
          <w:sz w:val="20"/>
          <w:szCs w:val="20"/>
        </w:rPr>
        <w:t>С 01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E-mail  </w:t>
      </w:r>
      <w:hyperlink r:id="rId3">
        <w:r>
          <w:rPr>
            <w:rStyle w:val="InternetLink"/>
            <w:bCs/>
          </w:rPr>
          <w:t>zakon@ufanet.ru</w:t>
        </w:r>
      </w:hyperlink>
      <w:r>
        <w:rPr>
          <w:bCs/>
        </w:rPr>
        <w:t>, телефон 292-77-92.</w:t>
      </w:r>
    </w:p>
    <w:p>
      <w:pPr>
        <w:pStyle w:val="ConsPlusNormal"/>
        <w:widowControl/>
        <w:ind w:hanging="0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b/>
            <w:iCs/>
            <w:sz w:val="22"/>
            <w:szCs w:val="22"/>
            <w:u w:val="none"/>
          </w:rPr>
          <w:t>Согла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ежду Федеральной службой судебных приставов и Федеральной нотариальной палатой об информационном взаимодействии в электронном виде" (утв. ФССП России, ФНП 30.06.2017 N 0001/19/2853/01-01-2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36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спублики Башкортостан от 11.07.2017 N 519-з "О внесении изменений в статью 8 Закона Республики Башкортостан "О бесплатной юридической помощи в Республике Башкортостан" (принят Государственным Собранием - Курултаем РБ 06.07.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4.07.2017 N 301-ЭС17-6830 по делу N А38-5152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общего собрания участников общ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факта проведения собрания участников в отсутствие истц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02.2017 N Ф09-12406/16 по делу N А76-12822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расторжении договора купли-продажи доли в уставном капитале общества с ограниченной ответственностью, об обязании вернуть долю в уставном капитале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Продавец доли в уставном капитале общества указал на то, что покупатель не оплатил ему стоимость приобретенной доли, чем существенно нарушил условия договор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подписанный продавцом лично и удостоверенный нотариально договор содержит условия о том, что расчет между сторонами произведен полностью до подписания договора, продавцом получены от покупателя денежные средства, претензий по оплате не имеется, факт существенного нарушения договора отсутствует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ижегородского областного суда от 20.06.2017 по делу N 33-686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завещания недействительны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Умер отец истца, после его смерти открылось наследство, состоящее из квартиры. Истцом было подано заявление о принятии наследства по закону, однако нотариус сообщил, что в наследственное дело представлено завещание, удостоверенное от имени отца истца, по которому квартира завещана ответчице. При жизни отец истца неоднократно говорил, что завещания не составлял и все его имущество будет разделено по закону. Истец считает, что в момент составления завещания отец не мог понимать значения своих действий и руководить ими, в связи с чем завещание является недействительным вследствие его ничтож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тавропольского краевого суда от 13.06.2017 по делу N 33-419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свидетельства о праве собственности на долю в праве на земельный участок и расположенный на нем жилой дом, исключении из ЕГРП записи о праве собственности, возвращении в наследственную массу доли в праве собственности на земельный участок, расположенный на нем жилой дом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е было выдано свидетельство о праве на наследство по завещанию на 1/2 доли в праве на объекты недвижимости, в реестре было зарегистрировано право на 1/4 доли в праве на указанные объекты недвижимого имущества, 3/4 доли было зарегистрировано за ответчицей, являющейся супругой наследодател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24.05.2017 по делу N 33-19812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доверенности, договора купли-продажи жилого помещения недействительными, применении последствий недействительности сделки, признании недействительной и аннулировании записи о регистрации договора и права собственности в Едином государственном реестре прав на недвижимое имущество и сделок с ним, возврате собственности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ица полагает, что государственная регистрация сделки совершена на основании ничтожных и подложных документ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 в части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Действительны ли доверенности, подписанные новым руководителем за период со дня его избрания до дня восстановления судом предыдущего руководителя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возможности использования инвентаризационной стоимости объекта жилищного фонда для целей исчисления размера госпошлины за выдачу свидетельств о праве на наследство. (Письмо Минфина России от 16.03.2017 N 03-05-06-03/15045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О нотариальном удостоверении сделок по отчуждению долей в праве собственности, а также договора купли-продажи недвижимого имущества, приобретаемого супругами в общую долевую собственность. (Письмо Минэкономразвития России от 02.09.2016 N Д23и-4180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48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За руководителя организации (Фарафонов А.) ("ЭЖ-Юрист", 2017, N 24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2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орядок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счисления средней заработной платы и численности" (5-е издание, переработанное и дополненное) (Семенихин В.В.) ("ГроссМедиа", "РОСБУХ", 2017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4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ая защита корпоративных правоотношений (Меньшикова В.А.) ("Юстиция", 2017, N 1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екоторые аспекты нотариального удостоверения сделок по распоряжению жилым помещением, находящимся в общей долевой собственности (Прощалыгин Р.А.) ("Нотариус", 2017, N 3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зыскание по исполнительной надписи нотариуса путем предъявления документа в кредитную организацию (Куличева Е.В.) ("Банковское право", 2017, N 2)  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27"/>
      <w:type w:val="nextPage"/>
      <w:pgSz w:w="11906" w:h="16838"/>
      <w:pgMar w:left="1134" w:right="849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9FFA44CB63F4329E60C25D47F5807AF42BD2E6B96A464D93E2C93FB9FF9BB5538C0427F3F81B18FC338598D11N0K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1ABFE75A877380CBB0B939F5976ABF3F659F4BC718FE4812488B63EC0BB85FA6C1A700CD5341569EB969FFE2318833Dk5ODK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ACE35A54D9C80DC9FD81BED68885B3B0BB5A2432D0CDDFE0652DCFBF3A9CFBAEF7EF392BE839646RAPBK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489E57DF83D207F2F35404930E4982DA22503A65CF4A0FDFD896F22F864BC3EDBBEA7FEB1681555FF51C9BCC2P8K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16BDB731B47DB5C23568AA673C4552188C16E522AE3B2A56300801F9F3E44684CE714FDB52AFEDD5FAT3Q5K" TargetMode="External"/><Relationship Id="rId14" Type="http://schemas.openxmlformats.org/officeDocument/2006/relationships/hyperlink" Target="consultantplus://offline/ref=E8115FAC9E480E787F9278C6CC3B19A71D5C2BB2AA7E8CBEAEB4FD95441B94AAA772073AFCD3AA497A09E78768o9Q2K" TargetMode="External"/><Relationship Id="rId15" Type="http://schemas.openxmlformats.org/officeDocument/2006/relationships/hyperlink" Target="consultantplus://offline/ref=AADAC15473E738D62CE1DAC84C2F179A8F961C6647D4953B69B58F3AD08F0677CA3F06399EADFF14CFJER9K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668BB712B018711DD55D302EE44936F727A720426A16523603E0E07DABF75AB2D6A251DB56511D082DBFt8RBK" TargetMode="External"/><Relationship Id="rId18" Type="http://schemas.openxmlformats.org/officeDocument/2006/relationships/hyperlink" Target="consultantplus://offline/ref=E8FBC90D3A7CE342CB3A39A4B9DDD6D6CA4E6DA6D5F883157476391115BA5AF5BB2307EEDE403778DFE755R5K" TargetMode="External"/><Relationship Id="rId19" Type="http://schemas.openxmlformats.org/officeDocument/2006/relationships/hyperlink" Target="consultantplus://offline/ref=27D4AA1E5BE628711AA4371DE7800A9F3826CDF7F92D6F581C8CAB47B52B11AB5B75AECB866E217BA6A5YCS9K" TargetMode="External"/><Relationship Id="rId20" Type="http://schemas.openxmlformats.org/officeDocument/2006/relationships/image" Target="media/image6.png"/><Relationship Id="rId21" Type="http://schemas.openxmlformats.org/officeDocument/2006/relationships/hyperlink" Target="consultantplus://offline/ref=9C46F80759A26D085B216188337006BD276131C74FBEB6BF6C5B9F98213C4CB1F7FE3DEC30C30EDEC4T1K" TargetMode="External"/><Relationship Id="rId22" Type="http://schemas.openxmlformats.org/officeDocument/2006/relationships/hyperlink" Target="consultantplus://offline/ref=64794EE5F5B8F79BD251F0C515BD583F6D6DC5C4A5E30E67709AA48ACD842D6659FA1C488F3DF49ACDDF2CC5O6r1K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948F63E0922002761B3975749BBB091D833D66DD6DAF3BCD0CE0A05F25BE92E5D8ECACE6868ACD16a5r4K" TargetMode="External"/><Relationship Id="rId25" Type="http://schemas.openxmlformats.org/officeDocument/2006/relationships/hyperlink" Target="consultantplus://offline/ref=DBF4178672357522963168626B8AE80ED1EC86B01A24BAB92C4D53979D77170B980A50447CCB82FC94EB41D3p8rAK" TargetMode="External"/><Relationship Id="rId26" Type="http://schemas.openxmlformats.org/officeDocument/2006/relationships/hyperlink" Target="consultantplus://offline/ref=D0FF830C39CBFA224EE7E0AD2F435F69E4406D7F6671029CA165C516D36210B4151C04F5824F8B2DAA1EF1D8yEr6K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7-27T12:34:00Z</dcterms:modified>
  <cp:revision>36</cp:revision>
  <dc:subject/>
  <dc:title>КонсультантПлюс: НОВОЕ В РОССИЙСКОМ ЗАКОНОДАТЕЛЬСТВЕ</dc:title>
</cp:coreProperties>
</file>