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 27 мая по 30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06.06.2017 N 97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2.05.2017 N АКПИ17-193 &lt;Об отказе в удовлетворении заявления о признании недействующим в части приложения N 1 "Формы реестров регистрации нотариальных действий, нотариальных свидетельств, удостоверительных надписей на сделках и свидетельствуемых документах", утв. Приказом Министерства юстиции РФ от 27.12.2016 N 313&gt;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9.05.2017 N Ф09-1674/17 по делу N А50-17808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договора купли-продажи доли в уставном капитале общества с ограниченной ответственностью, применении последствий недействительности сделки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сослался на то, что спорный договор заключен ответчиком, действовавшим в его интересах на основании доверенности, указанная доля продана по заниженной цен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указанная доля реализована по заявленной истцом цене, доказательств сговора между ответчиком и третьим лицом (покупателем)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4.05.2017 N 33-1062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завещания недействитель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указывает, что в момент его составления ее мать находилась в физическом состоянии, которое позволяло ей самостоятельно передвигаться по дому, сидеть за столом, принимать гостей. Однако из текста завещания следует, что из-за болезни по просьбе завещателя текст завещания подписан рукоприкладчиком, который является работником администрации сельского поселения. Текст завещания имеет много неточностей, указаны неверно имя и отчество завещателя, дата рождения ответчик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ронежского областного суда от 11.05.2017 по делу N 33-3129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и доверенности, договора уступки права требования, признании права пользования земельными участк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генеральной доверенности на имя ответчика не выдавал и полномочиями на распоряжение земельными участками не наделял, денежных средств за уступку права аренды не получал, о наличии договора уступки права аренды он не знал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 госпошлине за нотариальное удостоверение решения об увеличении уставного капитала и состава участников ООО, а также за удостоверение договоров купли-продажи и залога доли в уставном капитале ООО. (Письмо Минфина России от 26.05.2017 N 03-05-05-03/32446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плате нотариального тарифа за свидетельствование верности копий документов. (Письмо Минфина России от 25.05.2017 N 03-05-05-03/32150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овы последствия использования денежных средств, внесенных участниками общества на расчетный счет в качестве дополнительного вклада в уставный капитал, до завершения процедуры оформления увеличения уставного капитала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ередача полномочий директора и главбуха на время их отпуска (Суховская М.Г.) ("Главная книга", 2017, N 1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авильно применять факсимильную подпись (Коробейникова Т.) ("Практическая бухгалтерия", 2017, N 5; "Расчет", 2017, N 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вые нотариальные действия: современные реалии, оценка законодательных изменений и перспективы их правоприменения (Левушкин А.Н., Долганова И.В.) ("Законы России: опыт, анализ, практика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ая форма сделок по продаже долей в имуществе: новые и нерешенные проблемы (Батрова Т.А.) ("Законы России: опыт, анализ, практика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зыскание долга по исполнительной надписи нотариуса: проблемы правоприменения (Харитонова Ю.С.) ("Законы России: опыт, анализ, практика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б инвестиционном товариществе" (подготовлен Минэкономразвития России) (не внесен в ГД ФС РФ, текст по состоянию на 06.06.2011) 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5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F90FA9C3D932ADBB143118F94C6C66F5E3084A85A80FA8A9567AB5EA3B69BF2DAE8AA523F8108ACF63D583d3D4N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776A26EC9AA9DB7E7C2A08BC317753F38EDDA5203A17FD286BF204BAC535CAC6E9054384010D548q9D1N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FA227A762153F0E8F10F9A0ED47D1F79035D86F591B64C7A11026968BA31DFCEC464ABC6FE78B47PFE9N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45BA8B286B851E3728762ABCB4D54F80076888F7C53600D4343F116C4C459B1644BDF184119EDB6DE726I3N" TargetMode="External"/><Relationship Id="rId12" Type="http://schemas.openxmlformats.org/officeDocument/2006/relationships/hyperlink" Target="consultantplus://offline/ref=CB47AD5A582D6A1E46046E952F686D9C4439BD20400E4DF6832D2F39B91FF1ECAC18F0CA34D5FAF873J3J1N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0F94DA461D9F111E5A1CDE3CF24324ACFB21A60D366256A2643DC56CE4CB19994CE3E5DAC470411B22F163J8N" TargetMode="External"/><Relationship Id="rId15" Type="http://schemas.openxmlformats.org/officeDocument/2006/relationships/hyperlink" Target="consultantplus://offline/ref=E1BFDBFD716EAEDCDC25CDE6101BB2CAAB6841AA91499E5DF4F8FD4122E2A5D39B2E319F22A16B4DF748GBKCN" TargetMode="External"/><Relationship Id="rId16" Type="http://schemas.openxmlformats.org/officeDocument/2006/relationships/hyperlink" Target="consultantplus://offline/ref=1E0A8EC0CDBEA4AB0FA550DDCCF31A00D754BBB179F121E364BEBC29F8BFB8CBFDA31004AD855E6BD10B53BFC92CS7K9N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D5D05EF1FC407EB8B53897D815A243E16509AE88B9E150B2A9C7D07B6F9E6E8CB30466DBD3ADCA34589F6549eAK0N" TargetMode="External"/><Relationship Id="rId19" Type="http://schemas.openxmlformats.org/officeDocument/2006/relationships/hyperlink" Target="consultantplus://offline/ref=DA8CF1303E23785838E027A12902EFCC85F40B17B45A6527FF85D748913859D8ECDEAF03DBDC5B73DEABC686X2LCN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2D4E38CCFE0971AB993A09581C01516F9C5A07617602A71A062CE36D4B5B870D4FC585BC56723F29BC393216p5L8N" TargetMode="External"/><Relationship Id="rId22" Type="http://schemas.openxmlformats.org/officeDocument/2006/relationships/hyperlink" Target="consultantplus://offline/ref=13FF2FE3BF6C2C6955B306C23ACA799E85432FA57CB4BEE3E166069C19F926713DBD404C9E401B4Ew4LBN" TargetMode="External"/><Relationship Id="rId23" Type="http://schemas.openxmlformats.org/officeDocument/2006/relationships/hyperlink" Target="consultantplus://offline/ref=CA1606AAB8855FBFBB83239CFBBA386802E22033BD1C10F7B488A8F4788D5C47D512952806C18710ABM6N" TargetMode="External"/><Relationship Id="rId24" Type="http://schemas.openxmlformats.org/officeDocument/2006/relationships/hyperlink" Target="consultantplus://offline/ref=E2D851D8D55088F1491A26240F1717174E38B92DC9BD31409C2638C536D89351B3408BC0A81144DF307733AFTCM1N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6-29T14:25:00Z</dcterms:modified>
  <cp:revision>36</cp:revision>
  <dc:subject/>
  <dc:title>КонсультантПлюс: НОВОЕ В РОССИЙСКОМ ЗАКОНОДАТЕЛЬСТВЕ</dc:title>
</cp:coreProperties>
</file>