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20 июля по 26 июл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  <w:r>
        <w:rPr>
          <w:sz w:val="22"/>
          <w:szCs w:val="22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экономразвития России от 29.05.2017 N 258 "Об утверждении Порядка ведения реестра квалификационных аттестатов в области оценочной деятельности Федеральной службой государственной регистрации, кадастра и картограф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осреестра от 27.01.2017 N П/0031 "О возложении отдельных полномочий представителя нанимателя на руководителей территориальных органов Федеральной службы государственной регистрации, кадастра и картограф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осреестра от 23.01.2017 N П/0027 "О внесении изменений в положения о территориальных органах Федеральной службы государственной регистрации, кадастра и картографии по субъектам Российской Федерации, утвержденные приказом Федеральной службы государственной регистрации, кадастра и картографии от 30.05.2016 N П/0263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Эксперт-при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&gt; Росреестра от 09.01.2017 N 10-00045-АП/17 "О направлении порядка формирования и предоставления информ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Арбитражный суд</w:t>
      </w:r>
      <w:r>
        <w:rPr>
          <w:b/>
          <w:b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Волго-Вятского округа от 22.06.2017 N Ф01-2083/2017 по делу N А79-8039/2016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ризнании недействительным решения Управления Росреестра об отказе в государственной регистрации права собственности на нежилое здание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Отказ мотивирован непредставлением на регистрацию документов, подтверждающих наличие у продавца права собственности на имущество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имущество покупателю передано, им оплачено, а отсутствие в ЕГРП записи о регистрации права собственности продавца на это имущество препятствием для перехода права собственности на него не является, так как это право возникло у продавца до вступления в силу ФЗ от 21.07.1997 N 122-ФЗ, спор о праве собственности на имущество отсутствует, а продавец ликвидирова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Московского округа от 13.07.2017 N Ф05-9039/2017 по делу N А40-3920/2016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озмещении вреда за счет казны РФ, причиненного в результате незаконных действий должностных лиц Росреестра, выразившихся в принятии решения об отказе в государственной регистрации права собственности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раво собственности истца в соответствии с решением арбитражного суда не является спорным, а истец не ограничен в правах по распоряжению принадлежащим ему имуществом. Кроме того, истец не представил документальных доказательств факта причинения ему вреда по вине ответчика, наличия причинно-следственной связи между действиями (бездействием) ответчика и возникшими у истца убытк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Московского округа от 13.07.2017 N Ф05-9466/2017 по делу N А40-185874/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законным решения Росреестра об отказе в государственной регистрации права собственности на нежилое помещение, обязании зарегистрировать право собственност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Оспариваемое решение мотивировано тем, что из представленного акта приемки идентифицировать нежилое здание не представилось возможным, документов, подтверждающих факт того, что на момент приемки в эксплуатацию здание входило в состав производственной базы, не представлено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при обращении в Росреестр были соблюдены требования законодательства и представлены документы, достаточные для совершения регистрационных действи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09575" cy="3600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пределение Саратовского областного суда от 29.06.2017 по делу N 33А-3883/2017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 признании незаконным решения регистрирующего органа, обязании зарегистрировать право собственности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Истец ссылается на то, что ему было отказано в удовлетворении заявления о регистрации права на доли в праве общей долевой собственности на земельный участок для ведения сельскохозяйственного производства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В удовлетворении требования отказано.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пределение Красноярского краевого суда от 21.06.2017 N 33а-7930/2017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 признании незаконными действий регистрирующего органа по результатам рассмотрения жалобы о представлении обобщенных сведений из ЕГРН, возложении обязанности устранить допущенные нарушения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Истец ссылается на то, что предъявление имущественных требований к его супруге не дает органам местного самоуправления прав на получение закрытых сведений из ЕГРН в отношении него, в связи с чем он обратился с жалобой к ответчику, по результатам рассмотрения которой нарушений закона не установлено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В удовлетворении требования отказано.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07670" cy="3994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Нужно ли проводить уточнение границ для изменения вида разрешенного использования арендованного земельного участка, находящегося в собственности субъекта РФ? (Консультация эксперта, 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08305" cy="3930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Некоторые аспекты нотариального удостоверения сделок по распоряжению жилым помещением, находящимся в общей долевой собственности(Прощалыгин Р.А.) ("Нотариус"2017 N 3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Сервитутные типы обременений права собственности на недвижимое имущество в современном российском праве (Краснова Т.С.) ("Закон", 2017, N 3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61916-7 "О внесении изменений в Федеральный закон "Об объектах культурного наследия (памятниках истории и культуры) народов Российской Федерации" и отдельные законодательные акты Российской Федерации" (окончательная ред., принятая ГД ФС РФ 20.07.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67484-7 "О внесении изменений в статью 24.18 Федерального закона "Об оценочной деятельности в Российской Федерации" и отдельные законодательные акты Российской Федерации" (окончательная ред., принятая ГД ФС РФ 19.07.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188813-7 "О внесении изменений в Федеральный закон "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" и Федеральный закон "О государственной регистрации недвижимости" (ред., принятая ГД ФС РФ в I чтении 12.07.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отдельные законодательные акты Российской Федерации (в части совершенствования создания искусственных земельных участков, созданных на водных объектах, находящихся в федеральной собственности)" (подготовлен Минтрансом России) (не внесен в ГД ФС РФ, текст по состоянию на 07.07.2017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6"/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471F7453612DF8D9BA322803A90D031876C7D59CEF559D2F9348945142EA2368573FCA3275D109C523EBB7CkCUBD" TargetMode="External"/><Relationship Id="rId6" Type="http://schemas.openxmlformats.org/officeDocument/2006/relationships/hyperlink" Target="consultantplus://offline/ref=B5AA09CFDF770F7B2E5802AF5BBB47F43C026D7C6B0E39ECF7A7AAC384FC9E3C262D73C1C1872315F813D" TargetMode="External"/><Relationship Id="rId7" Type="http://schemas.openxmlformats.org/officeDocument/2006/relationships/hyperlink" Target="consultantplus://offline/ref=B715BEB167882D62A3EE3F6BD9B47ECD932AD55231F0B1C0CCA6B07B4B739C16097C1F3767CC5252XF14D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67687DE034B43597E9963CC9C1B6E14D6798D44DE15FE2606334A0A4BA33ACBA7E98D797D42B52D3BC8E488BnF14D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314EAD4E18CBAFBE16D2585E2D729F2768C95BEB94BF1F80D813CC04CDE41B63F22F983F85D32ABC2ED" TargetMode="External"/><Relationship Id="rId12" Type="http://schemas.openxmlformats.org/officeDocument/2006/relationships/hyperlink" Target="consultantplus://offline/ref=AA1AAA5476E9FA4BEB6231B120ABDE0C9D306BECFCC62CF371D7B7EAF17791DE588452B8BB73B0D3b02AD" TargetMode="External"/><Relationship Id="rId13" Type="http://schemas.openxmlformats.org/officeDocument/2006/relationships/hyperlink" Target="consultantplus://offline/ref=DAF6E5FFD5C9CAC3940AA6CDD0F33A200252D253EF4B88C59EC131D28AF45A4D79623BF9A5CDBC850C2ED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EC4896117CE8026E0390C8CCA053619473A00B3D9118E27443BC4FB88AEEE864C1A7A11E087AA1C248j03BD" TargetMode="External"/><Relationship Id="rId16" Type="http://schemas.openxmlformats.org/officeDocument/2006/relationships/hyperlink" Target="consultantplus://offline/ref=CF07010799532222FFBFB5CEF094CC74D2B84E198264532AA0CB8D141828AFEDA8737289129DE6BDBAv736D" TargetMode="External"/><Relationship Id="rId17" Type="http://schemas.openxmlformats.org/officeDocument/2006/relationships/image" Target="media/image5.png"/><Relationship Id="rId18" Type="http://schemas.openxmlformats.org/officeDocument/2006/relationships/hyperlink" Target="consultantplus://offline/ref=40401DA2DC54AF8BBAC0906B6E46E1BE450E2CECC41CC6C052760D5FF644896784B87BB26E0E0828888BA94BD" TargetMode="External"/><Relationship Id="rId19" Type="http://schemas.openxmlformats.org/officeDocument/2006/relationships/image" Target="media/image6.png"/><Relationship Id="rId20" Type="http://schemas.openxmlformats.org/officeDocument/2006/relationships/hyperlink" Target="consultantplus://offline/ref=90988353DAE56DADD8B873CD41446AEC743A0C0C5FFCF14E689612F226A21A526FA4AFD8079494D0CB407697T840D" TargetMode="External"/><Relationship Id="rId21" Type="http://schemas.openxmlformats.org/officeDocument/2006/relationships/hyperlink" Target="consultantplus://offline/ref=1E1BE06F76914DDA24B98B537249AB5BE695293FB5C3E47125682114BBD4F0DD902A264D30DDB8588034B271eE40D" TargetMode="External"/><Relationship Id="rId22" Type="http://schemas.openxmlformats.org/officeDocument/2006/relationships/hyperlink" Target="consultantplus://offline/ref=8E7FD60142B8B90FDEFC631B261EEA4E60ACC80EC13956B57EC3092A2767E6BE6BC69DD48145B44B39825FCE5D4BD" TargetMode="External"/><Relationship Id="rId23" Type="http://schemas.openxmlformats.org/officeDocument/2006/relationships/hyperlink" Target="consultantplus://offline/ref=C1A8497B01FB8AB86D448572D1169C864CC934F8CC80BBA027554850B7599F47CBB25ABFE36D12D2IB5ED" TargetMode="External"/><Relationship Id="rId24" Type="http://schemas.openxmlformats.org/officeDocument/2006/relationships/hyperlink" Target="consultantplus://offline/ref=7DB8D48EF8C93E62445E9A492811CCBF49B7633A070BD7BAE9D580E6585E19E901125124BCF1D859T656D" TargetMode="External"/><Relationship Id="rId25" Type="http://schemas.openxmlformats.org/officeDocument/2006/relationships/hyperlink" Target="consultantplus://offline/ref=EA27456E0A3B2E04533DFCCC9189646A4BF08D77F08535B0479960A88AC45D873F5A551B988016C1BD6B51F4e453D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7-07-27T10:23:00Z</dcterms:modified>
  <cp:revision>33</cp:revision>
  <dc:subject/>
  <dc:title>КонсультантПлюс: НОВОЕ В РОССИЙСКОМ ЗАКОНОДАТЕЛЬСТВЕ</dc:title>
</cp:coreProperties>
</file>