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>С 22 июня по 28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31.03.2017 N 158 "Об установлении порядка подготовки заключений о наличии в результатах геодезических и картографических работ сведений, составляющих государственную тайн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FF"/>
          <w:sz w:val="22"/>
          <w:szCs w:val="22"/>
        </w:rPr>
        <w:t>Публичная</w:t>
      </w:r>
      <w:r>
        <w:rPr>
          <w:rFonts w:cs="Arial" w:ascii="Arial" w:hAnsi="Arial"/>
          <w:sz w:val="22"/>
          <w:szCs w:val="22"/>
        </w:rPr>
        <w:t xml:space="preserve"> декларация целей и задач Росреестра на 2017 год" (утв. Росреестр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ФНС России &lt;О порядке информационного обмена с органами Росреестра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370840" cy="327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Дальневосточного округа от 14.06.2017 N Ф03-1814/2017 по делу N А51-20712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существлении государственной регистрации перехода права собственности на здание на основании договора купли-продаж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рган Росреестра отказал в государственной регистрации перехода права собственности на здание в связи с отсутствием волеизъявления продавца на государственную регистрацию перехода права собственности на здание, указал на отсутствие у продавца в момент подписания договора купли-продажи права собственности на здание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в договоре купли-продажи определено, что здание являлось самовольной постройкой; основания для государственной регистрации перехода права собственности на самовольную постройку отсутствов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5.06.2017 N Ф05-7342/2017 по делу N А41-65463/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решения Росреестра об отказе в государственной регистрации права собственности на объект незавершенного строитель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спариваемое решение мотивировано тем, что в ходе правовой экспертизы представленных документов установлен факт прекращения арендных отношени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а момент обращения общества в Росреестр договор аренды являлся действующим и являлся документом, подтверждающим право пользования земельным участком, в границах которого расположен объект незавершенного строи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Самарского областного суда от 15.05.2017 по делу N 33-4705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права собственности на земельный участок, снятии земельного участка с кадастрового учет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ица указала, что ей выдано свидетельство на право собственности (бессрочного пользования землей) на земельный участок, предназначенный для садоводства. В течение многих лет она со своей семьей обрабатывает данный участок. Она решила зарегистрировать право собственности на участок, однако управление Росреестра отказало ей в государственной регистрации права, поскольку в свидетельстве о праве собственности на землю другими чернилами написан номер свидетельства и имеются исправления в фамилии истца; кроме того, выявлено наложение границ с другим с земельным участком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30.03.2017 по делу N 33-5085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и сведений о границах земельных участков, исключении их из государственного кадастра недвижимости, обязании исправить ошибочное описание границ земельных участков на верны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обственники участков, расположенных на территории садоводческого некоммерческого товарищества, сослались на несоответствие фактических границ указанных участков границам, установленным в государственном кадастре недвижим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04679-7 "О внесении изменений в отдельные законодательные акты Российской Федерации (в части сделок по синдицированному кредиту)" (ред., внесенная в ГД ФС РФ, текст по состоянию на 21.06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039291-6 "О внесении изменений в отдельные законодательные акты Российской Федерации по вопросам совершенствования отношений в области аквакультуры (рыбоводства)" (ред., подготовленная ГД ФС РФ ко II чтению 21.06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государственной регистрации недвижимости" и иные законодательные акты Российской Федерации" (подготовлен Минэкономразвития России) (не внесен в ГД ФС РФ, текст по состоянию на 16.06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049923-6 "О внесении изменений в Водный кодекс Российской Федерации и статью 49 Земельного кодекса Российской Федерации" (ред., принятая ГД ФС РФ в I чтении 16.06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39186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ринятая ГД ФС РФ в I чтении 14.06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20505-7 "О внесении изменений в Закон Российской Федерации "О статусе столицы Российской Федерации" и отдельные законодательные акты Российской Федерации в части установления особенностей регулирования отдельных правоотношений в целях реновации жилищного фонда в субъекте Российской Федерации - городе федерального значения Москве" (окончательная ред., принятая ГД ФС РФ 14.06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выдаче материалов и данных из государственного каталога географических названий" (по состоянию на 19.06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строя России "Об утверждении перечня направлений деятельности экспертов для аттестации физических лиц на право подготовки заключений экспертизы проектной документации и (или) результатов инженерных изысканий и утверждении перечня направлений деятельности экспертов и требований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" (по состоянию на 27.03.2015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строя России "Об утверждении требований к формату документов, предоставляемых в электронной форме для получения государственной услуги по государственной экспертизе проектной документации, результатов инженерных изысканий" (по состоянию на 10.10.2014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Росреестра "Об утверждении Правил организации и осуществления внутреннего финансового аудита в Федеральной службе государственной регистрации, кадастра и картографии" (по состоянию на 03.10.2016) (подготовлен Росреестром) (Приказ подписан 09.01.2017 N П/0003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284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D863A91F17BC91822E6C94343628C31C1FE6562D9CB7F42C839E5A861EFA57A5FC6950C083030D7QCl2E" TargetMode="External"/><Relationship Id="rId6" Type="http://schemas.openxmlformats.org/officeDocument/2006/relationships/hyperlink" Target="consultantplus://offline/ref=3D572B4591F89B7A2D545BB9D7F2A5C170A4E3500B485352EE69D5B780406AF160B56D6FDED5C863q7kC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16A49663947ADA97E2A27652C2944F96656421949C21075000F3A70E10484154FD5B20A5AEFDAfAlBE" TargetMode="External"/><Relationship Id="rId9" Type="http://schemas.openxmlformats.org/officeDocument/2006/relationships/hyperlink" Target="consultantplus://offline/ref=CCFC7B267B6D541A9F543822AEED36D6BAC788A7EC96B03BCC5930316378F284D08DBA20D837B9D666lAE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DD3CF65C55826088E1B292FB31E101C5C271079E9EC7A4A464B27E2E4AFEEA6FE88CBE06BFAAB98112S0mFE" TargetMode="External"/><Relationship Id="rId12" Type="http://schemas.openxmlformats.org/officeDocument/2006/relationships/hyperlink" Target="consultantplus://offline/ref=D463D0CE72F2A6AA19DE7C253C34B148A861AD848C9016689EF7E56EEA350E2F38272569E91EB04129e5mAE" TargetMode="External"/><Relationship Id="rId13" Type="http://schemas.openxmlformats.org/officeDocument/2006/relationships/hyperlink" Target="consultantplus://offline/ref=EDDE95667B5334E6D7B8CDCE01FAD0DAF9E965C907840A47458CFC24807D16416E3E583F3BAFCACBp8m3E" TargetMode="External"/><Relationship Id="rId14" Type="http://schemas.openxmlformats.org/officeDocument/2006/relationships/hyperlink" Target="consultantplus://offline/ref=17B986FC29828D3F18E0BFF004C6590EFDE377305E2B6393C454E6747C960FBA7E403D00B78227FE0B87C526zAm1E" TargetMode="External"/><Relationship Id="rId15" Type="http://schemas.openxmlformats.org/officeDocument/2006/relationships/hyperlink" Target="consultantplus://offline/ref=2330DEA60BAE150797DF83E66082F5377505AB92677922584C7CE777524E0567A6FBE35EF87A5409C5n2E" TargetMode="External"/><Relationship Id="rId16" Type="http://schemas.openxmlformats.org/officeDocument/2006/relationships/hyperlink" Target="consultantplus://offline/ref=CDADDFB0562C9199CF440BFC1BE47B24221592D50B855193E966264B380653C37965AD5C57AF3277A4518D7EL2n7E" TargetMode="External"/><Relationship Id="rId17" Type="http://schemas.openxmlformats.org/officeDocument/2006/relationships/hyperlink" Target="consultantplus://offline/ref=250111CA5386F90BAFB30D8BD3B09382287D0A5326C2A447DD1EE3F8F0D849C670FA74088D753AB6V6nEE" TargetMode="External"/><Relationship Id="rId18" Type="http://schemas.openxmlformats.org/officeDocument/2006/relationships/hyperlink" Target="consultantplus://offline/ref=55447981830872F998EFF4A06A54BDF45AE1522D4772AB9ABF5652CE37ADD65C5373091950A5ED1478F5B20DfCn4E" TargetMode="External"/><Relationship Id="rId19" Type="http://schemas.openxmlformats.org/officeDocument/2006/relationships/hyperlink" Target="consultantplus://offline/ref=B27F4928890C6AAE19AE9F065026E7AF007F7318A5F56F3B32E0DAB938E81D02245AC677D2DB5DB6L0qEE" TargetMode="External"/><Relationship Id="rId20" Type="http://schemas.openxmlformats.org/officeDocument/2006/relationships/hyperlink" Target="consultantplus://offline/ref=33A999FC4794B6272E3CB3613F0F9AD7E5EDDD53A22127FFB11D6D53F5EC2D5BCA6CE18C9E6F4A777FC9CB05W9qEE" TargetMode="External"/><Relationship Id="rId21" Type="http://schemas.openxmlformats.org/officeDocument/2006/relationships/hyperlink" Target="consultantplus://offline/ref=8364D7C3D234DFD627ADD50E2EBBAECB1A02542094945EC01489AE199EFA794FB7B4B7F38697E07BB18EB327h9qBE" TargetMode="External"/><Relationship Id="rId22" Type="http://schemas.openxmlformats.org/officeDocument/2006/relationships/hyperlink" Target="consultantplus://offline/ref=D33E30D10868BB19BD5222CAAA8A77D1FE5E0D8A9C12D8FCF07D07A964A486D49F688CC324F0089CC9247853vCqC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6-29T08:32:00Z</dcterms:modified>
  <cp:revision>34</cp:revision>
  <dc:subject/>
  <dc:title>КонсультантПлюс: НОВОЕ В РОССИЙСКОМ ЗАКОНОДАТЕЛЬСТВЕ</dc:title>
</cp:coreProperties>
</file>