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июля по 28 ию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07.2017 N 851 "О внесении изменений в некоторые акты Правитель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6.05.2011 N ММВ-7-6/310@ "О вводе в промышленную эксплуатацию программного обеспечения, реализующего формирование списка акционерных обществ и обществ с ограниченной ответственностью, подлежащих ликвидации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9.07.2017 N 305-ЭС17-8535 по делу N А41-11458/2016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онуждении передать оригиналы документов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тветчиком как бывшим руководителем общества не передана вновь назначенному генеральному директору общества бухгалтерская и иная документация, относящаяся к деятельности общества, обязанность по обеспечению сохранности которой на него возлагалась в силу зак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7.2017 N 301-ЭС17-8591 по делу N А79-4896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щего собрания акционеров; о признании недействительной сделки, совершенной между ответчиками по передаче в качестве дополнительного вклада в уставный капитал общества денежных средств и применении последствий ее недействительности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оснований, предусмотренных пунктами 7, 10 статьи 49 Закона N 208-ФЗ, для признания решения недействи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07.2017 N 305-ЭС17-8672 по делу N А40-116435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действительной сделкой договора отчуждения исключительного права на товарный знак, применении последствий ее недействительност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оспариваемая сделка, совершенная с нарушением требований к порядку одобрения подобного рода сделок общим собранием участников общества, не заинтересованных в совершении этой сделки, является убыточной и нарушает права и законные интересы истца и самого обществ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>
          <w:bCs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7.07.2017 N Ф09-3944/17 по делу N А07-8958/2015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влечении бывшего руководителя должника, признанного банкротом, к субсидиарной ответственности по обязательствам должник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конкурсным управляющим не представлено доказательств совершения бывшим руководителем каких-либо конкретных действий по сокрытию бухгалтерской документации должника и непередаче ее конкурсному управляющ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3.07.2017 N Ф09-3974/17 по делу N А60-28297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действительной стоимости доли в уставном капитале общества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Действительная стоимость доли вышедшему из общества участнику не выплачена.</w:t>
        <w:br/>
      </w:r>
      <w:r>
        <w:rPr>
          <w:rFonts w:cs="Arial" w:ascii="Arial" w:hAnsi="Arial"/>
          <w:b/>
          <w:color w:val="000000"/>
          <w:sz w:val="22"/>
          <w:szCs w:val="22"/>
        </w:rPr>
        <w:t>Встречно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перехода доли к обществу без выплаты ее действительной стоимости.</w:t>
        <w:br/>
        <w:t>Требования третьих лиц: О признании перехода доли к обществу без выплаты ее действительной стоимости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1) Основное требование удовлетворено, так как выход участника из общества подтвержден, выплата ему действительной стоимости доли не доказана; 2) В удовлетворении встречного требования и требования третьего лица отказано, так как неоплата участником спорной доли при создании общества не доказана, срок исковой давности пропущ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0.07.2017 N Ф09-3724/17 по делу N А60-32711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незаконным решения о внесении в Единый государственный реестр юридических лиц записи о прекращении деятельности общества при реорганизации в форме присоединения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Заявитель указал, что реорганизация проведена с целью уклонения от погашения долга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общество имеет неисполненные денежные обязательства перед заявителем, наличие которых подтверждено вступившим в законную силу судебным актом, представленный на регистрацию передаточный акт не содержал сведений о правопреемстве в отношении спорной задолженности, заявитель направлял в адрес регистрирующего органа заявление об отказе в государственной регистрации реорганизации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00050" cy="391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Если в решении о ликвидации ООО не определен срок ликвидации общества, то как определяется срок полномочий ликвидатора (ликвидационной комиссии)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ет ли недвижимое имущество быть внесено акционером в качестве безвозмездного вклада в имущество акционерного общества и подлежит ли возникшее право государственной регистрации? (Консультация эксперта, Минэкономразвития России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290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иректор, одновременно исполняющая обязанности главного бухгалтера, собирается в декрет. Можно ли ей по окончании отпуска по беременности и родам работать на дому, чтобы не потерять право на получение пособия по уходу за ребенком? ("Главная книга", 2017, N 1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Если чистые активы стали ниже уставного капитала (Мошкович М.Г.) ("Главная книга", 2017, N 1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050" cy="3822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бытки при крупных сделках и сделках с заинтересованностью (Махмутов Ф.) ("ЭЖ-Юрист", 2017, N 23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Увольнение гендиректора (Федотова А.) ("ЭЖ-Юрист", 2017, N 21)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язательный ежегодный аудит непубличных акционерных обществ (Кухаренко Т.А.) (Подготовлен для системы КонсультантПлюс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писк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"К проекту федерального закона "О внесении изменений в статьи 40 и 75 Федерального закона "Об акционерных обществах" 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284" w:footer="3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2734F95C26D68C1D809CA3C31987A8F474132EB61C8708B30CDBBA76F91FDE92C87AA1A55D89819C2FAC957kFV6L" TargetMode="External"/><Relationship Id="rId6" Type="http://schemas.openxmlformats.org/officeDocument/2006/relationships/hyperlink" Target="consultantplus://offline/ref=A625E14656A2221401F4EAC149E42913DB5D14B03CD5303A974FC998CC13691CEB3D1A7EB2BB424AgEWC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3E0FE02E5DE64D8A14C8940122C31585E07505E56C701485C90869D2A9C1711AC8306BCD58659BA7J3XEL" TargetMode="External"/><Relationship Id="rId9" Type="http://schemas.openxmlformats.org/officeDocument/2006/relationships/hyperlink" Target="consultantplus://offline/ref=77898CA8F9C609AF9F58B729D608B5DDF1E36DF7BEF6246D06604FAF07D6EF8BE58B6FB134AA5E75l6X3L" TargetMode="External"/><Relationship Id="rId10" Type="http://schemas.openxmlformats.org/officeDocument/2006/relationships/hyperlink" Target="consultantplus://offline/ref=EF8F00A5D78473E38BE819B070894ED98978B12DE8DB4EE020DDB27AC72D054E4EF1787764273CEAC3D15AF8V2Y1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7AFC4EE129220C327A0FEB7EDF70C8A4ED4FDA50B3D18CA215EDA57672A4BEC6228483BE8B8E83F6mBe6L" TargetMode="External"/><Relationship Id="rId13" Type="http://schemas.openxmlformats.org/officeDocument/2006/relationships/hyperlink" Target="consultantplus://offline/ref=DF222871A3664871CD51305FBA84A9B9404FAFC186B9EAB90B3DBCCA6B554E52D2818AB567582889I4fFL" TargetMode="External"/><Relationship Id="rId14" Type="http://schemas.openxmlformats.org/officeDocument/2006/relationships/hyperlink" Target="consultantplus://offline/ref=E41627B2742A702A47F76D6A2A27D4AEE0E3E3BD60256493B633294441A8118EAE3C6858B102DF69YCf3L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21C270350C2313D3BBA7BAA46AD6F2AB2394DE6DCB84FA2EA90C4BD4C7B09902DF5A9E593C42A39245DBo6f4L" TargetMode="External"/><Relationship Id="rId17" Type="http://schemas.openxmlformats.org/officeDocument/2006/relationships/hyperlink" Target="consultantplus://offline/ref=27C863D2BF0D3FAFCD958D400E9DE31E56A823C9E5BDA34BFE545C4BE63B750215622AF07C0D056F7706y5f9L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0414AC90E7807FA305CA79815A2B73C2B871824E742DE2F01551B60621DEB6A370866A4A82F0742A394021DCBg6L" TargetMode="External"/><Relationship Id="rId20" Type="http://schemas.openxmlformats.org/officeDocument/2006/relationships/hyperlink" Target="consultantplus://offline/ref=5D01070257A0A569EF95FD894382224E83F98FF3585988B0B965ACEC2B0658305ECBB6776190D6DAU1g1L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BEE22177389E06675FE887CF47BAB703715B9902C1D991248E6A5CA3E3D46AD2F91C15452966A9510D646406tAg5L" TargetMode="External"/><Relationship Id="rId23" Type="http://schemas.openxmlformats.org/officeDocument/2006/relationships/hyperlink" Target="consultantplus://offline/ref=DD7D54FE6C921AD885821D63B55AD28709BF98D1C5962417AFAF8EE19ADEDF50EEFF43CDD4B7ACD3A23D3309GDh2L" TargetMode="External"/><Relationship Id="rId24" Type="http://schemas.openxmlformats.org/officeDocument/2006/relationships/hyperlink" Target="consultantplus://offline/ref=9A53C261A962B09EE39344FCD1DA4CEAC992D03A60D413416DA9C0B45BE9F39602847F0DDECA6486Q0hFL" TargetMode="External"/><Relationship Id="rId25" Type="http://schemas.openxmlformats.org/officeDocument/2006/relationships/hyperlink" Target="consultantplus://offline/ref=5C47E05F55BF19961C73DF066450DA5C89257555792BDE5E96342A02A05EC1E70AEC7990BB59C72A2906493Bt0h5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7-27T12:31:00Z</dcterms:modified>
  <cp:revision>30</cp:revision>
  <dc:subject/>
  <dc:title>КонсультантПлюс: НОВОЕ В РОССИЙСКОМ ЗАКОНОДАТЕЛЬСТВЕ</dc:title>
</cp:coreProperties>
</file>