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18"/>
          <w:szCs w:val="18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Горячая линия: </w:t>
      </w:r>
      <w:r>
        <w:rPr>
          <w:bCs/>
          <w:sz w:val="18"/>
          <w:szCs w:val="18"/>
        </w:rPr>
        <w:t xml:space="preserve">E-mail  </w:t>
      </w:r>
      <w:hyperlink r:id="rId3">
        <w:r>
          <w:rPr>
            <w:rStyle w:val="InternetLink"/>
            <w:bCs/>
            <w:sz w:val="18"/>
            <w:szCs w:val="18"/>
          </w:rPr>
          <w:t>zakon@ufanet.ru</w:t>
        </w:r>
      </w:hyperlink>
      <w:r>
        <w:rPr>
          <w:bCs/>
          <w:sz w:val="18"/>
          <w:szCs w:val="18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6.2017 N 1305-р &lt;О списках кандидатов для избрания в качестве представителей Российской Федерации и независимых директоров в советы директоров и ревизионные комиссии акционерных обществ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госорганов по спорным ситуациям</w:t>
      </w:r>
    </w:p>
    <w:p>
      <w:pPr>
        <w:pStyle w:val="2"/>
        <w:rPr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восибирского УФАС России от 01.03.2017 по делу N 09/17 Обстоятельства: На сайте размещена реклама, содержащая недостоверную информацию о сроке сдачи объекта рекламируемого объекта недвижимости в эксплуатацию. Решение: Реклама признана ненадлежащей, так как она не соответствует требованиям п. 2 ч. 3 ст. 5 Закона о рекламе.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6.2017 N 308-ЭС17-7021 по делу N А63-5685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соглашения о расторжении договора уступки прав, применении последствий недействительности сделк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о отсутствие доказательств того, что совершение оспариваемой сделки повлекло или могло повлечь за собой причинение убытков обществу или истцу как участнику общества либо возникновение иных неблагоприятных последствий для ни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6.2017 N 307-ЭС17-6658 по делу N А56-41292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ходатайству об истребовании у руководителя должника документации должника согласно перечн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доказательств, свидетельствующих о надлежащем исполнении руководителем должника обязанности по передаче спорной документации, а также принятии достаточных к тому ме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6.2017 N 309-ЭС17-6169 по делу N А60-49377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состоявшимся собрания учредителей общества о реорганизации в форме присоединения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, отказывая в удовлетворении заявленных требований, суд исходил из пропуска истцами двухмесячного срока исковой давности для оспаривания решения общего собрания участников, о применении которого заявлено ответчиком, и не представлено доказательств, свидетельствующих о том, что данное собрание не проводило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6.2017 N Ф09-2206/17 по делу N А60-2329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убытков в виде упущенной выгоды, расходов, понесенных в период обучения работников, стоимости ноутбук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бщество указало, что его директор ввел в заблуждение контрагента общества, переманив его, и получил доход с использованием репутации, финансовых и трудовых ресурс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общество подготовило контракт, обучило сотрудников, выплачивая в это время им зарплату и командировочные, но контракт заключен не был, так как директор предложил контрагенту общества заключить его с подконтрольной ему организацией, плата за работы перечислена ей, а работы на объекте выполнили сотрудники общества по указанию директора, он после увольнения не возвратил выданный ноутбук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6.2017 N Ф09-833/17 по делу N А47-12222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и решений общего собрания участник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сослался на то, что он не был извещен о времени и месте проведения собрания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уведомление о проведении спорного собрания было направлено по адресу фактического проживания участника общества, по которому он получал иную корреспонденцию, собрание проведено по адресу, указанному в уведомлении, доказательств обратного не представлено, кроме того,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6.2017 N Ф09-3093/17 по делу N А60-37736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законным отказа в исключении из Единого государственного реестра юридических лиц сведений о заявителе как лице, имеющем право без доверенности действовать от имени общества, об обязании устранить нарушение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тказ мотивирован отсутствием сведений о новом лице, имеющем право действовать без доверенност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заявитель не имеет возможности указать в заявлении сведения о новом лице, имеющем право действовать без доверенности, ввиду ликвидации единственного участника общества, до ликвидации указанного лица его руководитель получил от заявителя уведомление о прекращении трудовых отношений, но действий по внесению изменений в реестр не соверш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18.01.2017 по делу N 33-133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последствий ничтожной сделк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ежду сторонами был заключен договор купли-продажи прав преимущественного приобретения доли. Истец указывает на то, что при заключении данного договора были нарушены положения закона, в соответствии с которыми уступка преимущественного права покупки доли не допускаетс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нкт-Петербургского городского суда от 08.12.2016 N 33-25297/2016 по делу N 2-11535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решения единственного участника общества с ограниченной ответственностью о прекращении полномочий генерального директора, восстановлении на работе, взыскании заработной платы за время вынужденного прогула, пособия по временной нетрудоспособности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полагает незаконным решение о прекращении его полномочий, кроме того, заработная плата и пособие по временной нетрудоспособности выплачены ему не в полном объем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Чувашской Республики от 18.06.2014 по делу N 33-2400/2014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ращении взыскания на долю в уставных капиталах ООО и общественной организа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ходе исполнения требований исполнительного документа установлено, что у должника недостаточно имущества для погашения задолженности перед взыскателем. Согласно данным ЕГРЮЛ должнику принадлежат доли в уставных капиталах трех ООО и общественной организа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, за исключением обращения взыскания на долю в уставном капитале общественной организации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один из участников ООО выйти из общества после подачи заявления о ликвидации в регистрирующий орган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Является ли банк - номинальный держатель акций налоговым агентом по НДФЛ при осуществлении выкупа акций, в случае если с клиентом не заключен брокерский договор, ценные бумаги хранятся на основном счете (не на торговом), выплату осуществляет депозитарий банка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но ли с руководителя взыскать убытки, причиненные организации? (Тишин А.П.) ("Упрощенная система налогообложения: бухгалтерский учет и налогообложение", 2017, N 5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пределение прибыли (Евстратова Л.А.) ("Услуги связи: бухгалтерский учет и налогообложение", 2017, N 3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делегировать право издания распорядительных документов (Россол С.) ("Кадровая служба и управление персоналом предприятия", 2017, N 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плата дивидендов учредителям ООО (Боева К.) ("ЭЖ-Юрист", 2017, N 19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лгоритм получения согласия на совершение сделок с заинтересованностью в хозяйственных обществах (Макарова О.А.) ("Законы России: опыт, анализ, практика", 2017, N 3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Договор об отчуждении доли в уставном капитале ООО и его нотариальное удостоверение (Чеговадзе Л.А., Демин А.А.) ("Законы России: опыт, анализ, практика", 2017, N 3)</w:t>
        </w:r>
        <w:r>
          <w:rPr>
            <w:rStyle w:val="InternetLink"/>
            <w:i/>
            <w:iCs/>
          </w:rPr>
          <w:t xml:space="preserve">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Федеральный закон "Об акционерных обществах"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б акционерных обществах" (подготовлен Минэкономразвития России) (не внесен в ГД ФС РФ, текст по состоянию на 22.05.2017) 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3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2B74581C34D5CA9483BD6B66483D2AA037F96AB45262C3EF814922AE8E9296664940F0BFF4B4381F8DB70CD744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97B89279922FC2E9A43874A14E463FF8B624909C79844C59B6662A7C2E8DC59E3030AE0E1881A14I554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1723DAB0919F6F3FD0673D2B4F1E04253DB2FAD4BC0AAD4240BB429D8274731591DFF8E91E8EB09R361L" TargetMode="External"/><Relationship Id="rId10" Type="http://schemas.openxmlformats.org/officeDocument/2006/relationships/hyperlink" Target="consultantplus://offline/ref=11AC158D114410E35141CE25494BBC1A7B21DFB63D57213EB133E5A2A6381A770C89111F71E4D357pF6FL" TargetMode="External"/><Relationship Id="rId11" Type="http://schemas.openxmlformats.org/officeDocument/2006/relationships/hyperlink" Target="consultantplus://offline/ref=A425BA12E4EFE411EF8E73041C0D83CE9BFB961C5B7325968E451EC5D7960E7C490B6AC9FCCDA8F3ME7F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13D10F72CFA42AA72B75E9E767F4960886EC08DFFAD9BD6671BB6CAB2EA69A56A445F6349B708FAB3A0M" TargetMode="External"/><Relationship Id="rId14" Type="http://schemas.openxmlformats.org/officeDocument/2006/relationships/hyperlink" Target="consultantplus://offline/ref=1E1047D2850A79AF6E1940B7D0D80CC0D73191D1E9C8363CEC3E4B981475A8C47B513B161E420E4EQAABM" TargetMode="External"/><Relationship Id="rId15" Type="http://schemas.openxmlformats.org/officeDocument/2006/relationships/hyperlink" Target="consultantplus://offline/ref=34CA5B97055FB9945BA352E1A36E06894B7B11B993A5F58C63D9AFCB27471A54F7F0009D33D3836Dj8A2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9BE10350119C535B1097DECE5F850DB819D6CFC7DC7ED3BA2BB07A83BCFA61C49B9F8569FAFD59D871FCDM" TargetMode="External"/><Relationship Id="rId18" Type="http://schemas.openxmlformats.org/officeDocument/2006/relationships/hyperlink" Target="consultantplus://offline/ref=A15E74E855617A2B45B72872FFF36539E8CFF6F92F653535B71BFD4E09B53DBD934FA2405B8BEA60C1F6D0M" TargetMode="External"/><Relationship Id="rId19" Type="http://schemas.openxmlformats.org/officeDocument/2006/relationships/hyperlink" Target="consultantplus://offline/ref=5EDBCEB03E3F291E191A2C3FAE708855BDC2B363E9D53D94578869E852D75910CB9C5E569F04F27035Q0DF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0163C5B38E2C8572B864E28E3FD28D0232242FFD7A4585A2F3D08D6972C019BCC398F99CB78333D7FA2CdED6M" TargetMode="External"/><Relationship Id="rId22" Type="http://schemas.openxmlformats.org/officeDocument/2006/relationships/hyperlink" Target="consultantplus://offline/ref=C8DAF9FFE92C6061265C655496335C6BB962DCBD29259613979E28D374ED826B087104309E2B5C8FA0FCl2DEM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28DB4A0AD4F4CC7EF4DEC1FED7D91B29BD79AB35B5F5E408B75C3A64D43F5933030A6952E5ABB74Fv4DAM" TargetMode="External"/><Relationship Id="rId25" Type="http://schemas.openxmlformats.org/officeDocument/2006/relationships/hyperlink" Target="consultantplus://offline/ref=630D23A09F44FC1A74297ED7C5CFC705C91126E2C71B5CE31A25C65236152A4305D3FD418F217FB8A62C9F5646D5M" TargetMode="External"/><Relationship Id="rId26" Type="http://schemas.openxmlformats.org/officeDocument/2006/relationships/hyperlink" Target="consultantplus://offline/ref=8E65EFBD7B04AEEB2D30CACCA30320A58DA2FB8365053FAF451C13BBB1DF4A0B44C41E083C48C208E4E9M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FF3DB571B2F08C93F47E0A7B89A9F3D7512DE5609208DA4B28C691DD3EF6BE472DB07AEE7B5DD32CYDE7M" TargetMode="External"/><Relationship Id="rId29" Type="http://schemas.openxmlformats.org/officeDocument/2006/relationships/hyperlink" Target="consultantplus://offline/ref=24D41B62D80384E8689B13E7BDF6A89C858F2357EB28F890B74900A59787142724628EF5A05992BFr9E4M" TargetMode="External"/><Relationship Id="rId30" Type="http://schemas.openxmlformats.org/officeDocument/2006/relationships/hyperlink" Target="consultantplus://offline/ref=5991176374A6101305C6C58444427AFF41A909B97A4CA307EA2838DDBCBAD593CF9DE11ACED016B5z6E4M" TargetMode="External"/><Relationship Id="rId31" Type="http://schemas.openxmlformats.org/officeDocument/2006/relationships/hyperlink" Target="consultantplus://offline/ref=4527EE6D3B788300F08C6C03988089BFC35FFA31038AFAA243150F683829025010989E04C3691BBE93317A64B2F2M" TargetMode="External"/><Relationship Id="rId32" Type="http://schemas.openxmlformats.org/officeDocument/2006/relationships/hyperlink" Target="consultantplus://offline/ref=87839E95C640424A5C2F01F342E8370D056D3580ADC5B32E2A9CF73F8E87B229A9306D54D722470APEFA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6-29T14:26:00Z</dcterms:modified>
  <cp:revision>30</cp:revision>
  <dc:subject/>
  <dc:title>КонсультантПлюс: НОВОЕ В РОССИЙСКОМ ЗАКОНОДАТЕЛЬСТВЕ</dc:title>
</cp:coreProperties>
</file>