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9.07.2017 N 1526-р &lt;О внесении изменений в перечень услуг, утв. Распоряжением Правительства РФ от 25.04.2011 N 729-р&gt;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брнадзора РБ от 06.06.2017 N 1886 "Об утверждении Регламента проведения внутреннего контроля в сфере закупок товаров, работ, услуг для обеспечения нужд Управления по контролю и надзору в сфере образования Республики Башкортостан" (вместе с "Планом проведения проверок соблюдения законодательства Российской Федерации о контрактной системе в сфере закупок Управлением по контролю и надзору в сфере образования Республики Башкортостан, на _____ год", "Актом проверки N ___ по результатам проведения Управлением по контролю и надзору в сфере образования Республики Башкортостан внутреннего контроля в сфере закупок товаров, работ и услуг", "Планом устранения нарушений, выявленных в результате проведения проверки") (Зарегистрировано в Госкомюстиции РБ 07.07.2017 N 9710)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2.07.2017 N 303-ЭС17-1652 по делу N А24-999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неустойки по государственному контракту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поскольку заслуживает внимания довод заявителя о том, что право на списание неустойки в пределах 5 процентов гарантировано федеральным законом как одна из мер поддержки поставщи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07.2017 N Ф09-3897/17 по делу N А47-2287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несении изменений в муниципальный контракт на поставку оборуд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ставщик передал покупателю оборудование, не соответствующее техническому заданию, при этом направил покупателю проект соглашения о замене оборудования на аналогичное.</w:t>
        <w:br/>
      </w:r>
      <w:r>
        <w:rPr>
          <w:rFonts w:cs="Arial" w:ascii="Arial" w:hAnsi="Arial"/>
          <w:b/>
        </w:rPr>
        <w:t>Встречн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расторжении муниципального контракта и взыскании авансового платеж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В удовлетворении основного требования отказано, так как поставщик не учел специфики поставки товара для муниципальных нужд, предполагающей безусловное выполнение задания по характеристикам поставляемого товара; 2) Встречное требование удовлетворено, поскольку установлено существенное нарушение поставщиком условий контра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7.07.2017 N Ф09-3865/17 по делу N А76-25259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действиях заказчика установлены нарушения законодательства о контрактной системе при организации аукциона на проектирование объекта строительств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аказчиком неправомерно установлены условия об обладании участниками закупки исключительными правами на результаты интеллектуальной деятельности, о будущей принадлежности авторских прав на подлежащий проектированию объект третьему лицу, а не государственному заказчику, не раскрыты критерии оценки заявок, не приведен надлежащий порядок рассмотрения и оценки заявок на участие в конкурсе, оспариваемое решение зако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7.2017 N Ф09-3971/17 по делу N А60-50822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решения и предписания антимонопольного орган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рганизатору аукциона на заключение договора поставки дизельной электростанции вменено нарушение, выразившееся в неправомерном установлении в аукционной документации требования о наличии сервисной службы на территории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аукционной документацией установлено, что поставляемое оборудование должно быть новым, гарантийный срок на него должен быть не менее срока, указанного в техническом задании, в связи с чем указание на наличие на территории РФ сервисной службы для проведения ремонта оборудования нельзя расценивать в качестве требования о наличии у производителя товара производственных мощнос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расторжении контракта и направлении информации о его расторжении для включения в реестр контрактов. (Письмо Минэкономразвития России от 01.02.2017 N Д28и-1156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б общественном контроле при закупках. (Письмо Минэкономразвития России от 09.01.2017 N Д28и-127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О включении в один лот продукции, технологически и функционально связанной с предметом торгов, при проведении аукциона. (Письмо Минэкономразвития России от 23.01.2017 N Д28и-1180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Применение идентификационного кода закупки (Чагин К.Г.) ("Руководитель бюджетной организации", 2017, N 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Организация питания в образовательном учреждении (Лунина О.) ("Учреждения образования: бухгалтерский учет и налогообложение", 2017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Договор с единственным поставщиком: условия и требования (Нечаева Т.) ("ЭЖ-Юрист", 2017, N 21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3"/>
      <w:type w:val="nextPage"/>
      <w:pgSz w:w="11906" w:h="16838"/>
      <w:pgMar w:left="851" w:right="567" w:gutter="0" w:header="0" w:top="284" w:footer="3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CFC4ECBF5483A9CFFFF1BE73029033F65616987F22B3E0DB6948AC64712E13298E77949F667B17E4A98C26Av2z8J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70170034FC7F8D397186F2F622C478B60EAC8A1F98A34D58F3B030E6DCDE879FFF8F9E88BBE47F2010658CD0T115J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D096CEF268CD972A9474C36B69B96E6ECD8869CCB879050A5534F39CBD7AC471A12544AC47879F8p7H1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FC5B6DCDB86176F5208277F2679F40E24D739CF9C2219218836FAB19AAFB88B3B332A5C4656C4D800CCF9F18H9J8K" TargetMode="External"/><Relationship Id="rId12" Type="http://schemas.openxmlformats.org/officeDocument/2006/relationships/hyperlink" Target="consultantplus://offline/ref=2A515BADDC78B17BAE773115E6B0244D113870B342F44B0AF8D9337708EFA2DD4B40E8EB1BB89D1014E46E07t8KFK" TargetMode="External"/><Relationship Id="rId13" Type="http://schemas.openxmlformats.org/officeDocument/2006/relationships/hyperlink" Target="consultantplus://offline/ref=C15164016C3D43F4E8716574A47625D5517601E34149F3F8BCE0117A30273EFF864B3C37D54F084FlFM2K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E7BCC0B14A06C9EE4EEA794DD690895961874401C565D4342C7928D793B76E72959FAFE95D347D080E32J" TargetMode="External"/><Relationship Id="rId16" Type="http://schemas.openxmlformats.org/officeDocument/2006/relationships/hyperlink" Target="consultantplus://offline/ref=0B04B342C1647A13B09EA07BB226953DEC0D61AD663127FC4C72C18F98998DDA9E58548B80458426I764J" TargetMode="External"/><Relationship Id="rId17" Type="http://schemas.openxmlformats.org/officeDocument/2006/relationships/hyperlink" Target="consultantplus://offline/ref=8B697DC3165190E5CFF9D19DDD303C5D29160234E85AF7308CAA50672A349E0764C669F34BF0F503T8D9K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EDF3DC84FB467F9E62EC1C328C258735F27C6C940F1A8B5354C2BEA6115C9912E6FED0B0323C92D57262J" TargetMode="External"/><Relationship Id="rId20" Type="http://schemas.openxmlformats.org/officeDocument/2006/relationships/hyperlink" Target="consultantplus://offline/ref=4175FF8D9195CED606A072B4969907DB1CD14D6A6079F65E766A02F301A7F545B2982C14BC82F676X1CDK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94786894E8DFB653A3EF5CA7725D0623CF8429B8FD0964E043F5DAC6C3AAE198B154439A020857B4aEEA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7-27T10:39:00Z</dcterms:modified>
  <cp:revision>45</cp:revision>
  <dc:subject/>
  <dc:title>КонсультантПлюс: НОВОЕ В РОССИЙСКОМ ЗАКОНОДАТЕЛЬСТВЕ</dc:title>
</cp:coreProperties>
</file>