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59410</wp:posOffset>
            </wp:positionH>
            <wp:positionV relativeFrom="paragraph">
              <wp:posOffset>-25273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3 июня по 30 июн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5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Правительства РФ от 15.06.2017 N 712 "О внесении изменений в некоторые акты Правительства Российской Федерации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6">
        <w:r>
          <w:rPr>
            <w:rStyle w:val="InternetLink"/>
            <w:iCs/>
            <w:sz w:val="24"/>
            <w:szCs w:val="24"/>
            <w:u w:val="none"/>
          </w:rPr>
          <w:t>Федеральный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iCs/>
            <w:sz w:val="24"/>
            <w:szCs w:val="24"/>
            <w:u w:val="none"/>
          </w:rPr>
          <w:t>закон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от 07.06.2017 N 108-ФЗ "О внесении изменений в статьи 1 и 8 Федерального закона "О закупках товаров, работ, услуг отдельными видами юридических лиц" и статьи 15 и 112 Федерального закона "О контрактной системе в сфере закупок товаров, работ, услуг для обеспечения государственных и муниципальных нужд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7">
        <w:r>
          <w:rPr>
            <w:rStyle w:val="InternetLink"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Минпромторга России от 19.05.2017 N 1598 "О внесении изменений в приказ Министерства промышленности и торговли Российской Федерации от 20 февраля 2016 г. N 467 "Об утверждении типового контракта на оказание услуг выставочной и ярмарочной деятельности для обеспечения государственных и муниципальных нужд, типового контракта на оказание услуг по диагностике, техническому обслуживанию и ремонту автотранспортных средств для обеспечения государственных и муниципальных нужд, типового контракта на поставку продукции радиоэлектронной промышленности, судостроительной промышленности, авиационной техники для обеспечения государственных и муниципальных нужд, информационной карты типового контракта на оказание услуг выставочной и ярмарочной деятельности для обеспечения государственных и муниципальных нужд, информационной карты типового контракта на оказание услуг по диагностике, техническому обслуживанию и ремонту автотранспортных средств для обеспечения государственных и муниципальных нужд и информационной карты типового контракта на поставку продукции радиоэлектронной промышленности, судостроительной промышленности, авиационной техники для обеспечения государственных и муниципальных нужд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9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20.06.2017 N 306-КГ17-552 по делу N А49-307/2016</w:t>
        </w:r>
      </w:hyperlink>
      <w:r>
        <w:rPr>
          <w:rFonts w:cs="Arial" w:ascii="Arial" w:hAnsi="Arial"/>
        </w:rPr>
        <w:t xml:space="preserve"> Требование: О признании незаконным решения антимонопольного органа.</w:t>
        <w:br/>
        <w:t>Обстоятельства: Заявитель указывает на то, что антимонопольный орган решением признал обоснованной жалобу общества на действия аукционной комиссии, выразившиеся в отклонении заявки участника размещения заказа со ссылкой на непредоставление информации в первой части заявки, а он был признан нарушившим Закон о контрактной системе.</w:t>
        <w:br/>
        <w:t>Решение: В удовлетворении требования отказано, так как решение антимонопольного органа соответствует положениям Закона о контрактной системе и не нарушает права и законные интересы заявителя в сфере осуществления экономической деятельност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14.06.2017 N Ф09-3318/17 по делу N А34-12506/2016</w:t>
        </w:r>
      </w:hyperlink>
      <w:r>
        <w:rPr>
          <w:rFonts w:cs="Arial" w:ascii="Arial" w:hAnsi="Arial"/>
        </w:rPr>
        <w:br/>
        <w:t>Требование: О взыскании пеней, начисленных на основании государственных контрактов на оказание услуг комплексного сервиса по поддержанию электронной инфраструктуры государственного органа субъекта РФ.</w:t>
        <w:br/>
        <w:t>Обстоятельства: Указано на нарушение сроков оплаты оказанных услуг.</w:t>
        <w:br/>
        <w:t>Решение: Требование удовлетворено, поскольку подтверждены оказание услуг, нарушение сроков их оплаты, правильность начисления неустойки и отсутствие оснований для ее уменьшения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3">
        <w:r>
          <w:rPr>
            <w:rStyle w:val="InternetLink"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: О способах закупки отдельных видов работ (услуг) и установлении дополнительных требований к участникам такой закупки. (Письмо Минэкономразвития России от 03.05.2017 N Д28и-2016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4"/>
          <w:szCs w:val="24"/>
        </w:rPr>
      </w:pPr>
      <w:hyperlink r:id="rId14">
        <w:r>
          <w:rPr>
            <w:rStyle w:val="InternetLink"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: О предоставлении заказчиками отсрочки уплаты неустоек (штрафов, пеней) и их списании в 2017 г. (Письмо Минэкономразвития России от 28.04.2017 N Д28и-1930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: Контроль закупок: проверка на соответствие информации (Лобанова О.Л.) ("Советник бухгалтера государственного и муниципального учреждения", 2017, N 5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: Типовые нарушения законодательства о контрактной системе (Павелин А.) ("Бюджетные организации: бухгалтерский учет и налогообложение", 2017, N 5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: Реестр контрактов - обновленные требования (Лобанова О.Л.) ("Советник бухгалтера бюджетной сферы", 2017, N 2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197556-7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 (в части установления возможности уменьшения размера обеспечения исполнения контракта)" (ред., внесенная в ГД ФС РФ, текст по состоянию на 13.06.2017)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footerReference w:type="default" r:id="rId20"/>
      <w:type w:val="nextPage"/>
      <w:pgSz w:w="11906" w:h="16838"/>
      <w:pgMar w:left="851" w:right="567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651B0B4FF01909421D6DF390B5D05258C89F5ED39D37CB777CE17EF0C391DB1F01912FDFC45786F0pBn4D" TargetMode="External"/><Relationship Id="rId6" Type="http://schemas.openxmlformats.org/officeDocument/2006/relationships/hyperlink" Target="consultantplus://offline/ref=1185E2CA42DF87BA83E118AB38AD2B251E51E33D75DA1E013D7999D7FEA75997015F6A5032B6ACECu6rFD" TargetMode="External"/><Relationship Id="rId7" Type="http://schemas.openxmlformats.org/officeDocument/2006/relationships/hyperlink" Target="consultantplus://offline/ref=8DE6AF5A9A57FF8096E30DAE4742D0C6F4B7FD4E2930607F42FF93E8812279EE3E6533AA08241A0FD3p1D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5C01BA351DC1D05378CB7D1B2021DDE33F0E90242DFECA61EC8FD2C3C3D2AB16D14E5A1F0BD90C9FsE48D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8E034F758D60EC70213DA3C96A0188A87E1637DFDEA86BD48AEC300D1211F67ED2BB28B4D669499Ag6A1E" TargetMode="External"/><Relationship Id="rId12" Type="http://schemas.openxmlformats.org/officeDocument/2006/relationships/image" Target="media/image4.png"/><Relationship Id="rId13" Type="http://schemas.openxmlformats.org/officeDocument/2006/relationships/hyperlink" Target="consultantplus://offline/ref=8A404EA992C4E4486C3536F25308E5415B0A6CD9F87838F4C47B0F45E5EC95BE4D04220AB5F830A9C2D2BDD9A4z9D" TargetMode="External"/><Relationship Id="rId14" Type="http://schemas.openxmlformats.org/officeDocument/2006/relationships/hyperlink" Target="consultantplus://offline/ref=DF32BB075934B9FC467FE4D68E10D1918266489ADFDA964682661F4865749C302977B555329E70AAO907D" TargetMode="External"/><Relationship Id="rId15" Type="http://schemas.openxmlformats.org/officeDocument/2006/relationships/image" Target="media/image5.png"/><Relationship Id="rId16" Type="http://schemas.openxmlformats.org/officeDocument/2006/relationships/hyperlink" Target="consultantplus://offline/ref=504890D746FEEF41B5E5ABEB99DE635F5EEF42DABEC816686BCFA98F8BAB5B0F89A28C06363C708Cb5uCD" TargetMode="External"/><Relationship Id="rId17" Type="http://schemas.openxmlformats.org/officeDocument/2006/relationships/hyperlink" Target="consultantplus://offline/ref=9E4580300F7202D1824436CC74CBB0189653B1749BBEB5DCD7233D3B3BAEBC0233624A02D829ADA72DvFD" TargetMode="External"/><Relationship Id="rId18" Type="http://schemas.openxmlformats.org/officeDocument/2006/relationships/hyperlink" Target="consultantplus://offline/ref=C58B42B8747B96F109405D30CCCFF9B5ED97CD814D35C858FC4CDFDF8E489C30500ED0B1DB2FE639t4w0D" TargetMode="External"/><Relationship Id="rId19" Type="http://schemas.openxmlformats.org/officeDocument/2006/relationships/hyperlink" Target="consultantplus://offline/ref=FC6171D52C9C31B4D3E723BC9EE11649BB08E0BE96F6583E438F18FD645C5C1954AF48FA51A18D8F1187F383YB20D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1</cp:lastModifiedBy>
  <dcterms:modified xsi:type="dcterms:W3CDTF">2017-06-30T05:17:00Z</dcterms:modified>
  <cp:revision>45</cp:revision>
  <dc:subject/>
  <dc:title>КонсультантПлюс: НОВОЕ В РОССИЙСКОМ ЗАКОНОДАТЕЛЬСТВЕ</dc:title>
</cp:coreProperties>
</file>