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444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мая по 9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7.05.2017 N 641 "О внесении изменений в Положение об определении начальной (максимальной) цены государственного контракта, а также цены государственного контракта, заключаемого с единственным поставщиком (подрядчиком, исполнителем), при осуществлении закупок товаров, работ, услуг по государственному оборонному заказу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0.05.2017 N 608 "О внесении изменений в некоторые акты Правительств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ИН России от 26.04.2017 N 330 "Об утверждении порядка расчета нормативных затрат на обеспечение функций ФСИН России, территориальных органов ФСИН России и федеральных казенных учреждений уголовно-исполнительной системы по оплате затрат на услуги связи, не отнесенные к затратам на услуги связи в рамках затрат на информационно-коммуникационные технолог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1.05.2017 N 25-АД17-5</w:t>
        </w:r>
      </w:hyperlink>
      <w:r>
        <w:rPr>
          <w:rFonts w:cs="Arial" w:ascii="Arial" w:hAnsi="Arial"/>
          <w:sz w:val="22"/>
          <w:szCs w:val="22"/>
        </w:rPr>
        <w:br/>
        <w:t>Требование: Об отмене актов о привлечении к ответственности, предусмотренной ч. 2 ст. 7.30 КоАП РФ, за отстранение участника от участия в аукционе по основаниям, не подлежащим применению.</w:t>
        <w:br/>
        <w:t>Решение: Требование удовлетворено, так как установлено, что представленное участником аукциона на право заключения контракта на оказание услуг по подписке на регулярные печатные издания с первой частью заявки техническое задание отличается от технического задания заказчика по периодам оказания услуги, в связи с чем в совершенном членом аукционной комиссии деянии отсутствует состав административного правонарушения, предусмотренного ч. 2 ст. 7.30 КоАП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30.05.2017 N Ф09-1833/17 по делу N А60-36865/2016</w:t>
        </w:r>
      </w:hyperlink>
      <w:r>
        <w:rPr>
          <w:rFonts w:cs="Arial" w:ascii="Arial" w:hAnsi="Arial"/>
          <w:sz w:val="22"/>
          <w:szCs w:val="22"/>
        </w:rPr>
        <w:br/>
        <w:t>Требование: О расторжении контракта на капитальный ремонт кровли здания, взыскании суммы обеспечения исполнения контракта.</w:t>
        <w:br/>
        <w:t>Обстоятельства: Подрядчик указал на недобросовестную разработку заказчиком аукционной документации, составление им локального сметного расчета по типовой смете без осмотра кровли и невозможность выполнения работ по технологии заказчика.</w:t>
        <w:br/>
        <w:t>Решение: Требование удовлетворено, поскольку ненадлежащая документация заказчика объективно препятствовала выполнению предусмотренных контрактом работ, непригодность документации обнаружена подрядчиком после признания его победителем аукциона и обследования объекта со вскрытием части кровли, основания для удержания суммы обеспечения отп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6.05.2017 N Ф09-2009/17 по делу N А07-20707/2014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долга по муниципальному контракту, пеней.</w:t>
        <w:br/>
        <w:t>Обстоятельства: Подрядчик ссылался на неоплату строительно-монтажных работ.</w:t>
        <w:br/>
        <w:t>Встречное требование: О взыскании неустойки за просрочку выполнения работ.</w:t>
        <w:br/>
        <w:t>Решение: 1) Основное требование удовлетворено в части, поскольку выполнение работ подтверждено, стоимость работ (в том числе дополнительных) установлена заключением судебной экспертизы, необходимость выполнения дополнительных работ и согласование их с заказчиком подтверждены, из взыскиваемой суммы исключена стоимость работ и материалов, необходимых для устранения недостатков; 2) В удовлетворении встречного требования отказано, поскольку просрочка вызвана объективными причи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419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формировании плана-графика закупок и расчете совокупного годового объема закупок в случае реорганизации заказчика в форме присоединения. (Письмо Минэкономразвития России от 26.04.2017 N Д28и-185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учете кредиторской задолженности в совокупном годовом объеме закупок. (Письмо Минэкономразвития России от 26.04.2017 N Д28и-185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сроках хранения документов, составленных при проведении конкурса, закрытого аукциона, а также связанных с закупками уполномоченного учреждения. (Письмо Минэкономразвития России от 24.04.2017 N Д28и-180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ри закупках каких товаров, работ или услуг федеральное учреждение не вправе предусматривать авансовые платежи? ("Ревизии и проверки финансово-хозяйственной деятельности государственных (муниципальных) учреждений", 2017, N 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еправильный выбор способа определения исполнителя контракта (Магурина Л.) ("Ревизии и проверки финансово-хозяйственной деятельности государственных (муниципальных) учреждений", 2017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онтрактная система: единственный поставщик (Гусев А.) ("Бюджетные организации: бухгалтерский учет и налогообложение", 2017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боснование начальной (максимальной) цены контракта (Лобанова О.Л.) ("Советник бухгалтера государственного и муниципального учреждения", 2017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облемы правового регулирования изменения государственного (муниципального) контракта на выполнение строительных работ в связи с необходимостью проведения дополнительных работ (Жевняк О.В., Шаблова Е.Г.) ("Право и экономика", 2017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 законодательстве в сфере закупок товаров, работ, услуг отдельными видами юридических лиц: взгляд прокурора (Максютов М.Ф.) ("Законы России: опыт, анализ, практика", 2017, N 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54490-7 "О внесении изменений в статьи 1 и 8 Федерального закона "О закупках товаров, работ, услуг отдельными видами юридических лиц" и статьи 15 и 112 Федерального закона "О контрактной системе в сфере закупок товаров, работ, услуг для обеспечения государственных и муниципальных нужд" (окончательная ред., принятая ГД ФС РФ 26.05.2017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6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5E97A06D3CBB61311F3BCD1F6195FFF921D67FE7973A030962D6BA060C96F04C3CCB54E3AC65166F41A8EB6qCn3D" TargetMode="External"/><Relationship Id="rId6" Type="http://schemas.openxmlformats.org/officeDocument/2006/relationships/hyperlink" Target="consultantplus://offline/ref=B9E70531631A3E9373C1E1CD9C39F440610654968AB5E21D4358D1C5F9051EDC350B599EE08547D71CA313B0a2p0D" TargetMode="External"/><Relationship Id="rId7" Type="http://schemas.openxmlformats.org/officeDocument/2006/relationships/hyperlink" Target="consultantplus://offline/ref=598933BCBD1E4CBA612EAB16E085634C7BFA325110CD0E7E2E49A15F0AB8243720D3086A5B89400B59C556E0d6r0D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C4E065BAE12B8EEB09816FC5B52016CF07C606C0909DDD728FCC70DF598AC5D33A745F09B54E797L7EA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64402D973EC8E7E9190FA9BCAC5E564A991CF2AB995490CDB1C609653D69DCA4C780DFB15423934qEH6E" TargetMode="External"/><Relationship Id="rId12" Type="http://schemas.openxmlformats.org/officeDocument/2006/relationships/hyperlink" Target="consultantplus://offline/ref=FCAD76DDB4EAEB264479F46DD251D61D5C09E7ECCE2D1736DE5F45AD9FFE1C19570DF4915D9F1E85042589B0TFL7E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22D044285E12999D5CE5910ABAA52CAB03B97A8F5A728DEF1444F66426C885297322991730D1E19B3E30CC1BBAw9D" TargetMode="External"/><Relationship Id="rId15" Type="http://schemas.openxmlformats.org/officeDocument/2006/relationships/hyperlink" Target="consultantplus://offline/ref=926BF6B203B2A721A8E11AD047837A50DDF4CE411F0F4F3888A86AA8099A0251114D188A4768DAB2TBxFD" TargetMode="External"/><Relationship Id="rId16" Type="http://schemas.openxmlformats.org/officeDocument/2006/relationships/hyperlink" Target="consultantplus://offline/ref=8160E746EFCD164237EA761009DE5B6D7D872F74B8BA505C55CDD1DD8A2907E8E60BE5164AE9CBD3057372E4SDyAD" TargetMode="External"/><Relationship Id="rId17" Type="http://schemas.openxmlformats.org/officeDocument/2006/relationships/hyperlink" Target="consultantplus://offline/ref=00FDD5A5C614B2BE5D8CE8F515722E3DD8B450FAA4428720292F52DD980C494667397DE477E19F916247D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6B4A6EA35CE9B5C445F8449028B3788890F59E3C24A526B58E13C6824DF3D15CC19C9E79F484B122K835D" TargetMode="External"/><Relationship Id="rId20" Type="http://schemas.openxmlformats.org/officeDocument/2006/relationships/hyperlink" Target="consultantplus://offline/ref=6836471E24CD3B96370D97291FBD968D2C6B03408C7C6D904624EB439DCECEC333C0C0512CE634D0b96AD" TargetMode="External"/><Relationship Id="rId21" Type="http://schemas.openxmlformats.org/officeDocument/2006/relationships/hyperlink" Target="consultantplus://offline/ref=352B79406EC72DEF1B09FC8EA41777B5A402F60781E72D8DE9EE8E7CAD59D07F93D39435CBB71E1AdB76D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F2B852C5885B3494957F715717650D1DB5EA4C112DB0A66A6A899C5878FBA0CCB5680DF69E69FEDCC8E16B60U3BDE" TargetMode="External"/><Relationship Id="rId24" Type="http://schemas.openxmlformats.org/officeDocument/2006/relationships/hyperlink" Target="consultantplus://offline/ref=C704B0FF3E2D22809CE934539A94A9DE6FFBD1188E9B1700904A5C182DF16461A3D20F7B7A251EABC215415DM8C9E" TargetMode="External"/><Relationship Id="rId25" Type="http://schemas.openxmlformats.org/officeDocument/2006/relationships/hyperlink" Target="consultantplus://offline/ref=6D28F0043D38637D2BD27388D1C6857CACE67FBC2151B5712D1B821DE078D39BAF7A31688AD95E8A99595EF4P3JB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6-08T09:59:00Z</dcterms:modified>
  <cp:revision>54</cp:revision>
  <dc:subject/>
  <dc:title>КонсультантПлюс: НОВОЕ В РОССИЙСКОМ ЗАКОНОДАТЕЛЬСТВЕ</dc:title>
</cp:coreProperties>
</file>