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5610</wp:posOffset>
            </wp:positionH>
            <wp:positionV relativeFrom="paragraph">
              <wp:posOffset>-355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7 июля по 28 июл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  <w:r>
        <w:rPr>
          <w:i/>
          <w:iCs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АС России по делу N 4-14.6-872/00-02-16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договоре поставки природного газа общество применило для потребительского автокооператива оптовую цену на природный газ, отнеся автокооператив к категории потребителей, отличной от населения, что привело к нарушению обществом установленного порядка ценообразования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Производство по делу об административном правонарушении прекращено в связи с истечением срока давности привлечения к административной ответственности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Центрального округа от 13.07.2017 N Ф10-2479/2017 по делу N А08-6530/2016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недействительным предписания Роспотребнадзора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Оспариваемым предписанием возложена обязанность привести договоры поставки газа для обеспечения коммунально-бытовых нужд граждан в соответствие с пунктом 45 Правил N 549; прекратить уведомление абонентов о предстоящем приостановлении подачи газа при наличии задолженности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ункт договора, предусматривающий ничем не обусловленное право поставщика газа приостановить поставку газа абоненту в любом случае неоплаты, не соответствует требованиям пункта 45 Правил N 549 и нарушает права потребител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10.07.2017 N Ф08-4237/2017 по делу N А63-8206/2015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солидарно неосновательного обогащения в виде стоимости услуг по транспортировке газа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Истец, ссылаясь на то, что он фактически оказывал ответчику услуги по транспортировке газа, направил ему письмо с предложением заключить спорный договор, однако ответчик отклонил предложение, ссылаясь на то, газораспределительные сети в населенных пунктах находятся в аренде у соответчика, отклонив, тем самым, предложение подписать договор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спорные газопроводы принадлежат истцу на праве собственности, в связи с чем он участвует в региональной системе газоснабжения. Расчет признан обоснованным и арифметически верны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Московского округа от 18.07.2017 N Ф05-9107/2017 по делу N А41-70791/16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незаконным отказа в государственной регистрации права собственности на земельный участок, обязании произвести государственную регистрацию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Заявителю было отказано в государственной регистрации права на земельный участок в связи с непредставлением документов, подтверждающих наличие оснований для государственной регистрации права собственности РФ, а также документов, подтверждающих расположение газопровода на спорном земельном участке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доказательств того, что заявителем представлялись на государственную регистрацию документы, подтверждающие расположение газопровода на спорном земельном участке, не представлено.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18"/>
          <w:szCs w:val="18"/>
        </w:rPr>
        <w:t xml:space="preserve">Замечание! </w:t>
      </w:r>
      <w:r>
        <w:rPr>
          <w:i/>
          <w:iCs/>
          <w:sz w:val="18"/>
          <w:szCs w:val="18"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b/>
          <w:sz w:val="22"/>
          <w:szCs w:val="22"/>
        </w:rPr>
        <w:t xml:space="preserve"> </w:t>
      </w:r>
    </w:p>
    <w:sectPr>
      <w:footerReference w:type="default" r:id="rId10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C23DD8C4FF73B5A55CB18AE8401A86C856220C51CB8DAE8E70A0D33140DD6E0440257602EA141AE5B4CFF18wCl8M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073AC36A736D885D283A1DD063AD70CB3B0D5897E854ED006D55D00B622090FC292444535A767E7A1D95F991PErFM" TargetMode="External"/><Relationship Id="rId8" Type="http://schemas.openxmlformats.org/officeDocument/2006/relationships/hyperlink" Target="consultantplus://offline/ref=EABC49F1AA20F5F95EBB03D0EB6636C2C6952B77B789CA3CF85C4D6217B3E867742823FCE50A6426DE549BDCNFp1M" TargetMode="External"/><Relationship Id="rId9" Type="http://schemas.openxmlformats.org/officeDocument/2006/relationships/hyperlink" Target="consultantplus://offline/ref=45A9971BC606191664CEEDB11E6150D91F5F7DB15C5347C3354EB03ECE2832C1028865ADE2ABAE0C8F719B80QEqB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8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7-07-27T12:47:00Z</dcterms:modified>
  <cp:revision>35</cp:revision>
  <dc:subject/>
  <dc:title>КонсультантПлюс: НОВОЕ В РОССИЙСКОМ ЗАКОНОДАТЕЛЬСТВЕ</dc:title>
</cp:coreProperties>
</file>