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6.2017 N 727 "О внесении изменений в некоторые акты Правительства Российской Федерации в сфере газоснабжения и газифик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30.05.2017 N 713/17 "Об утверждении тарифов на услуги по транспортировке газа по магистральным газопроводам (газопроводам-отводам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стандарта от 21.03.2017 N 166-ст "О введении в действие межгосударственного стандар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6.2017 N 306-КГ17-7280 по делу N А12-4805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, что разработка и утверждение схемы газоснабжения территории поселения должны производиться органами местного самоуправления муниципального образ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6.2017 N Ф09-2601/17 по делу N А76-31031/2015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передать сведения о собственниках и адресах жилых домов и помещений в многоквартирных домах, отапливаемых с использованием газоиспользующего оборудова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ставщик по договору оказания услуг по транспортировке газа отказал газораспределительной организации в предоставлении указанных сведений; отказ мотивирован тем, что персональные данные не подлежат распространению третьим лицам без письменного согласия субъектов персональных данных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законом не предусмотрена обязанность поставщика предоставлять информацию о собственниках и адресах объектов, не оснащенных приборами учета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6.06.2017 N Ф09-2959/17 по делу N А76-15347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отказа установить плату за технологическое присоединение объекта капитального строительства к газораспределительной сети, обязании установить плату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тказ в установлении платы по индивидуальному проекту мотивирован тем, что с учетом технических параметров подключения плата должна рассчитываться газораспределительной организацией самостоятельно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с учетом предусмотренных техническими условиями диаметра газопровода и среднего давления в точке подключения плата подлежит расчету уполномоченным органом исходя из стоимости мероприятий по технологическому присоедин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5.06.2017 N Ф09-2396/17 по делу N А76-12722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расторжении договора на поставку и транспортировку газ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ставщик ссылался на ненадлежащее исполнение покупателем обязательств по оплате газа и недостижение соглашения о расторжении договор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истематическое нарушение порядка оплаты газа не является достаточным основанием для расторжения договора с учетом того, что такое основание не указано в договоре, покупатель принимает меры к погашению задолженности, в рамках иного дела удовлетворены требования поставщика об обязании покупателя предоставить доступ к запорно-регулирующей арматуре и газопотребляющему оборудованию для принудительного прекращения отбора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осковского городского суда от 14.04.2017 N 4г-3876/2017 </w:t>
        </w:r>
        <w:r>
          <w:rPr>
            <w:rStyle w:val="InternetLink"/>
            <w:rFonts w:cs="Arial" w:ascii="Arial" w:hAnsi="Arial"/>
            <w:sz w:val="22"/>
            <w:szCs w:val="22"/>
          </w:rPr>
          <w:br/>
          <w:t>Об отказе в передаче кассационной жалобы на судебные акты по делу об устранении препятствий в подключении к газопроводу для рассмотрения в судебном заседании суда кассационной инстанци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/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соответствии пунктом 2.6 Правил учета газа, утвержденных Приказом Минэнерго России от 30.12.2013 N 961, "при потреблении учету подлежит газ при входе на газопотребляющий объект". В этой связи просим разъяснить понятие "газопотребляющий объект" ("Официальный сайт Минэнерго России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3935-2016. Межгосударственный стандарт. Система газоснабжения. Магистральная трубопроводная транспортировка газа. Безопасные для здоровья человека условия пребывания и пользования зданиями и сооружениями. Микроклимат. Контроль" (введен в действие Приказом Росстандарта от 24.11.2016 N 1766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3937-2016. Межгосударственный стандарт. Система газоснабжения. Магистральная трубопроводная транспортировка газа. Охрана окружающей среды. Охрана водной среды. Водоподготовка. Технические требования" (введен в действие Приказом Росстандарта от 28.11.2016 N 1820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22387.5-2014. Межгосударственный стандарт. Газ для коммунально-бытового потребления. Методы определения интенсивности запаха" (введен в действие Приказом Росстандарта от 23.01.2015 N 11-ст) 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D42A3C0E1AB0283CF0B1CCDFFEE7CB4351C1A27215B4649BE25BF68341B6A47C9B313F481F6DAE4A1669179x1fFF" TargetMode="External"/><Relationship Id="rId6" Type="http://schemas.openxmlformats.org/officeDocument/2006/relationships/hyperlink" Target="consultantplus://offline/ref=98B6C19C1465620BFACFF162266025D02FAFA9A29CF058194BA8BB5B5FF9B69239F8BB01B43AF2B2235086C2x4g1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216AD2B3B68569E0EBFFBD7D9132FF232B58457949514B9F629AE2801BAED4A486B13ECA665959ACAB4A2E0z9hD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76F9117E27E6AC292EDB620BE51685CD769D09CB942A0CBE734BE0256A7DCF1B258BAC7183473B8AE1C6060v3iC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63F10E96902A2AA28F6BD3FEEAAECB92F31FEF66EE4CB26A60A8BFE33309186FA5BB71B4F99A01FB6C0CA9AS6l9F" TargetMode="External"/><Relationship Id="rId13" Type="http://schemas.openxmlformats.org/officeDocument/2006/relationships/hyperlink" Target="consultantplus://offline/ref=BF39E59D75F8274A57D6F3CEBD5D698105805ECE3F7233FA74CE94FDEBB8246E8B076CAEBF5742B296335856I8nEF" TargetMode="External"/><Relationship Id="rId14" Type="http://schemas.openxmlformats.org/officeDocument/2006/relationships/hyperlink" Target="consultantplus://offline/ref=D9CC1283A961E34B0696284B48563F7FE996E0087AAB831C06895919D6388825E3385AF3279C817BEF975429y3n8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0A15EDA528AF7CA0136C8BC29BEE590E61437760BDD5406BA7D9A65E015D61F3A769AB198E46FF6348456420D7pDo9F" TargetMode="External"/><Relationship Id="rId17" Type="http://schemas.openxmlformats.org/officeDocument/2006/relationships/hyperlink" Target="consultantplus://offline/ref=0A15EDA528AF7CA0136C8BC29BEE590E61437760BDD5406BA7D9A65E015D61F3A769AB198E46FF6348456420D7pDo9F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3D88D4E2A15656FEA7BBA368B51944C2C372E0DF34E443204A3E62DCF4BA3C5E2A88A1269DF4DE6CAA525847YEq3F" TargetMode="External"/><Relationship Id="rId20" Type="http://schemas.openxmlformats.org/officeDocument/2006/relationships/hyperlink" Target="consultantplus://offline/ref=AC6921A92293C921293963FB73A39FCE95DF14591DB76A0767F02558D23312D775C767613A9501B52A37E1h5bBG" TargetMode="External"/><Relationship Id="rId21" Type="http://schemas.openxmlformats.org/officeDocument/2006/relationships/hyperlink" Target="consultantplus://offline/ref=832DF71CB7D57B34D9B0791B2CDBC65B6AB5C355D9733EC9AE8C639E333089610EC18954C32CFEB3A30005HAcCG" TargetMode="External"/><Relationship Id="rId22" Type="http://schemas.openxmlformats.org/officeDocument/2006/relationships/hyperlink" Target="consultantplus://offline/ref=D0EA4B54261C248D8790ED1068EEE3F9C2D63D3F4633360DA2ADF1A668E6810996011116BA670C6DBEDC69KCs4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analitik4</cp:lastModifiedBy>
  <cp:lastPrinted>2009-09-14T10:21:00Z</cp:lastPrinted>
  <dcterms:modified xsi:type="dcterms:W3CDTF">2017-06-29T09:15:00Z</dcterms:modified>
  <cp:revision>45</cp:revision>
  <dc:subject/>
  <dc:title>КонсультантПлюс: НОВОЕ В РОССИЙСКОМ ЗАКОНОДАТЕЛЬСТВЕ</dc:title>
</cp:coreProperties>
</file>