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7.2017 N 863 "О внесении изменений в некоторые акты Правительства Российской Федерации по вопросу установления сбытовых надбавок гарантирующих поставщиков с использованием метода сравнения аналогов и признании утратившим силу абзаца второго пункта 11 постановления Правительства Российской Федерации от 29 декабря 2011 г. N 1178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7.2017 N 842 "О внесении изменений в Правила оптового рынка электрической энергии и мощности и в сводный прогнозный баланс производства и поставок электрической энергии (мощности) в рамках Единой энергетической системы России по субъектам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9.06.2017 N 104 "Об установлении тарифа на тепловую энергию (мощность), поставляемую федеральным государственным бюджетным учреждением "Центральное жилищно-коммунальное управление" потребителям городского округа город Уфа Республики Башкортостан" (Зарегистрировано в Госкомюстиции РБ 05.07.2017 N 9691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технадзора от 10.07.2017 N 256 "О контроле хода подготовки объектов электроэнергетики и теплоснабжения к работе в осенне-зимний период 2017 - 2018 год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АС России от 19.06.2017 N 793/17 "Об утверждении тарифов на услуги по передаче электрической энергии по единой национальной (общероссийской) электрической сети, оказываемые ООО "Газпром энерг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8.07.2017 N 309-КГ17-8397 по делу N А71-317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 в части признания нарушившим Закон о защите конкуре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том, что предусмотренное законом предупреждение сетевой организации не направлялось, срок для его исполнения установлен не был, данное нарушение носит существенный характе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06.07.2017 N Ф09-3226/17 по делу N А07-1387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стоимости безучет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становлено нарушение учета потребления электроэнергии ввиду самовольной замены потребителем прибора учета, безучетно потребленная энергия не оплач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так как судами не дана оценка доводам об извещении сетевой организации об аварийной ситуации, отключении энергоснабжения помещения потребителя, восстановлении энергоснабжения после установки нового прибора учета; не применены нормы о порядке определения объема потребления электрической энергии в случаях непредоставления показаний прибора учета в установленные сроки при демонтаже указанного прибора в связи с поверкой, ремонтом или замен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ярского краевого суда от 19.06.2017 по делу N 33-7765/2017 Требование: О возложении обязанности исполнить договор об осуществлении технологического присоединения к электрическим сетям, взыскании неустойки, компенсации морального вреда. Обстоятельства: Между сторонами был заключен договор об осуществлении технологического присоединения энергопринимающих устройств принадлежащего истцу дома к электрическим сетям; истец выполнил все обязательства, предусмотренные договором, однако до настоящего времени принятых на себя обязательств сетевая компания не выполнила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ктуальные вопросы, связанные с обязанностью потребителей электроэнергии по эксплуатации и выполнению иных обязательных мероприятий в отношении установленных приборов учета (Скрыпник В.Ю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30417-7 "О внесении изменений в Федеральный закон от 23.11.2009 N 261-ФЗ (редакция от 03.07.2016) "Об энергосбережении и о повышении энергетической эффективности и о внесении изменений в отдельные законодательные акты Российской Федерации" и Жилищный Кодекс Российской Федерации" (ред., внесенная в ГД ФС РФ, текст по состоянию на 19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4C9668CE85F6321D8E56247C59E553E7214F55DD9E754D1511F1BA6045444037B58AA573E1BFFBE61F4BA1qC09M" TargetMode="External"/><Relationship Id="rId6" Type="http://schemas.openxmlformats.org/officeDocument/2006/relationships/hyperlink" Target="consultantplus://offline/ref=E3335A5C3261B704691A699CD38CE7861FF564C1E86C6B9A40139608AF7C67EE4A910FE40D5B5D26C71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9D608407BA98BFA16B2B87A036478C3BC1FF1BB5BFE8449F782D8E43D759B06077FA706BC7A9D44DABCFCC55B30C242h61E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F4FFD0F79677555915D857C76134802245979600D12C7FCAC23A3AF9ACC2B50C269FE3FC23D5E35k434M" TargetMode="External"/><Relationship Id="rId11" Type="http://schemas.openxmlformats.org/officeDocument/2006/relationships/hyperlink" Target="consultantplus://offline/ref=AC1776CDF4198C928358BC325C61F128C14691C214B1E87F7FB962E222ED16670DAA82E2CB3397AEU142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46538A43ADCE929B46657AAB5734F2A30D8CCCA9CE20A064AD8ABA5F459C7B394A87D5DC2B88B45X5BA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E625921BCAB43F9C9E4E00A1A7AFAE47D87D443C76024AD78D30F5F72A7ABB89228F44A1589C8CDj9FEN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48C09FB4782EFB7BE253CBA6FECA1EBCF9AACE13B6307896FA374783344787C08CD998D55BCDCF2FCB9DEN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5638A36E7272ECEF46F1BB2344502D5AF13710E3E8BDF9F38E4EE2FAABE2F37D68C7A02F6442700A047883AY852M" TargetMode="External"/><Relationship Id="rId20" Type="http://schemas.openxmlformats.org/officeDocument/2006/relationships/hyperlink" Target="consultantplus://offline/ref=40FD0C848C7C6717E2BC5CF85E73EAE4BBF9C0975CEC854A71EDFF2FD48CF7B57C3B619338F863FDF0C03807lF7C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7-07-27T13:09:00Z</dcterms:modified>
  <cp:revision>31</cp:revision>
  <dc:subject/>
  <dc:title>КонсультантПлюс: НОВОЕ В РОССИЙСКОМ ЗАКОНОДАТЕЛЬСТВЕ</dc:title>
</cp:coreProperties>
</file>