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 для организаций энергетического комплекса.</w:t>
      </w:r>
    </w:p>
    <w:p>
      <w:pPr>
        <w:pStyle w:val="ConsPlusNormal"/>
        <w:widowControl/>
        <w:ind w:left="2268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09.06.2017 N 1209-р &lt;О Генеральной схеме размещения объектов электроэнергетики до 2035 года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07.06.2017 N 683 "О внесении изменений в некоторые акты Правительства Российской Федерации по вопросам проведения долгосрочных конкурентных отборов мощности генерирующих объектов в целях предупреждения дефицита электрической энергии и мощ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технадзора от 05.06.2017 N 193 "О внесении изменений в приказ Федеральной службы по экологическому, технологическому и атомному надзору от 17 октября 2016 г. N 421 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Федеральной службы по экологическому, технологическому и атомному надзор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АС России от 17.04.2017 N 520/17 "Об утверждении цен на мощность генерирующих объектов, отнесенных на 1 января 2010 г. и (или) на 1 января 2008 г. к группам точек поставки, в отношении которых торговля электрической энергией либо электрической энергией и мощностью осуществлялась участником оптового рынка, в отношении которого в перечень генерирующих объектов, определяемый распоряжением Правительства Российской Федерации для заключения договоров о предоставлении мощности, был включен генерирующий объект, для которого действует договор о предоставлении мощности и предельный объем поставки мощности которого равен нулю в течение 12 месяце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01.03.2017 N 143 "Об утверждении схемы и программы развития Единой энергетической системы России на 2017 - 2023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остранса РБ от 25.05.2017 N 01-05/109 "Об утверждении индексов изменения сметной стоимости к элементам работ по содержанию и техническому обслуживанию линий освещения и комплексных трансформаторных подстанций на объектах дорожного хозяйства" (Зарегистрировано в Госкомюстиции РБ 09.06.2017 N 961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ФАС России от 31.03.2017 N 429/17 "Об установлении требований к программам в области энергосбережения и повышения энергетической эффективности субъектов естественных монополий, оказывающих услуги по транспортировке нефти и нефтепродуктов по магистральным трубопроводам, на 2017 - 2022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энерго России от 27.09.2016 N 1003 "Об утверждении актуализированной схемы теплоснабжения городского округа город Уфа до 2031 год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5.05.2017 N АПЛ17-145 Об оставлении без изменения Решения Верховного Суда РФ от 01.03.2017 N АКПИ16-1333, которым было отказано в удовлетворении заявления о признании частично недействующим абзаца первого пункта 18 Правил полного и (или) частичного ограничения режима потребления электрической энергии, утв. Постановлением Правительства РФ от 04.05.2012 N 442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1.06.2017 N 301-ЭС17-6906 по делу N А82-1938/2016 </w:t>
        </w:r>
      </w:hyperlink>
      <w:r>
        <w:rPr>
          <w:rFonts w:cs="Arial" w:ascii="Arial" w:hAnsi="Arial"/>
        </w:rPr>
        <w:t>Требование: О пересмотре в кассационном порядке судебных актов по делу о взыскании задолженности по договору поставки тепловой энергии и теплоносителя и неустойки, пеней.</w:t>
        <w:br/>
        <w:t>Решение: В передаче дела в Судебную коллегию по экономическим спорам ВС РФ отказано в связи с отсутствием оснований, предусмотренных ст. 291.6 АПК РФ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6.2017 N 307-ЭС17-6588 по делу N А13-15928/2015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б урегулировании разногласий.</w:t>
        <w:br/>
        <w:t>Решение: В передаче дела в Судебную коллегию по экономическим спорам ВС РФ отказано, поскольку апелляционный суд, приняв во внимание факт того, что работы по технологическому присоединению объекта строительства общества к сетям сетевой компании не начаты, пришел к выводу об определении платы за технологическое присоединение исходя из тарифных ставок на момент заключения спорного договора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6.06.2017 N Ф09-3223/17 по делу N А71-8342/2016 </w:t>
        </w:r>
      </w:hyperlink>
      <w:r>
        <w:rPr>
          <w:rFonts w:cs="Arial" w:ascii="Arial" w:hAnsi="Arial"/>
        </w:rPr>
        <w:br/>
        <w:t>Требование: О взыскании задолженности по оплате коммунальных ресурсов.</w:t>
        <w:br/>
        <w:t>Обстоятельства: Поставленные коммунальные ресурсы оплачены не в полном объеме.</w:t>
        <w:br/>
        <w:t>Решение: Требование удовлетворено частично, так как подтверждено ненадлежащее исполнение потребителем как управляющей организацией обязанности по своевременному восстановлению работоспособности прибора общедомового учета, применение повышающего коэффициента как стимулирующей меры в период неисправности прибора правомерно; при определении объема поставляемого коммунального ресурса по показаниям общедомового прибора учета вне зависимости от наличия или отсутствия индивидуальных приборов учета, в плату за ресурс не включается применяемый в отношении потребителей повышающий коэффициен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6.06.2017 N Ф09-3217/17 по делу N А71-5472/2016 </w:t>
        </w:r>
      </w:hyperlink>
      <w:r>
        <w:rPr>
          <w:rFonts w:cs="Arial" w:ascii="Arial" w:hAnsi="Arial"/>
        </w:rPr>
        <w:br/>
        <w:t>Требование: О солидарном взыскании ущерба, причиненного общему имуществу собственников помещений жилого дома в результате затопления подвального помещения.</w:t>
        <w:br/>
        <w:t>Обстоятельства: Затопление произошло в связи с повреждением тепловых сетей, переданных в эксплуатацию управляющей организации.</w:t>
        <w:br/>
        <w:t>Решение: Требование удовлетворено частично, поскольку подтверждено как ненадлежащее исполнение владельцем тепловых сетей обязанностей по их обслуживанию и поддержанию в исправном состоянии, так и ненадлежащее исполнение управляющей организацией обязанностей по содержанию и текущему ремонту общего имущества жилого дома, указанное повреждение сетей признано страховым случаем, ущерб подлежит возмещению за счет страховщика гражданской ответственности владельца сет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5.06.2017 N Ф09-1920/17 по делу N А60-32755/2016 </w:t>
        </w:r>
      </w:hyperlink>
      <w:r>
        <w:rPr>
          <w:rFonts w:cs="Arial" w:ascii="Arial" w:hAnsi="Arial"/>
        </w:rPr>
        <w:br/>
        <w:t>Требование: О признании недействительным решения антимонопольного органа.</w:t>
        <w:br/>
        <w:t>Обстоятельства: Решением признаны необоснованными действия гарантирующего поставщика по введению ограничения режима потребления электрической энергии в отношении котельной.</w:t>
        <w:br/>
        <w:t>Решение: В удовлетворении требования отказано, так как доказано злоупотребление доминирующим положением в форме ущемления прав других лиц, которое выразилось в отключении от электроснабжения объекта, поставляющего горячую воду для жилых домов, образовательных и дошкольных учреждений, больниц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5.06.2017 N 18АП-4948/2017 по делу N А07-23683/2016 </w:t>
        </w:r>
      </w:hyperlink>
      <w:r>
        <w:rPr>
          <w:rFonts w:cs="Arial" w:ascii="Arial" w:hAnsi="Arial"/>
          <w:iCs/>
        </w:rPr>
        <w:br/>
        <w:t>Требование: Об обязании произвести замену аварийного трубопровод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43865" cy="4292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омерна ли установка прибора учета электрической энергии на опоре возле земельного участка? ("Официальный сайт Минэнерго России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Что такое безучетное и бездоговорное потребление электроэнергии и как определяются их стоимость и объем? ("Официальный сайт Минэнерго России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 потребитель электрической энергии (мощности), не относящийся к населению и приравненным к нему категориям потребителей, энергопринимающие устройства которого расположены на территории ценовых зон оптового рынка электрической энергии и мощности, обслуживающийся у гарантирующего поставщика, может сменить ценовую категорию? ("Официальный сайт Минэнерго России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95436-7 "О внесении изменений в Федеральный закон "Об электроэнергетике" (ред., внесенная в ГД ФС РФ, текст по состоянию на 08.06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7C7D99ACC5BF0B2C86BAEC2923F2DC5F27433023F6E8EDE80CB328D7C6D1B23260D191E164A370F91CE8736H8HDM" TargetMode="External"/><Relationship Id="rId6" Type="http://schemas.openxmlformats.org/officeDocument/2006/relationships/hyperlink" Target="consultantplus://offline/ref=B68D538D08A97D47B1166031AFDAD3701547B5F08290E2582F8421AAF50C55DB4B005FEE87C33863D1CAE897p7HCM" TargetMode="External"/><Relationship Id="rId7" Type="http://schemas.openxmlformats.org/officeDocument/2006/relationships/hyperlink" Target="consultantplus://offline/ref=5F87EF87A65B695471D4100E43F35DCFE09DD631A7E9EFB7BF23E0D7AB4BB23AD519CC64F683542EC7D018EAaEI8M" TargetMode="External"/><Relationship Id="rId8" Type="http://schemas.openxmlformats.org/officeDocument/2006/relationships/hyperlink" Target="consultantplus://offline/ref=79C7B41DF5E43AD762459A9C3D3680FEB363ADB02463C88CBB9B85F023DA2DA7C693115F32C4891C9E63B5BAJ6JFM" TargetMode="External"/><Relationship Id="rId9" Type="http://schemas.openxmlformats.org/officeDocument/2006/relationships/hyperlink" Target="consultantplus://offline/ref=2BC3DE7D4F85883407BF55709EAF0645A25FCC3A6B1CBAC3CE5C9DDB2CC433F2FD9BF9108FF8DE79140B81o9JEM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CA47369FC9EF77709DBCAF9DDFDD31E5A31E7BAAC39250FBD047B86C108A6BE8C0F44669F329FC6CD72812E18139F5AC1L9M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7E89618FB2FB14380588C9494863985A4A148E55BD89BEE720B2D9946F4EF0A91E18179A7720027A698F5CB6Z5M5M" TargetMode="External"/><Relationship Id="rId14" Type="http://schemas.openxmlformats.org/officeDocument/2006/relationships/hyperlink" Target="consultantplus://offline/ref=11FC5E1EC99BBEC0C37E166D88B26CA311DADE62AD99CFAA2E7518DC8EFC141DB130C377E533D7EF3D4FB606PCO5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56F33B6F03A1F9FB0AD26BBEE08FD24B13040E28F0DC0F68541E7BBFA807DD28610DB1145A5332F4ACEF440ODPFM" TargetMode="External"/><Relationship Id="rId17" Type="http://schemas.openxmlformats.org/officeDocument/2006/relationships/hyperlink" Target="consultantplus://offline/ref=C10E484CFB71D4AF04F0252C6B89BCCACB1DA9E1FB62D04AC0075C9ADCE52A1475860D0B27FF9C0D5BED5D66bEQ0M" TargetMode="External"/><Relationship Id="rId18" Type="http://schemas.openxmlformats.org/officeDocument/2006/relationships/hyperlink" Target="consultantplus://offline/ref=0E51979A63382D6C8A07B2EABEBE1868CAC585A46024A9973C05B4B7FB72C56C617CCCAA27FB8C3881AD3276bERCM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BCC3A77268651035DBC7C5DE198DD2B604F6772B45E711BC25A7C2DA5D252D91B199A1D6F3923240F3B0C5C4RCT1M" TargetMode="External"/><Relationship Id="rId21" Type="http://schemas.openxmlformats.org/officeDocument/2006/relationships/hyperlink" Target="consultantplus://offline/ref=693BE9739731FE03891FB926101134F21E46F9E6AB21CCC0FDB316752E3B8382C2B2006861BD00FC041C06A1E6U1M" TargetMode="External"/><Relationship Id="rId22" Type="http://schemas.openxmlformats.org/officeDocument/2006/relationships/hyperlink" Target="consultantplus://offline/ref=F3C00DA26CBED3B0FF5A6B90E3D85BCEA6DFC03A039D183D234D9D2FB5A579373C271ACE8F8A2EE4A9693823u1XCM" TargetMode="External"/><Relationship Id="rId23" Type="http://schemas.openxmlformats.org/officeDocument/2006/relationships/hyperlink" Target="consultantplus://offline/ref=6EB7326D1E1890A57710A45DB1F061606C6D54BED0ED630ECBBD9B578FCC93400328B3DAC14D80B34E262DD81ABF9F0FV1jBM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D03BB1162F0E419DBEC62A33E9D3500B63E6F622110F1637B86CDBD65124B88463F7F79409FBBF3DEA9AD24AC0nFM" TargetMode="External"/><Relationship Id="rId26" Type="http://schemas.openxmlformats.org/officeDocument/2006/relationships/hyperlink" Target="consultantplus://offline/ref=2BA8E0300F83F360996FCF6B0D25A9BF8AE43EB8ED60520A155A573D83686E9C767544E78CBA4B74E2E2C2A5s4nFM" TargetMode="External"/><Relationship Id="rId27" Type="http://schemas.openxmlformats.org/officeDocument/2006/relationships/hyperlink" Target="consultantplus://offline/ref=2DAE9EFBF595210ECFEF154B482BAFEF15DF4CFE992B5FC7FF26CFF4B5BC11ABD4F87CF802C54BBD2055E15EV6o1M" TargetMode="External"/><Relationship Id="rId28" Type="http://schemas.openxmlformats.org/officeDocument/2006/relationships/hyperlink" Target="consultantplus://offline/ref=C1FF9602F09D4D6FED6F6FAC7B2BA364992686274141C6CA279D65D988EECCE551CC9C2EADDFAE4374D92BD8s3p7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6-29T12:56:00Z</dcterms:modified>
  <cp:revision>30</cp:revision>
  <dc:subject/>
  <dc:title>КонсультантПлюс: НОВОЕ В РОССИЙСКОМ ЗАКОНОДАТЕЛЬСТВЕ</dc:title>
</cp:coreProperties>
</file>