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-1841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Вправе ли ООО учесть при исчислении ЕСХН расходы на публикацию в СМИ сообщения о ликвидации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Можно ли учесть в составе командировочных расходов при ЕСХН оплату услуги по выбору места в салоне самолета, выделенную отдельной строкой в электронном авиабилете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чете для целей ЕСХН расходов, связанных с участием в аукционах на приобретение доли в общем объеме квот на вылов (добычу) водных биоресурсов. (Письмо Минфина России от 28.10.2016 N 03-11-06/1/6301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является малым предприятием (включена в Единый реестр субъектов малого и среднего предпринимательства). Вправе ли она применять УСНО? ("Упрощенная система налогообложения: бухгалтерский учет и налогообложение", 2017, N 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логовое стимулирование развития АПК в контексте реализации стратегии импортозамещения (Семенова Н.Н., Морозова Г.В.) ("Налоги" (журнал), 2017, N 3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C4E287EB0EF2EB413219FDFC5DE8FC23271F2DDA4F66AB406CE17F0CB4601C2AAB5A27392794911A11P0lBF" TargetMode="External"/><Relationship Id="rId6" Type="http://schemas.openxmlformats.org/officeDocument/2006/relationships/hyperlink" Target="consultantplus://offline/ref=1D807DFF9C71C8ABE3E23989F9E2FE4FAB5CC245375A3306E151AC55DDEFAF0C3FF69AEBBAA8A47EDB30rDl5F" TargetMode="External"/><Relationship Id="rId7" Type="http://schemas.openxmlformats.org/officeDocument/2006/relationships/hyperlink" Target="consultantplus://offline/ref=8115314D67C3395FDDDC07F7AB4CC8883A314A595F433B2046934418D78F5BEE18A1616E06379E81FDE75Bl9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568BFAA6921EA5659880C482BF63F6837B262C38037569904BBA9F9B747B6BA7438D069003D59A9748CDE78Y9mD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0A46EB41C149CC09C5DB5E1412B0D9087D5ACC1D67E214E316B47DFBAA666FFCC36D8DC3EF89F5C211mC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7-27T10:19:00Z</dcterms:modified>
  <cp:revision>30</cp:revision>
  <dc:subject/>
  <dc:title>КонсультантПлюс: НОВОЕ В РОССИЙСКОМ ЗАКОНОДАТЕЛЬСТВЕ</dc:title>
</cp:coreProperties>
</file>