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июня по 30 июн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en-US" w:eastAsia="en-US"/>
        </w:rPr>
        <w:t xml:space="preserve"> </w:t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Волго-Вятского округа от 25.05.2017 N Ф01-1655/2017 по делу N А43-2634/2016</w:t>
        <w:br/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>: Налоговый орган доначислил обществу ЕСХН, пени и штраф, установив, что последнее занизило налог в результате неправомерного учета сумм дебиторской и кредиторской задолженности, так как обязанности общества, образованного в результате реорганизации в форме выделения, должны определяться на основании разделительного баланса и передаточного акта.</w:t>
        <w:br/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Требование удовлетворено частично, поскольку затраты, не отраженные в разделительном балансе, отражены во вступительном балансе общества и связаны с деятельностью, осуществлявшейся им до реорганизации, и поскольку при формировании налоговой базы реорганизованное общество эти затраты не учло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Северо-Западного округа от 05.06.2017 N Ф07-5535/2017 по делу N А42-4412/2016</w:t>
        <w:br/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признании недействительным решения налогового органа о приостановлении операций по счетам налогоплательщика в банке, а также переводов электронных денежных средств.</w:t>
        <w:br/>
      </w: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>: Оспариваемое решение принято в связи с непредставлением налогоплательщиком декларации по налогу на прибыль организаций.</w:t>
        <w:br/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Требование удовлетворено, поскольку налогоплательщик своевременно уведомил налоговый орган о переходе на систему налогообложения для сельскохозяйственных товаропроизводителей и представил в налоговый орган декларацию по единому сельскохозяйственному налогу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Исполнение обязанности по уплате налога за налогоплательщика иным лицом (Гришина О.П.) ("Актуальные вопросы бухгалтерского учета и налогообложения", 2017, N 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Тематический выпуск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Учетная политика предприятия для целей налогообложения на 2017 год (под ред. А.В. Брызгалина) ("На</w:t>
        </w:r>
        <w:r>
          <w:rPr>
            <w:rStyle w:val="InternetLink"/>
            <w:rFonts w:cs="Arial" w:ascii="Arial" w:hAnsi="Arial"/>
            <w:iCs/>
            <w:u w:val="none"/>
          </w:rPr>
          <w:t xml:space="preserve">логи и финансовое право", 2017, N 3) </w:t>
        </w:r>
      </w:hyperlink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ConsPlusNormal"/>
        <w:ind w:firstLine="567"/>
        <w:jc w:val="both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573BB3C671C1B442E1802EB4061D53F22453B9091D07F12CECC6D1FB0C276E39ABE13837C7BAD0F4hEGBH" TargetMode="External"/><Relationship Id="rId7" Type="http://schemas.openxmlformats.org/officeDocument/2006/relationships/hyperlink" Target="consultantplus://offline/ref=CB0FE69CB83FBDFA5FF5F80955E32691E610D0CCA7BC7260A920DBB3C63A7112BE124CA1BD5771FE03GF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1</cp:lastModifiedBy>
  <cp:lastPrinted>2009-12-03T16:14:00Z</cp:lastPrinted>
  <dcterms:modified xsi:type="dcterms:W3CDTF">2017-06-29T08:27:00Z</dcterms:modified>
  <cp:revision>32</cp:revision>
  <dc:subject/>
  <dc:title>КонсультантПлюс: НОВОЕ В РОССИЙСКОМ ЗАКОНОДАТЕЛЬСТВЕ</dc:title>
</cp:coreProperties>
</file>