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9 мая по 9 июн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б уплате ЕСХН организациями, осуществляющими очистку, сушку, обрезку, сортировку и обеззараживание сельскохозяйственных культур; о применении ставки 0% по налогу на прибыль сельскохозяйственными товаропроизводителями. (Письмо Минфина России от 18.05.2017 N 03-11-06/1/30315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Наша компания занимается производством сельскохозяйственной продукции и применяет ЕСХН. Часть молока, полученного от коров, мы пускаем на откорм телят. Кроме того, молоком мы частично оплачиваем сырье, из которого изготавливаем комбикорм для откорма птиц и животных. Можно ли учесть в расходах стоимость молока, используемого для питания телят, и сырья, оплаченного молоком? Если можно, то в какой момент включать в расходы стоимость сырья, из которого изготавливаются комбикорма? ("Малая бухгалтерия", 2017, N 3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 ставке налога на прибыль при оказании сельскохозяйственным товаропроизводителям услуг вспомогательной деятельности в области производства сельхозкультур и послеуборочной обработки сельхозпродукции. (Письмо Минфина России от 05.05.2017 N 03-11-06/1/27754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Налогообложение распространения рекламных материалов. Спор о критериях признания имущества товаром (Рабинович А.) ("Финансовая газета", 2017, N 19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Единый сельскохозяйственный налог. Арбитраж от 20.04.2017 ("Малая бухгалтерия", 2017, N 3)  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11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17B4C7A47D88BD7B23D14D293E2942C297C5B78F01DA25AA21B67132D8594F5B56B2DE0BD28573B8503jFz6E" TargetMode="External"/><Relationship Id="rId6" Type="http://schemas.openxmlformats.org/officeDocument/2006/relationships/hyperlink" Target="consultantplus://offline/ref=B926EEF4EDC59B486D17345345BB5B7B6DD7926978882F7BD632708DF515480930D21FDB8D30E1CD1504E" TargetMode="External"/><Relationship Id="rId7" Type="http://schemas.openxmlformats.org/officeDocument/2006/relationships/hyperlink" Target="consultantplus://offline/ref=E74416748B69C227F83893420A587B9CF61AE6FF2843D14720169E1EB2E7E2127495B73C64C19D43DFDBp620E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EB8673BEE46EFC052D9B4B62E47F52C96AA1A8B08211964C5F3756525F161FD81F3109E3A5554FD6KE0AE" TargetMode="External"/><Relationship Id="rId10" Type="http://schemas.openxmlformats.org/officeDocument/2006/relationships/hyperlink" Target="consultantplus://offline/ref=2140ECC79F6354A63F9E6B3BCB183CB915DD0320305AC5DDE2EBD1E4E7541C6993AF5482EED011D1150B0B66e709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Bistrova</cp:lastModifiedBy>
  <cp:lastPrinted>2009-12-03T16:14:00Z</cp:lastPrinted>
  <dcterms:modified xsi:type="dcterms:W3CDTF">2017-06-08T04:56:00Z</dcterms:modified>
  <cp:revision>29</cp:revision>
  <dc:subject/>
  <dc:title>КонсультантПлюс: НОВОЕ В РОССИЙСКОМ ЗАКОНОДАТЕЛЬСТВЕ</dc:title>
</cp:coreProperties>
</file>