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/>
        <w:t xml:space="preserve">Получить полезный документ,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муниципального района Иглинский район РБ от 24.05.2017 N 219 "О внесении изменения в решение Совета муниципального района Иглинский район Республики Башкортостан от 16 ноября 2016 года N 50 "О едином налоге на вмененный доход для отдельных видов деятельност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14.07.2017 N Ф09-4130/17 по делу N А60-35305/2016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й орган начислил: 1) Налог по УСН, НДС, НДФЛ, пени, штрафы ввиду превышения лимита площади торгового зала; 2) Налог по УСН в связи с завышением предпринимателем расходов по сделкам с контрагентом; 3) Транспортный нало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Требование удовлетворено, так как использование складской площадки для совершения сделок розничной купли-продажи не доказано; 2) Требование удовлетворено, так как правомерность перевода предпринимателя на общий режим налогообложения не доказана; 3) Дело направлено на новое рассмотрение, так как суды, отказывая в удовлетворении требования, доводы налогового органа не рассмотрели, мотивы принятия решения не указ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12.07.2017 N Ф09-3258/17 по делу N А60-56534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б обязании налогового органа произвести возврат излишне уплаченной суммы ЕНВД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отказал в возврате спорной суммы ввиду пропуска налогоплательщиком срока, установленного для подачи соответствующего заявл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так как размер переплаты не подтвержден, о ее возникновении налогоплательщик должен был узнать с момента исполнения обязанностей по исчислению и уплате налога за спорный период, с которого и подлежит исчислению срок для подачи заявления о возврате спорной суммы, наличие объективных препятствий для правильного исчисления налога не подтвержд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Поволжского округа от 05.07.2017 N Ф06-22112/2017 по делу N А12-39241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начислил недоимку по НДС, НДФЛ, соответствующие пени и штрафы, указав, что налогоплательщик не представлял в установленный срок налоговые декларации по указанным налогам, умышленно применяя ЕНВД по сделкам с контрагентами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налогоплательщик законно применял ЕНВД, осуществляя розничную торговлю, и данный режим налогообложения освобождает налогоплательщика от уплаты спорных налог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Поволжского округа от 01.06.2017 N Ф06-21064/2017 по делу N А49-7982/2016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й орган доначислил налог на прибыль, НДС, ссылаясь на то, что налогоплательщик необоснованно включил в книгу покупок счета-фактуры и учел в составе расходов по налогу на прибыль товарные накладные, оформленные на магазины, где осуществляется деятельность, подпадающая под ЕНВД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воды налогового органа подтверждены.</w:t>
        <w:br/>
      </w:r>
      <w:r>
        <w:rPr>
          <w:rFonts w:cs="Arial" w:ascii="Arial" w:hAnsi="Arial"/>
          <w:b/>
          <w:sz w:val="22"/>
          <w:szCs w:val="22"/>
        </w:rPr>
        <w:t>Дополнительно</w:t>
      </w:r>
      <w:r>
        <w:rPr>
          <w:rFonts w:cs="Arial" w:ascii="Arial" w:hAnsi="Arial"/>
          <w:sz w:val="22"/>
          <w:szCs w:val="22"/>
        </w:rPr>
        <w:t>: В решении также рассмотрены вопросы доначисления данному налогоплательщику налога на прибыль, НДС по другим основания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Западно-Сибирского округа от 11.07.2017 N Ф04-1846/2017 по делу N А75-5729/2016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паривании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й орган доначислил НДФЛ, НДС, пени и штраф, так как предприниматель, применявший ЕНВД, сдавал транспортные средства в аренду, данная деятельность подлежит налогообложению по общей систем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в части начисления НДФЛ частично отказано, поскольку налоговый орган правомерно применил профессиональный налоговый вычет; требование в части начисления НДС передано на новое рассмотрение, так как не исследован вопрос, связанный с правом предпринимателя на освобождение от обязанности по его у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Индивидуальный предприниматель осуществляет розничную торговлю, применяет ЕНВД. Поставщик перечисляет индивидуальному предпринимателю бонус на его личную банковскую карту. Как облагать данный доход: в рамках ЕНВД или НДФЛ 13%? Необходимо ли сообщать в налоговую инспекцию об использовании карты в предпринимательской деятельности? (Консультация эксперта, ФНС России, 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плате организацией ЕНВД в отношении розничной торговли по агентскому договору, а также учете ее агентского вознаграждения в случае совмещения УСН с системой ЕНВД. (Письмо Минфина России от 03.10.2016 N 03-11-06/3/57333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П осуществляет деятельность в сфере перевозки пассажиров на междугородние направления. ИП имеет 15 автобусов, которые осуществляют ежедневные поездки. Кроме того, ИП сдает в аренду третьим лицам 10 автобусов, которыми владеет на праве собственности. Вправе ли ИП применять ЕНВД в данном случае? ("Финансовый вестник: финансы, налоги, страхование, бухгалтерский учет", 2017, N 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Услуги по аренде вместо услуг по перевозке: проблемы с ЕНВД (Линейкина С.М.) ("Транспортные услуги: бухгалтерский учет и налогообложение", 2017, N 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амосвал карьерный и ЕНВД (Снегирев А.Г.) ("Транспортные услуги: бухгалтерский учет и налогообложение", 2017, N 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сли ошиблись инспекторы - налогоплательщик не пострадает (Тяпухин С.В.) ("Торговля: бухгалтерский учет и налогообложение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Цель использования реализованных товаров - производство. Правомерно ли применять "вмененку"? (Тяпухин С.В.) ("Торговля: бухгалтерский учет и налогообложение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СНО + УСНО: нюансы применения (Сурков А.А.) ("Актуальные вопросы бухгалтерского учета и налогообложения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нятие к вычету и восстановление НДС по недвижимости. Мнение чиновников и судебная практика (Ростошинский А.М.) ("Строительство: бухгалтерский учет и налогообложение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едприниматель утратил право на применение спецрежима: можно ли освободиться от уплаты НДС "задним числом"? (Гришина О.П.) ("Актуальные вопросы бухгалтерского учета и налогообложения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собенности кондитерского производства (Евстратова Л.А.) ("Промышленность: бухгалтерский учет и налогообложение", 2017, N 7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56</w:t>
      </w:r>
      <w:r>
        <w:rPr/>
        <w:t xml:space="preserve"> , в том числе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5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403D6359AEDCDB27A1ED4F18FEA63C1F5A8FE3800C06C2B49946321F5F1DDB84B81D7430F8E2209C986775569EA64605HF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EFE6B6E30C4E959B7D8A82C45691350F0711747A653EA5877FC0F5B813B870A27736BB7C5E6F133959956E04577Co9Q0F" TargetMode="External"/><Relationship Id="rId9" Type="http://schemas.openxmlformats.org/officeDocument/2006/relationships/hyperlink" Target="consultantplus://offline/ref=E2BE1FA3C03A174C706F3EB314AAC0FF08D4AA4B3C39C935B4CA6BFC1064FCF34F9C3B4F6FBEFF69C3EF5DQ5F" TargetMode="External"/><Relationship Id="rId10" Type="http://schemas.openxmlformats.org/officeDocument/2006/relationships/hyperlink" Target="consultantplus://offline/ref=CA572ABC2AEDC8CB74A1167B0A84BC6574D9F87D79A000C3B9DEA858124E4A54E9B262378FA14345OFZ6F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9F98E2ADD1A474EF10DF95ACFDCA18A2A7AB287AE65068DA93C2310DD9C78C39FCBBF953296D5AACo1XAF" TargetMode="External"/><Relationship Id="rId13" Type="http://schemas.openxmlformats.org/officeDocument/2006/relationships/hyperlink" Target="consultantplus://offline/ref=55E8C53D3D7525E1C7440EDFC8F6E08F731C7B3D54B60A8B426854D09F79D4778BF782AD13E4B3E24AX2F" TargetMode="External"/><Relationship Id="rId14" Type="http://schemas.openxmlformats.org/officeDocument/2006/relationships/hyperlink" Target="consultantplus://offline/ref=3348E2DBC5F0ECAC188F5BD765699CB6EB488DD39418A9C4F7BE3291B4A0A58950A31E8C287E6B8DP8Y9F" TargetMode="External"/><Relationship Id="rId15" Type="http://schemas.openxmlformats.org/officeDocument/2006/relationships/hyperlink" Target="consultantplus://offline/ref=DF7BF357ABEDBC5A013FF4AE562A7784ED132ABD4420394C88784530FB36B967358E76FFF842281448EC4F22e6YFF" TargetMode="External"/><Relationship Id="rId16" Type="http://schemas.openxmlformats.org/officeDocument/2006/relationships/hyperlink" Target="consultantplus://offline/ref=7A9E18A6F1139499956D7EFC2AE000ABD9F2CE06A4D5DF1E61079C1B02672482A95F7A75545A1CDAw8Y1F" TargetMode="External"/><Relationship Id="rId17" Type="http://schemas.openxmlformats.org/officeDocument/2006/relationships/hyperlink" Target="consultantplus://offline/ref=02213ED859336C3180A2A3E34473786D2815BFF5FD4F0151084F73285AAB81FB6EF110495A02A871l1ZDF" TargetMode="External"/><Relationship Id="rId18" Type="http://schemas.openxmlformats.org/officeDocument/2006/relationships/hyperlink" Target="consultantplus://offline/ref=57103F16AA3806C46C0789BC9C6330A94E1EA191126FDC445A9096F44427113B5D8849F4BBCBA5E051aBF" TargetMode="External"/><Relationship Id="rId19" Type="http://schemas.openxmlformats.org/officeDocument/2006/relationships/hyperlink" Target="consultantplus://offline/ref=497EC204827DC58D9D3E2EDF169B014C04ACABC3FBF15D594344A2C2A3FA1AB07DC3F64942764C8FZ7bE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7-27T10:16:00Z</dcterms:modified>
  <cp:revision>38</cp:revision>
  <dc:subject/>
  <dc:title>КонсультантПлюс: НОВОЕ В РОССИЙСКОМ ЗАКОНОДАТЕЛЬСТВЕ</dc:title>
</cp:coreProperties>
</file>