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 Верховного Суда</w:t>
      </w:r>
      <w:r>
        <w:rPr>
          <w:rFonts w:cs="Arial" w:ascii="Arial" w:hAnsi="Arial"/>
          <w:bCs/>
        </w:rPr>
        <w:t xml:space="preserve"> РФ от 13.06.2017 N 301-КГ17-6305 по делу N А43-3228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используемое налогоплательщиком помещение не оборудовано для совершения сделок розничной купли-продажи и не является объектом стационарной торговой сети, в связи с чем деятельность индивидуального предпринимателя не подпадает под обложение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 xml:space="preserve">Постановление </w:t>
      </w:r>
      <w:r>
        <w:rPr>
          <w:rFonts w:cs="Arial" w:ascii="Arial" w:hAnsi="Arial"/>
          <w:sz w:val="22"/>
          <w:szCs w:val="22"/>
        </w:rPr>
        <w:t>Арбитражного суда Уральского округа от 08.06.2017 N Ф09-2320/17 по делу N А71-8541/2016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числены ЕНВД, пени, штраф за неполную уплату суммы налога в связи с занижением налогоплательщиком налоговой базы путем неуказания в декларации посадочных мест всех имеющихся в собственности и на праве аренды автомобиле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налогоплательщиком не доказана объективная невозможность использования спорных транспортных средств в деятельности для осуществления перевозки пассажиров, начисление спорных сумм произведено налоговым органом правомер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ЕНВД в отношении предпринимательской деятельности в сфере оказания автотранспортных услуг по перевозке пассажиров и (или) грузов. (Письмо Минфина России от 09.06.2017 N 03-11-11/36306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плате ЕНВД при оказании автотранспортных услуг по перевозке грузов. (Письмо Минфина России от 09.06.2017 N 03-11-11/3629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ККТ индивидуальными предпринимателями; об определении налоговой нагрузки для налогоплательщиков ЕНВД. (Письмо Минфина России от 26.05.2017 N 03-01-15/32513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плате ЕНВД в отношении деятельности по оказанию бытовых услуг. (Письмо Минфина России от 19.09.2016 N 03-11-11/545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Типовая ситуаци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 сняться с учета по ЕНВД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Типовая ситуаци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 рассчитать ЕНВД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уменьшить ЕНВД на страховые взносы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ие действуют коэффициенты по ЕНВД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определить базовую доходность по ЕНВД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Типовая ситуаци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ие налоги платить при ЕНВД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ктика применения ЕНВД: "вмененные" трудности ("Информационный бюллетень "Экспресс-бухгалтерия", 2017, N 2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то может платить ЕНВД по розничной торговле? (Издательство "Главная книга", 2017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66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75FD3221A3AA813E7EC263A45A5062DAAE6649F4B2C8EE42F3D6B086CF749420F80CEDAC86B3965A15B4A7A6EB1Y92BG" TargetMode="External"/><Relationship Id="rId8" Type="http://schemas.openxmlformats.org/officeDocument/2006/relationships/hyperlink" Target="consultantplus://offline/ref=E3188DD6003CB80DB3E26E18A77CCE5018039109912345050E97AEA0845C263F13CFD140E921A4B78D24n62DG" TargetMode="External"/><Relationship Id="rId9" Type="http://schemas.openxmlformats.org/officeDocument/2006/relationships/hyperlink" Target="consultantplus://offline/ref=D9DCE655A431C2038FB0F209828E73908CF57A9918A72BDB3E809BF3478BB4F18BB4F80FDDAB5FBA1F387B2BG" TargetMode="External"/><Relationship Id="rId10" Type="http://schemas.openxmlformats.org/officeDocument/2006/relationships/hyperlink" Target="consultantplus://offline/ref=D9B3A1D03FC94E1585C976EE300A4DA55D051EE7BF34CD45AF513CD636536CD7293A8EEF40675BD929A0NB31G" TargetMode="External"/><Relationship Id="rId11" Type="http://schemas.openxmlformats.org/officeDocument/2006/relationships/image" Target="media/image4.jpeg"/><Relationship Id="rId12" Type="http://schemas.openxmlformats.org/officeDocument/2006/relationships/hyperlink" Target="consultantplus://offline/ref=AD95D75038767DFA1333DB93548CB1EC322B976B2D26CAD0F7723FFB9D77F81279BAD3CE225A62i239G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9C8C5063416AFC5D983EDE4A67C5E799CD5DBC83DAFDD37470693034E09322B1FD0AC98B64C6D64301C7C300x936G" TargetMode="External"/><Relationship Id="rId15" Type="http://schemas.openxmlformats.org/officeDocument/2006/relationships/hyperlink" Target="consultantplus://offline/ref=20B0D1258CF33BC2DBCFC97644377673463F37CCDD564CB4E98374AA33471F65939A572004F8E2B7EB48G" TargetMode="External"/><Relationship Id="rId16" Type="http://schemas.openxmlformats.org/officeDocument/2006/relationships/hyperlink" Target="consultantplus://offline/ref=18F4592D71E5B76FA8D083C96D1A44F66C7DBC8862EC272D7BD72E4D4F30BEC0E6C63403BC7E35EEgE47G" TargetMode="External"/><Relationship Id="rId17" Type="http://schemas.openxmlformats.org/officeDocument/2006/relationships/hyperlink" Target="consultantplus://offline/ref=57FA3C0C7128E6406737D93A9C747D9A4B29F2F3BD47B01C07AAD1A7D6B0B97C61669B132B8C45w84AG" TargetMode="External"/><Relationship Id="rId18" Type="http://schemas.openxmlformats.org/officeDocument/2006/relationships/hyperlink" Target="consultantplus://offline/ref=1B2A0813B28240487DAE41146E35C63D44FC1E075A86016687D5C26D6F3A9B56F51054C74184ADDD54G" TargetMode="External"/><Relationship Id="rId19" Type="http://schemas.openxmlformats.org/officeDocument/2006/relationships/hyperlink" Target="consultantplus://offline/ref=EFA8D3AD45305B602AAEBE287CA3C5A46C50FD883D50C6A140EE214D0EF3355E2C67120D4CV650G" TargetMode="External"/><Relationship Id="rId20" Type="http://schemas.openxmlformats.org/officeDocument/2006/relationships/hyperlink" Target="consultantplus://offline/ref=BA5BD44489F5B2519D3324FA603AD1336CE31B438114D1FA255E451A887B9E3ED88225AD1C0D5164o55EG" TargetMode="External"/><Relationship Id="rId21" Type="http://schemas.openxmlformats.org/officeDocument/2006/relationships/hyperlink" Target="consultantplus://offline/ref=6CB674D73FCC70B4603694C899422E8545916D75EE3DB33716F4F18028E28822A192C61227EDR467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6-29T08:27:00Z</dcterms:modified>
  <cp:revision>36</cp:revision>
  <dc:subject/>
  <dc:title>КонсультантПлюс: НОВОЕ В РОССИЙСКОМ ЗАКОНОДАТЕЛЬСТВЕ</dc:title>
</cp:coreProperties>
</file>