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7510</wp:posOffset>
            </wp:positionH>
            <wp:positionV relativeFrom="paragraph">
              <wp:posOffset>63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мая по 9 июн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Совета городского округа г. Агидель РБ от 18.11.2005 N 35 (ред. от 24.11.2016) "О едином налоге на вмененный доход для отдельных видов деятельности" 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  <w:r>
        <w:rPr>
          <w:bCs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23.05.2017 N Ф09-2112/17 по делу N А60-29018/2016</w:t>
        <w:br/>
        <w:t>Требование: О признании недействительным решения налогового органа.</w:t>
        <w:br/>
        <w:t>Обстоятельства: Начислены НДС, НДФЛ, пени и штрафы по мотиву превышения предельного размера выручки, установленного для применения УСН, и необходимости перерасчета налоговых обязательств по общему режиму налогообложения.</w:t>
        <w:br/>
        <w:t>Решение: Требование удовлетворено, так как налоговым органом при определении суммы выручки неправомерно учтены суммы займов, внесенных в кассу налогоплательщика, кроме того, им были возвращены денежные средства покупателям по неиспользованным кассовым чекам, а доход от продажи товаров бюджетным учреждениям обоснованно учтен при определении выручки по УСН, он не отвечает признаку розничной купли-продажи и не подлежит налогообложению по ЕНВ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Индивидуальный предприниматель, применяющий УСН, планирует вести деятельность по оказанию услуг населению через аппараты самообслуживания без оператора (ксерокопирование документов). Нужно ли применять ККТ в данном случае? (Консультация эксперта, ФНС России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Вопрос: ..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Правомерен ли штраф за неполную уплату ЕНВД, если налог уплачен по 14.09.2016, заявление о снятии с учета с 15.09.2016 подано 23.09.2016, а в уведомлении о снятии с учета указана дата 30.09.2016?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менении системы налогообложения в виде ЕНВД при оказании услуг по перевозке автоцистернами воды. (Письмо Минфина России от 16.05.2017 N 03-11-11/2958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ККТ налогоплательщиками, применяющими систему налогообложения в виде ЕНВД и ПСН, при розничной продаже алкогольной продукции. (Письмо Минфина России от 15.05.2017 N 03-01-15/29246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уменьшении ЕНВД на страховые взносы. (Письмо Минфина России от 12.05.2017 N 03-11-11/28833) 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рганизация, уплачивающая ЕНВД (применяющая ПСН), осуществляет в магазинах розничную торговлю пивом и пивными напитками. Должна ли данная организация в обязательном порядке применять ККТ? ("Финансовый вестник: финансы, налоги, страхование, бухгалтерский учет", 2017, N 3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Вправе ли индивидуальный предприниматель уплачивать ЕНВД при оказании услуг населению по установке оконных и дверных блоков?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мерах налоговой поддержки субъектов малого предпринимательства и порядке проведения выездных налоговых проверок в отношении данных субъектов. (Письмо Минфина России от 17.06.2016 N 03-02-08/35813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Типовая ситуаци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к ИП на ЕНВД платить страховые взносы? (Издательство "Главная книга", 201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Единый налог на вмененный доход. Арбитраж от 20.04.2017 ("Малая бухгалтерия", 2017, N 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С патента на "вмененку". Невозможное возможно? (Фирфарова Н.В.) ("Аптека: бухгалтерский учет и налогообложение", 2017, N 5) 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59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A523FA27C782C1FD2AB366C876F0918AEE5815788F6F78A2230E23FC1DEDA7C564B47FDEC4BE50F3A530AC4o5B0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0475707989AFF4D7BE5AE1B86545CEC8D8234149550564DEA3B404626AFE28D400430EC41998653542D5v4F1F" TargetMode="External"/><Relationship Id="rId9" Type="http://schemas.openxmlformats.org/officeDocument/2006/relationships/hyperlink" Target="consultantplus://offline/ref=BE19815C8CA551DBBD096FD82686E1D3AF41ADD01EFC4770589CED86F23AFD0E601829279568CD737C48dCL2F" TargetMode="External"/><Relationship Id="rId10" Type="http://schemas.openxmlformats.org/officeDocument/2006/relationships/hyperlink" Target="consultantplus://offline/ref=FDBA30F7F115E3A2AE41FE40DE55F30107B090B3364BBBEED9C9B86D9B75DE50CEED2EE50FFC80A5421Bx4LCF" TargetMode="External"/><Relationship Id="rId11" Type="http://schemas.openxmlformats.org/officeDocument/2006/relationships/hyperlink" Target="consultantplus://offline/ref=BF4FFF6F0094BBD39402497BCCAF66F199FFC9B1B03E2F1495F8911D500BFDF29A9B6A1C5ACA354E626ABBMEF" TargetMode="External"/><Relationship Id="rId12" Type="http://schemas.openxmlformats.org/officeDocument/2006/relationships/hyperlink" Target="consultantplus://offline/ref=34E640FC27D838A70BEC12DEDF7A85AC14825D1431A68D8B7E499CE5990B6A3FB795B19F3FC659141F17Y1M7F" TargetMode="External"/><Relationship Id="rId13" Type="http://schemas.openxmlformats.org/officeDocument/2006/relationships/hyperlink" Target="consultantplus://offline/ref=85AC0013A6631559F03435C797A744234670725E6C237BE73E0B56E120D6FDDDB55446426EA734A6n6O7F" TargetMode="External"/><Relationship Id="rId14" Type="http://schemas.openxmlformats.org/officeDocument/2006/relationships/hyperlink" Target="consultantplus://offline/ref=D31C02F8E728B0406C94D4D79F1F570BB2F6FAD869C5890031009E98F5C78DCC6BD220EE7DB102EB10F0S9UBF" TargetMode="External"/><Relationship Id="rId15" Type="http://schemas.openxmlformats.org/officeDocument/2006/relationships/hyperlink" Target="consultantplus://offline/ref=9304B4EA9BC881D632615D4A45790C22E08658C1856B5DE16A286E39BDCFBD1C86E331BABEC72AAFAE52pFV8F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76E5AF8FFCC0E56A69ADF7DDA314631512308868049FE35597BEC5F5A9A4A948F4D479058BBD8E46s4MCF" TargetMode="External"/><Relationship Id="rId18" Type="http://schemas.openxmlformats.org/officeDocument/2006/relationships/hyperlink" Target="consultantplus://offline/ref=C476F0582464362C5C059CC6ABAF44DAFEC9A6F06C1A3519B59BDFB2359B5934D500911F44EA6788F3O0F" TargetMode="External"/><Relationship Id="rId19" Type="http://schemas.openxmlformats.org/officeDocument/2006/relationships/hyperlink" Target="consultantplus://offline/ref=D30AD791BD8021E27F054B986C383E173801C3D50F4BAD967BEAAD4ABBE7756358C88B6AA363920FY2P8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6-08T09:48:00Z</dcterms:modified>
  <cp:revision>35</cp:revision>
  <dc:subject/>
  <dc:title>КонсультантПлюс: НОВОЕ В РОССИЙСКОМ ЗАКОНОДАТЕЛЬСТВЕ</dc:title>
</cp:coreProperties>
</file>