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июня по 30 июн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16.06.2017 "Банк России принял решение снизить ключевую ставку до 9,00% годовых"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исьмо Банка России от 15.06.2017 N ИН-014-12/29 "Об учете информации о случаях отказа от проведения операций, от заключения договора банковского счета (вклада), о случаях расторжения договора банковского счета (вклада) с клиентом, доведенной Банком России до поднадзорных организаций, при определении степени (уровня) риска клиента"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3.06.2017 N 674 "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"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25.04.2017 N 4360-У "О внесении изменений в Инструкцию Банка России от 4 июня 2012 года N 138-И "О порядке представления резидентами и нерезидентами уполномоченным банкам документов и информации, связанных с проведением валютных операций, порядке оформления паспортов сделок, а также порядке учета уполномоченными банками валютных операций и контроля за их проведением"     </w:t>
        </w:r>
      </w:hyperlink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комюстиции РБ от 11.05.2017 N 183 "Об утверждении Порядка организации деятельности мировых судей Республики Башкортостан по работе с лицевым (депозитным) счетом Государственного комитета Республики Башкортостан по делам юстиции, открытым для учета операций со средствами, поступающими во временное распоряжение" (Зарегистрировано в Госкомюстиции РБ 22.05.2017 N 9515)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здрава РБ от 15.05.2017 N 1103-Д "О признании утратившим силу Приказа Министерства здравоохранения Республики Башкортостан от 21 августа 2006 года N 754-Д "Об утверждении Правил оформления и выдачи разрешений и Порядка открытия и ведения лицевых счетов для учета операций со средствами, полученными от предпринимательской и иной приносящей доход деятельности подведомственных учреждений" (Зарегистрировано в Госкомюстиции РБ 13.06.2017 N 9613)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3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Конституционного Суда РФ от 25.05.2017 N 1147-О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Об отказе в принятии к рассмотрению жалобы гражданки Потаповой Татьяны Викторовны на нарушение ее конституционных прав частью 2 статьи 9 Федерального закона "О национальной платежной системе"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14.06.2017 N 309-ЭС17-6807 по делу N А76-4305/2016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взыскании убытков.</w:t>
        <w:br/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банк произвел незаконное списание с расчетного счета должника денежных средств в нарушение наложенного судебным приставом-исполнителем ареста, что привело к невозможности исполнения исполнительного листа.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08.06.2017 N 307-АД17-6507 по делу N А56-67171/2016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.</w:t>
        <w:br/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был установлен факт необоснованного отказа заявителя в оплате товара с использованием платежной карты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6.06.2017 N Ф09-2883/17 по делу N А76-13357/2016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задолженности по договору поставки, неустойки.</w:t>
        <w:br/>
        <w:t>Обстоятельства: Не оплачен поставленный товар.</w:t>
        <w:br/>
        <w:t>Решение: Требование удовлетворено, поскольку долг не погашен. Размер неустойки уменьшен в соответствии со ст. 333 ГК РФ.</w:t>
        <w:br/>
        <w:t>Дополнительно: В силу ст. 333 ГК РФ и ч. 1 ст. 71 АПК РФ суд наделен правом снижения не ставки договорной пени, а размера суммы заявленной неустойки в пределах допустимого процессуальным законом судебного усмотрения на основании оценки доказательств и фактических обстоятельств дел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Постановление Арбитражного суда Уральского округа от 15.06.2017 N Ф09-2921/17 по делу N А47-6722/2016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неосновательного обогащения в виде стоимости работ по реконструкции очистных сооружений.</w:t>
        <w:br/>
        <w:t>Обстоятельства: Субподрядчик сослался на неоплату работ заказчиком и новым генподрядчиком, права которому переданы по соглашению о переводе долга и уступке прав по контракту на выполнение спорных работ.</w:t>
        <w:br/>
        <w:t>Решение: В удовлетворении требования отказано, так как контракт и договор субподряда не содержат условий о том, что заказчик и субподрядчик вправе предъявлять друг другу требования, связанные с нарушением договоров, заключенных ими с генподрядчиком, вступившим в законную силу судебным актом с прежнего генподрядчика в пользу субподрядчика взыскан долг в размере, превышающем спорную сумму, кроме того, пропущен срок исковой дав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4.06.2017 N Ф09-3010/17 по делу N А76-11766/2016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ризнании незаконным решения органа Пенсионного фонда РФ о взыскании страховых взносов, пеней и штрафов за счет средств на счетах плательщика взносов в банках, о признании инкассовых поручений не подлежащими исполнению.</w:t>
        <w:br/>
        <w:t>Обстоятельства: Предприниматель указал, что оспариваемое решение основано на сведениях о его доходах без учета расходов.</w:t>
        <w:br/>
        <w:t>Решение: Требование удовлетворено, так как для определения размера подлежащих уплате взносов подлежала учету информация о доходах предпринимателя за этот период, уменьшенных на величину расходов, непосредственно связанных с извлечением доходов, в соответствии с установленными НК РФ правилами учета таких расходов для целей исчисления и уплаты НДФЛ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3.06.2017 N Ф09-2842/17 по делу N А76-17807/2016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2"/>
          <w:szCs w:val="22"/>
        </w:rPr>
        <w:t>Требование: О взыскании долга и неустойки по договору аренды нежилого помещения, стоимости услуг по содержанию помещения.</w:t>
        <w:br/>
        <w:t>Обстоятельства: Арендодатель сослался на ненадлежащее исполнение арендатором обязательств.</w:t>
        <w:br/>
        <w:t>Встречное требование: О признании акта приема-передачи помещения недействительным, признании факта злоупотребления правом.</w:t>
        <w:br/>
        <w:t>Решение: 1) Основное требование удовлетворено в части, так как использование арендатором помещения подтверждено, долг не погашен; неустойка снижена в связи с ее несоразмерностью последствиям неисполнения обязательства; 2) В удовлетворении встречного требования отказано, так как указанный акт не является самостоятельной сделкой; заявленные требования не являются надлежащим способом защит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3.05.2017 по делу N 33-10557/2017 Требование: О признании условий кредитного договора недействительными в части, применении последствий недействительности сделки, взыскании убытков, неустойки, процентов, компенсации морального вреда, штрафа и судебных расходов. Обстоятельства: В договор банком были включены обременительные для заемщика условия по плате за подключение к программе коллективного добровольного страхования заемщиков или уплате страховой премии по договору добровольного личного страхования. Решение: В удовлетворении требования отказано.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3.05.2017 по делу N 33-10409/2017 Требование: О взыскании солидарно задолженности по кредитному договору, расходов по уплате государственной пошлины и расторжении кредитного договора. Обстоятельства: Заемщица умерла. Наследники, принявшие наследство, отвечают по долгам наследодателя солидарно в пределах стоимости перешедшего к ним наследственного имущества. Встречное требование: О признании задолженности по кредитному договору общим долгом бывших супругов. Решение: 1) Требование удовлетворено; 2) В удовлетворении встречного требования отказано.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3.05.2017 по делу N 33-9082/2017 Требование: О признании права собственности на жилое помещение. Обстоятельства: Ответчик (застройщик) передал истцу квартиру, в которую он вселился и проживает, однако от регистрации возникших правоотношений и права собственности на квартиру за истцом ответчик уклонился; истец по встречному иску ссылается на то, что с застройщиком был заключен договор об открытии невостребованной кредитной линии, обеспеченный договором ипотеки на спорную квартиру. Встречное требование: О признании предварительного договора недействительным, права на спорную квартиру отсутствующим, недобросовестным участником долевого строительства, регистрации права собственности. Решение: 1) Требование удовлетворено; 2) В удовлетворении встречного требования отказано.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чередности удовлетворения требований по оплате труда лиц, работающих по трудовому договору, и по перечислению задолженности по уплате налогов, сборов и страховых взносов. (Письмо Минфина России от 09.06.2017 N 03-02-08/36213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бязан ли банк в 2017 г. представлять по запросу ПФР выписки по счету организации, в отношении которой проводится камеральная проверка за 2016 г.?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Банк возвратил клиенту перечисленные с нарушением очередности платежей при банкротстве денежные средства. Правомерно ли требование банка к налоговому органу о возврате перечисленных в его адрес денежных средств?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авомерно ли неприменение ККТ ломбардами при осуществлении деятельности по предоставлению займов и получении процентов от заемщика за пользование займом?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Что бухгалтеру надо знать о КАС РФ (Коробейникова А.) ("Практическая бухгалтерия", 2017, N 6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Долевое строительство: новые условия работы застройщиков (Диркова Е.) ("Практическая бухгалтерия", 2017, N 6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Интервью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нлайн-кассы в интернет-магазинах ("Главная книга", 2017, N 11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Налог завис в проблемном банке: что дальше (Елина Л.А.) ("Главная книга", 2017, N 11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Расходы на оплату банковских услуг (Гурина И.Н.) ("Налог на прибыль: учет доходов и расходов", 2017, N 5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разграничить зоны ответственности директора и главбуха (Бурсулая Т.) ("Новая бухгалтерия", 2017, N 5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Штраф за работу без онлайн-кассы после 1 июля 2017 года (Комаш Л.) ("Практический бухгалтерский учет. Официальные материалы и комментарии", 2017, N 5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Налоговы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верки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" (3-е издание, переработанное и дополненное) (Семенихин В.В.) ("ГроссМедиа", "РОСБУХ", 2017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алютные истории (Мацкявичене Е.В.) ("Бухгалтерский учет", 2016, N 10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редит для бюджетного учреждения (Максименкова Е.А.) ("Советник бухгалтера бюджетной сферы", 2017, N 5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42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Банкротство финансовых организаций (Сбитнев Ю.) ("ЭЖ-Юрист", 2017, N 20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ояснительная записка "К проекту федерального закона "О внесении изменений в отдельные законодательные акты Российской Федерации (в части сделок по синдицированному кредиту)"    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4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75ED19124204A86B9920D2AF4AA20AF83BE9E79FD350EBDB39A647B398D98D100159B32A9823872RDq0K" TargetMode="External"/><Relationship Id="rId6" Type="http://schemas.openxmlformats.org/officeDocument/2006/relationships/hyperlink" Target="consultantplus://offline/ref=22662EAB00502D89E4E5A0AD5550FBBCE3E5B34B1874055E661ABC8740A5DFDF271F31ABF33D81CAv5qEK" TargetMode="External"/><Relationship Id="rId7" Type="http://schemas.openxmlformats.org/officeDocument/2006/relationships/hyperlink" Target="consultantplus://offline/ref=4DD67D4866613A931CE2E1C12583F4F27DF3DA350DF77CEFBD250ED4C3F78CAB001DD93D8C0E712CU5rFK" TargetMode="External"/><Relationship Id="rId8" Type="http://schemas.openxmlformats.org/officeDocument/2006/relationships/hyperlink" Target="consultantplus://offline/ref=1DD76DFEB65A735CA88CF3EA2BB795EC4C95CCF546B84170E271CAD48DF9921DDDF7DF6D549ACC134B8EA455x2rCK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730A9749A7D5DA74502223FC71A21F6EF0EAA66D51BC7793CE1858B7D8C075847F569792EB65274DB0EF030FC6A5C5D3F1tDK" TargetMode="External"/><Relationship Id="rId11" Type="http://schemas.openxmlformats.org/officeDocument/2006/relationships/hyperlink" Target="consultantplus://offline/ref=68B38611B9392EF1067033D42104535A569862DC6669BFBCDF0D4D0F69973358E38D815A24971FB132F5EDD3TEt8K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6CDCAC6CE4F9B10098AA48473C346892C11013AC17CBE764F4BC5A2A53E24D220F8FE0D91DB0CB0F77tBK" TargetMode="External"/><Relationship Id="rId14" Type="http://schemas.openxmlformats.org/officeDocument/2006/relationships/hyperlink" Target="consultantplus://offline/ref=3C7A94FD6180C1F9500848275CC9CB7FE00FB98FE097DB753E45E1FFEDEE4E451201D0ABF659E4987AuDK" TargetMode="External"/><Relationship Id="rId15" Type="http://schemas.openxmlformats.org/officeDocument/2006/relationships/hyperlink" Target="consultantplus://offline/ref=C7F4BA4EEE1D53793FF92D1ABCD4A36F4D246833E9C21C2461F61A295C37E1DF4B0CB9C881CCE438EC906C19P7w5K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52F8BB7318BA52B7B697BB6AFEB231532182198CA6DC41D08AD98A1B6D549951E2B96FE2B1413D9Dq1xDK" TargetMode="External"/><Relationship Id="rId18" Type="http://schemas.openxmlformats.org/officeDocument/2006/relationships/hyperlink" Target="consultantplus://offline/ref=3DF3CF6335B21111764038594601A05167664F2DE1D12CEC49CBFC3E65585DDA6A49626FE1FDA776MAy9K" TargetMode="External"/><Relationship Id="rId19" Type="http://schemas.openxmlformats.org/officeDocument/2006/relationships/hyperlink" Target="consultantplus://offline/ref=AF45F27B5C9121D6E41FF9CB4F451ECA7625B38BF641A8C20FA4061D1DC7BFA28FF9F27F23852F551By4K" TargetMode="External"/><Relationship Id="rId20" Type="http://schemas.openxmlformats.org/officeDocument/2006/relationships/hyperlink" Target="consultantplus://offline/ref=01B60DE3C406DDD480FA638247913A281B69ABB9E7749BD05A4C2993FD88956E9646B8FDF44A31AEf1z2K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6C67FC25F1129D0B8455D658BD6ECE8972337AE1A1EE577EC72022E33CF12A3C24770D7AC858CF3747vD00K" TargetMode="External"/><Relationship Id="rId23" Type="http://schemas.openxmlformats.org/officeDocument/2006/relationships/hyperlink" Target="consultantplus://offline/ref=A3DC416B9C3A960ACBF6778221F65F1F72DCFBC440EFB45994712A71849C3A5EE77336B2B1BB2E378BW112K" TargetMode="External"/><Relationship Id="rId24" Type="http://schemas.openxmlformats.org/officeDocument/2006/relationships/hyperlink" Target="consultantplus://offline/ref=F9371DD49F633223B44A1AEB2AD75116443525C1FEFEA929B65C36388C40D45B8DC1847E1D43293EDC0811K" TargetMode="External"/><Relationship Id="rId25" Type="http://schemas.openxmlformats.org/officeDocument/2006/relationships/image" Target="media/image5.png"/><Relationship Id="rId26" Type="http://schemas.openxmlformats.org/officeDocument/2006/relationships/hyperlink" Target="consultantplus://offline/ref=847C080932888DB8DD4E409C31D5BD1D38C3F07DF1F0385425BE173525CF7891FDC6208DB40BF26B4B93355EE2ADPB29K" TargetMode="External"/><Relationship Id="rId27" Type="http://schemas.openxmlformats.org/officeDocument/2006/relationships/hyperlink" Target="consultantplus://offline/ref=D1E01C713B5368D91DC06C407E8C8CB1F35A34F7E53D821C8297D84C1BDC2D019BDD5034E48E7F499314fC25K" TargetMode="External"/><Relationship Id="rId28" Type="http://schemas.openxmlformats.org/officeDocument/2006/relationships/hyperlink" Target="consultantplus://offline/ref=176B456A9D8834FEB83DE178B2266B0D20E69C290D532CCAAC598FCCF5FE3084369A650F0DE2C530FEF2b133K" TargetMode="External"/><Relationship Id="rId29" Type="http://schemas.openxmlformats.org/officeDocument/2006/relationships/hyperlink" Target="consultantplus://offline/ref=87F0633723CEB04C430E15DB4215C45E7FCA667725A40E2588CAB803472F60C75F3C642CEFED842C3726u345K" TargetMode="External"/><Relationship Id="rId30" Type="http://schemas.openxmlformats.org/officeDocument/2006/relationships/image" Target="media/image6.png"/><Relationship Id="rId31" Type="http://schemas.openxmlformats.org/officeDocument/2006/relationships/hyperlink" Target="consultantplus://offline/ref=C3CD9D857A91A5CE15A6EB6AA324F839EEC59A58941FFE116577CA7442BCDE1B50E0C32B28986720T268K" TargetMode="External"/><Relationship Id="rId32" Type="http://schemas.openxmlformats.org/officeDocument/2006/relationships/hyperlink" Target="consultantplus://offline/ref=8DA0DA46FEA6C29C8AAD2F7D8574B399F3026CBA69B1AA38A16212474CC2F90E152BDAD7E9829B08rC6AK" TargetMode="External"/><Relationship Id="rId33" Type="http://schemas.openxmlformats.org/officeDocument/2006/relationships/hyperlink" Target="consultantplus://offline/ref=EB5E453A86DDE1ED329B69BC8B84A1E80B8656245BAB356C091515C0FC345045C57D1B25E11004957D2A3E66D07BK" TargetMode="External"/><Relationship Id="rId34" Type="http://schemas.openxmlformats.org/officeDocument/2006/relationships/hyperlink" Target="consultantplus://offline/ref=B9347B15031467524078F6ED836231C496D7E5CF5E581629FF72DB9CB7B0872F673149B15FB04C3CS876K" TargetMode="External"/><Relationship Id="rId35" Type="http://schemas.openxmlformats.org/officeDocument/2006/relationships/hyperlink" Target="consultantplus://offline/ref=4C39102AF9FF80503F0DBBE96771799E6B6E42A71E0D75BFD2864C252E7A0FD798658B2F5A4A5801sB7EK" TargetMode="External"/><Relationship Id="rId36" Type="http://schemas.openxmlformats.org/officeDocument/2006/relationships/hyperlink" Target="consultantplus://offline/ref=345E120051F07F474621FC78A0E6E56F38AE29820C433BA2FF1DF3BDAF69CDDC5A81C304B2FA9B30R2A2L" TargetMode="External"/><Relationship Id="rId37" Type="http://schemas.openxmlformats.org/officeDocument/2006/relationships/hyperlink" Target="consultantplus://offline/ref=3CD30EEB69EC097AEE89BEDF5F46303033A69C526D92A7A5CBAD650BD3480AF9CA0C38FA167CDBD5i6A6L" TargetMode="External"/><Relationship Id="rId38" Type="http://schemas.openxmlformats.org/officeDocument/2006/relationships/hyperlink" Target="consultantplus://offline/ref=786ADAC249D65FF93B2F67D46F809F33826AB983E65CBFABBD8E388F7571C98D4998ABFD332F6C9527A3L" TargetMode="External"/><Relationship Id="rId39" Type="http://schemas.openxmlformats.org/officeDocument/2006/relationships/hyperlink" Target="consultantplus://offline/ref=73A8B4C44266F2C5FD07133AB7BF0889E9A12A15350538022531CCF670CEDA8596104C198A958AF9RCB7L" TargetMode="External"/><Relationship Id="rId40" Type="http://schemas.openxmlformats.org/officeDocument/2006/relationships/hyperlink" Target="consultantplus://offline/ref=1853F2BC8A095F9A3713569CAB0BE87D3C9CF3D9E917056C8D05059996299428007BD4B84AEC1D8AAAC8C824w1B0L" TargetMode="External"/><Relationship Id="rId41" Type="http://schemas.openxmlformats.org/officeDocument/2006/relationships/image" Target="media/image7.png"/><Relationship Id="rId42" Type="http://schemas.openxmlformats.org/officeDocument/2006/relationships/hyperlink" Target="consultantplus://offline/ref=7CA4AB01429459217A2424543C271FD45D3C54E2B56D4E735F7D091DAE399DEAD88F1C59110A84E36B0D1CEEe1C4L" TargetMode="External"/><Relationship Id="rId43" Type="http://schemas.openxmlformats.org/officeDocument/2006/relationships/hyperlink" Target="consultantplus://offline/ref=C8CECB7D570381FEC946A671470B5527AD1CFD3DF46753AB53381DF4BB3E05F3505B1EF07A0B5F832DC4L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1</cp:lastModifiedBy>
  <cp:lastPrinted>2015-05-28T15:47:00Z</cp:lastPrinted>
  <dcterms:modified xsi:type="dcterms:W3CDTF">2017-06-29T11:42:00Z</dcterms:modified>
  <cp:revision>35</cp:revision>
  <dc:subject/>
  <dc:title>КонсультантПлюс: НОВОЕ В РОССИЙСКОМ ЗАКОНОДАТЕЛЬСТВЕ</dc:title>
</cp:coreProperties>
</file>