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мая по 9 июн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3.04.2017 N 4336-У "Об оценке экономического положения банков" (вместе с "Методикой оценки показателей прозрачности структуры собственности банка"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от 28.04.2017 N ЕД-4-20/8279@ "О распоряжении Правительства Российской Федерации от 14.04.2017 N 698-р"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Банка России от 30.05.2017 N ИН-06-51/24 "О методологиях кредитных рейтинговых агентств"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Банка России от 01.06.2017 N ИН-03-41/25 "Об особенностях применения нормативных актов Банка России"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3.03.2017 N 4313-У "Об утверждении программы обучения арбитражных управляющих в качестве конкурсных управляющих при банкротстве кредитных организаций" 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26.05.2017 N 302-АД16-16468 по делу N А58-600/2016 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б отмене постановления о привлечении к ответственности по ч. 2 ст. 15.1 КоАП РФ за нарушение платежным агентом требований к использованию специальных банковских счетов.</w:t>
        <w:br/>
        <w:t>Решение: Требование удовлетворено, так как в рамках заключенного с перевозчиком договора об агентских услугах осуществляемая обществом деятельность включает в себя оказание услуг по информированию пассажиров по всем вопросам, касающимся междугородных перевозок, и, не являясь платежным агентом, общество правомерно осуществляет данную деятельность без использования предусмотренного законом специального банковского счет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9.05.2017 N 307-АД16-14255 по делу N А56-6950/2016       </w:t>
        </w:r>
      </w:hyperlink>
      <w:r>
        <w:rPr>
          <w:sz w:val="22"/>
          <w:szCs w:val="22"/>
        </w:rPr>
        <w:br/>
        <w:t>Требование: О пересмотре в кассационном порядке судебных актов по делу об отмене постановления о привлечении к ответственности по ч. 6 ст. 15.25 КоАП РФ за нарушение валютного законодательства РФ и актов органов валютного регулирования.</w:t>
        <w:br/>
        <w:t>Решение: Дело передано в Судебную коллегию по экономическим спорам, поскольку заслуживает внимания довод заявителя о том, что в силу п. 7 ст. 3 ФЗ от 05.05.2014 N 99-ФЗ он не имел обязанности по представлению в банк заявления о переоформлении паспорта сделки по данному основанию, так как в силу указанной нормы изменение наименования юридического лица в связи с приведением его в соответствие с нормами ГК РФ не требует внесения изменений в правоустанавливающие и иные документы, содержащие его прежнее наименование.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31.05.2017 N 305-ЭС17-5775 по делу N А40-101131/2015       </w:t>
        </w:r>
      </w:hyperlink>
      <w:r>
        <w:rPr>
          <w:sz w:val="22"/>
          <w:szCs w:val="22"/>
        </w:rPr>
        <w:br/>
        <w:t>Требование: О пересмотре в кассационном порядке судебных актов по делу о взыскании остатка денежных средств на счете, процентов за пользование чужими денежными средствами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доказанности истцом наличия на стороне ответчика неосновательного обогащ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5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30.05.2017 N Ф09-1532/17 по делу N А71-7944/2016       </w:t>
        </w:r>
      </w:hyperlink>
      <w:r>
        <w:rPr>
          <w:sz w:val="22"/>
          <w:szCs w:val="22"/>
        </w:rPr>
        <w:br/>
        <w:t>Требование: О признании незаконным предписания об устранении нарушений законодательства в сфере защиты прав потребителей.</w:t>
        <w:br/>
        <w:t>Обстоятельства: Банку предписано исключить из кредитных договоров, иных банковских документов условие о безакцептном списании банком денежных средств для исполнения обязательств по кредитному договору.</w:t>
        <w:br/>
        <w:t>Решение: В удовлетворении требования отказано, так как согласие заемщика в тексте договора на такое списание средств, учитывая, что условия договора разработаны банком, не может служить безусловным выражением личного согласия заемщика; требования, изложенные в предписании, реально исполнимы, предписание содержит четкие формулировки относительно конкретных действий, которые необходимо совершить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6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25.05.2017 N Ф09-894/17 по делу N А76-8823/2016       </w:t>
        </w:r>
      </w:hyperlink>
      <w:r>
        <w:rPr>
          <w:sz w:val="22"/>
          <w:szCs w:val="22"/>
        </w:rPr>
        <w:br/>
        <w:t>Требование: О взыскании долга по договору субподряда, процентов за пользование чужими денежными средствами.</w:t>
        <w:br/>
        <w:t>Обстоятельства: Генподрядчик указал на неоплату субподрядчиком услуг генподряда.</w:t>
        <w:br/>
        <w:t>Решение: Требование удовлетворено, поскольку оказание услуг подтверждено универсальными передаточными документами, подписанными сторонами без замечаний и возражений, актом сверки расчетов, расчет процентов произведен с учетом фактического количества дней просрочки и фактического количества дней год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9.05.2017 N Ф09-2527/17 по делу N А60-31273/2016  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числены налог на прибыль, пени, штраф ввиду неправомерного учета в расходах: 1) Убытка от уступки прав требования по договору цессии; 2) Отчислений в резерв на возможные потери по ссудам.</w:t>
        <w:br/>
        <w:t>Решение: В удовлетворении требования отказано, так как: 1) Установлены заинтересованность (аффилированность) и согласованность действий учредителей банка (цедента) и его должника, создан формальный документооборот, не было реальных намерений исполнять обязательства; 2) Не соблюдено условие для обеспечения возможности формирования под задолженность резерва на возможные потери по ссудам - не осуществлено отчуждение финансового актива, расходы признаны необоснованны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91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словиях, способствующих переходу пользователей на применение ККТ с фискальным накопителем, а также об основаниях для освобождения от ответственности за неприменение ККТ. (Письмо ФНС России от 30.05.2017 N ЕД-4-20/10227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Может ли организация не применять ККТ при осуществлении розничной торговли полимерной пленкой на выставке-ярмарке? (Консультация эксперта, 2017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Может ли заемщик по кредитному договору подать самостоятельный иск к банку об уменьшении (снижении) размера начисленной неустойки, если неустойка, по его мнению, явно несоразмерна последствиям неисполнения кредитного обязательства? (Консультация эксперта, 2017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Правомерно ли условие договора банковского счета, согласно которому одновременное использование двух и более денежных чековых книжек по одному счету не допускается? (Консультация эксперта, 2017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ломбардами ККТ. (Письмо Минфина России от 15.05.2017 N 03-01-15/29237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праве ли организация, оказывающая услуги населению и применяющая старую модель ККТ (не онлайн-кассу), зарегистрированную до 01.02.2017, 30.06.2017 снять ее с учета и применять БСО вместо ККТ до 01.07.2018? Вправе ли вновь созданная организация применять БСО вместо ККТ до 01.07.2018? (Консультация эксперта, 2017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Является ли банк налоговым агентом по НДС и налогу на прибыль при приобретении у нерезидента услуг в электронной форме? (Консультация эксперта, 2017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оложениями Федерального закона от 03.07.2016 N 290-ФЗ (далее - Федеральный закон N 290-ФЗ), внесшего изменения в Федеральный закон N 54-ФЗ, установлено, что юридические лица после 1 июля 2017 года применяют контрольно-кассовую технику (далее - ККТ), обеспечивающую запись, хранение и передачу фискальных данных в налоговые органы через оператора фискальных данных. Как осуществить переход на применение ККТ, отвечающей новым требованиям? ("Бюджетные организации: бухгалтерский учет и налогообложение", 2017, N 5) 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атериальная выгода от экономии на процентах. Спорные вопросы обложения НДФЛ (Семенихин В.) ("Финансовая газета", 2017, N 19) 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олучили требование о представлении пояснений по факту расхождения сведений о доходах в декларации по УСН за 2016 г. и в банковских выписках за этот период. Должны ли мы отвечать на такое требование? И вправе ли налоговики запрашивать выписку по счетам в ходе камеральной, а не выездной проверки? ("Главная книга", 2017, N 9) 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тчетность по зарубежным счетам (Митрич О.) ("Практический бухгалтерский учет", 2017, N 5) 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выявить фирмы-однодневки при открытии вкладов и выдаче кредитов (Шестакова Е.) ("Банковское обозрение. Приложение "БанкНадзор", 2017, N 1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19100" cy="409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33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Актуальные вопросы повышения эффективности банковской деятельности (Самигулина А.В.) ("Право и экономика", 2017, N 4) 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онятии "платежные услуги" (Губенко Е.С.) ("Финансовое право", 2017, N 3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записк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"К проекту федерального закона "О внесении изменения в статью 3.2 Федерального закона "О внесении изменений в статью 11 Федерального закона "О страховании вкладов физических лиц в банках Российской Федерации" и статью 46 Федерального закона "О Центральном банке Российской Федерации (Банке России)"     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6"/>
      <w:footerReference w:type="default" r:id="rId37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EA52522A14745CED24CC53201BF729FEFCE463537BF1073B426F02560AEF9724A25CAB598E670C9q4e0F" TargetMode="External"/><Relationship Id="rId6" Type="http://schemas.openxmlformats.org/officeDocument/2006/relationships/hyperlink" Target="consultantplus://offline/ref=CF4F44628AB56DB20775C01F8CCE312BED0E2566F21C0569FEFAD689A61A1CFF510659CB1E04BC5Eg7aDF" TargetMode="External"/><Relationship Id="rId7" Type="http://schemas.openxmlformats.org/officeDocument/2006/relationships/hyperlink" Target="consultantplus://offline/ref=2D9823C56C85CAA7209A300286EBC3345EDFA8B3116816908142650B4A45C8093A203C034B5CC276f1b2F" TargetMode="External"/><Relationship Id="rId8" Type="http://schemas.openxmlformats.org/officeDocument/2006/relationships/hyperlink" Target="consultantplus://offline/ref=CC9A289EF41430C5B4835E3DA5231AF9E1D3E763CEB722C4A03D60C7AC3A3FA83B7F22F7348E3558FBcBF" TargetMode="External"/><Relationship Id="rId9" Type="http://schemas.openxmlformats.org/officeDocument/2006/relationships/hyperlink" Target="consultantplus://offline/ref=D82556F2D139D4EEF39C35DD7F424F31492AA1BA37A070F5C1D42E7AE02F456A241BE3D393BFA368iEd3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3CD35AAE0B14CB4E9159DA89A42470F00FCC27B3EB5437517680DAAD086A8ADFD4BDAF2E425CEA45L3f1F" TargetMode="External"/><Relationship Id="rId12" Type="http://schemas.openxmlformats.org/officeDocument/2006/relationships/hyperlink" Target="consultantplus://offline/ref=8BE4F6EBE7E3F4CC4E53D1962EE4E12F31B44B8E31290CB424447F2651F2D379BE4637F1F8ED5885r046F" TargetMode="External"/><Relationship Id="rId13" Type="http://schemas.openxmlformats.org/officeDocument/2006/relationships/hyperlink" Target="consultantplus://offline/ref=1A064DE2EF1A7D73F109408D61DD88691845D524F2C42BF751922A8DFA8B98D080BB5886B8AF248ESA5F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0CD0AD3180E6AA51F18BEEA5F524B1AF914B42F33A6B9976FDB927294486FD20133CA5DBB0F686265B3AF" TargetMode="External"/><Relationship Id="rId16" Type="http://schemas.openxmlformats.org/officeDocument/2006/relationships/hyperlink" Target="consultantplus://offline/ref=562CE02B499FCC74D656145A308C5F4F14E3CCF151D0C9B2F68E97F102AF7E75E6E0880AFE7855ECTA7CF" TargetMode="External"/><Relationship Id="rId17" Type="http://schemas.openxmlformats.org/officeDocument/2006/relationships/hyperlink" Target="consultantplus://offline/ref=1E4F97F7A867500AF0BEBD7855A4B077081D00D28DB32B50562DF179A03C5671C4AC2DAB6FEA2512M1ABG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1E7DBAD89EB6A107527ED4859B2C35845E42DCD2C1E234B553D2A18E35D87853D5078E666C8DF80E9092yCA0G" TargetMode="External"/><Relationship Id="rId20" Type="http://schemas.openxmlformats.org/officeDocument/2006/relationships/hyperlink" Target="consultantplus://offline/ref=8EF9B30C7A10306E428DF39F3575FCAF7B7AE35CECDE522E1FF84C5DED7D14BF7CA55ED449C1DC0F62B0J2B6G" TargetMode="External"/><Relationship Id="rId21" Type="http://schemas.openxmlformats.org/officeDocument/2006/relationships/hyperlink" Target="consultantplus://offline/ref=AB6AFA6578D09181D4E215CAE14DE7A2D1738D211BDADE2AAFC9255345442BBC9AB80889E108B34DF1BEb5BDG" TargetMode="External"/><Relationship Id="rId22" Type="http://schemas.openxmlformats.org/officeDocument/2006/relationships/hyperlink" Target="consultantplus://offline/ref=FD53E6454CF8BEBEACF78A7DFAC232648B54FA3097718A52EBF56FAD9C65D3D8D47878D42EC542EB9BEBv6B3G" TargetMode="External"/><Relationship Id="rId23" Type="http://schemas.openxmlformats.org/officeDocument/2006/relationships/hyperlink" Target="consultantplus://offline/ref=63BAB67D6E45077169709EF532AD775C219ABB029FE77204EAE3DB9F99B5F7ED01CB9FCB1998C6C4EA6Bl1CDG" TargetMode="External"/><Relationship Id="rId24" Type="http://schemas.openxmlformats.org/officeDocument/2006/relationships/hyperlink" Target="consultantplus://offline/ref=152EA8F2202C151B83B47A73D241A7B175A4FD9E5DB0654569BEA73406927A8A15BE9D94427A0CBC3191B63AE7030CE1G" TargetMode="External"/><Relationship Id="rId25" Type="http://schemas.openxmlformats.org/officeDocument/2006/relationships/hyperlink" Target="consultantplus://offline/ref=4C51E3EA172266A0A31E87278CFF1A48D99584FC0088B98BC00488CF5BC27810C98EBF0471FB86A912B5xCI5G" TargetMode="External"/><Relationship Id="rId26" Type="http://schemas.openxmlformats.org/officeDocument/2006/relationships/image" Target="media/image5.png"/><Relationship Id="rId27" Type="http://schemas.openxmlformats.org/officeDocument/2006/relationships/hyperlink" Target="consultantplus://offline/ref=BD036B47F6EEEEA35E0D4AD2724EFD0FADD1B133A28DC0F97CAC275FD13B889A1A95B2BF4CAAF698tAM8G" TargetMode="External"/><Relationship Id="rId28" Type="http://schemas.openxmlformats.org/officeDocument/2006/relationships/hyperlink" Target="consultantplus://offline/ref=ED9A9EE6A87629EA63068F488265A27052D3CA9B8755548D99A32DADDE9B6585C5EDC4A3E2B14F67w6J1G" TargetMode="External"/><Relationship Id="rId29" Type="http://schemas.openxmlformats.org/officeDocument/2006/relationships/hyperlink" Target="consultantplus://offline/ref=1A228785C7914EB12042A31CA24719BE80FB26527F0D0495B6AE556877C6C25C02DE9EF2BC942936H5K7G" TargetMode="External"/><Relationship Id="rId30" Type="http://schemas.openxmlformats.org/officeDocument/2006/relationships/hyperlink" Target="consultantplus://offline/ref=F5038AAF42C23E7CED0BD1CF0923F57FCB5C289BFE85710A6D8C24B3A8FBCA79ABC16DC2C136EDA2tEK0G" TargetMode="External"/><Relationship Id="rId31" Type="http://schemas.openxmlformats.org/officeDocument/2006/relationships/hyperlink" Target="consultantplus://offline/ref=50F5C4A1251B500BC147CDC33B213DBF3530C3C8684F41BBF18E895E862A354054863F746840EA58D4L1G" TargetMode="External"/><Relationship Id="rId32" Type="http://schemas.openxmlformats.org/officeDocument/2006/relationships/image" Target="media/image6.png"/><Relationship Id="rId33" Type="http://schemas.openxmlformats.org/officeDocument/2006/relationships/hyperlink" Target="consultantplus://offline/ref=C3556B8FE5BA5BE66E23F36FF282654048E0371670139C61B96DE7FB67473641E2768CBA962DC4135337DA1Ec3NFG" TargetMode="External"/><Relationship Id="rId34" Type="http://schemas.openxmlformats.org/officeDocument/2006/relationships/hyperlink" Target="consultantplus://offline/ref=1569751E901873C570E0DDB9EBB7F72CCF5CD8C524332DE9DC2A51FE2E33C82670F7DA9130765B22J3N5G" TargetMode="External"/><Relationship Id="rId35" Type="http://schemas.openxmlformats.org/officeDocument/2006/relationships/hyperlink" Target="consultantplus://offline/ref=DF6888C586E06DDD9913F655DD591FC144EC6DD6AC48AA8A424ED883DC52E67C03447ADC33AC7DEDF448C43Ag7k9G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06-08T10:09:00Z</dcterms:modified>
  <cp:revision>34</cp:revision>
  <dc:subject/>
  <dc:title>КонсультантПлюс: НОВОЕ В РОССИЙСКОМ ЗАКОНОДАТЕЛЬСТВЕ</dc:title>
</cp:coreProperties>
</file>