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июля по 31 июля 2024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 Президента РФ от 27.01.2024 N 73 (ред. от 02.07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ременном порядке раскрытия и предоставления информации хозяйственными обществами, являющимися экономически значимыми организациями, и некоторыми иными лицами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Правительства РФ от 01.03.2024 N 491-р (ред. от 12.07.2024)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утверждении перечня экономически значимых организаций&gt;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08.09.2023 N 534 (ред. от 19.06.2024)</w:t>
      </w:r>
    </w:p>
    <w:p>
      <w:pPr>
        <w:pStyle w:val="Normal"/>
        <w:spacing w:before="0" w:after="1"/>
        <w:rPr>
          <w:bCs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огнозного плана (программы) приватизации государственного имущества Республики Башкортостан на 2024 - 2026 годы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5.07.2024 N 305-ЭС23-30144 по делу N А40-265796/2022</w:t>
        </w:r>
      </w:hyperlink>
    </w:p>
    <w:p>
      <w:pPr>
        <w:pStyle w:val="Normal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б исключении из состава участников общества.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й отказано.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заслуживает внимания довод заявителя о том, что суды не исследовали надлежащим образом и не дали соответствующей оценки всем доводам истца, необоснованно сослались на невозможность исключения участника в условиях корпоративного конфликта и равного распределения дол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0.07.2024 N 301-ЭС24-2609 по делу N А11-11750/2022</w:t>
        </w:r>
      </w:hyperlink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в связи с деятельностью юридического лица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частников ООО: Об обязании представить документы общества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тветчик не исполнил требование участника о представлении ему копий запрошенных документов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ы, отказывая в удовлетворении требования, не учли, что предъявление иска участника к основному обществу о представлении спорных документов не противоречит законодательств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5.07.2024 N 304-ЭС24-5461 по делу N А45-7166/2023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заключенным договора купли-продажи доли в уставном капитале общества, а также признании сделки незаключенной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Основное требование удовлетворено, поскольку возможность выкупа части доли предусмотрена уставом; в удовлетворении встречного требования отказано, так как действия супруги признаны злоупотреблением правом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так как заслуживают внимания доводы заявителя о том, что является ошибочным вывод судов о том, что участник общества вправе воспользоваться преимущественным правом покупки доли на условиях, отличных от указанных в уведомлении о продаже доли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3.07.2024 N Ф09-4471/24 по делу N А60-2417/2022</w:t>
        </w:r>
      </w:hyperlink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исключении участника из состава участников общества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частник-1 указал на то, что участник-2 причиняет вред обществу и препятствует его нормальной хозяйственной деятельности, вместо распределения прибыли регулярно выводит из общества денежные суммы в личных интересах, продолжает осуществление полномочий директора, несмотря на истечение срока полномочий и свое банкротство, блокирует проведение собраний участников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подтверждены совершение участником-2 действий, препятствующих деятельности общества, противоречащих его интересам и причиняющих ему вред (в частности, вывод денежных средств в размере, превышающем годовую прибыль) и неисполнение корпоративных обязанносте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4.07.2024 N Ф08-5502/2024 по делу N А53-10100/2023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ействительной стоимости доли в уставном капитале общества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частник указывал на уклонение общества от выплаты стоимости доли в полном объеме в добровольном порядке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с учетом экспертного заключения, а также частичной выплаты обществом действительной стоимости дол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9.07.2024 N Ф05-10925/2024 по делу N А40-84600/2022</w:t>
        </w:r>
      </w:hyperlink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ействительной стоимости доли в уставном капитале общества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не исполнило обязанность по выплате стоимости доли в уставном капитале вышедшему из состава участников общества участнику.</w:t>
      </w:r>
    </w:p>
    <w:p>
      <w:pPr>
        <w:pStyle w:val="Normal"/>
        <w:spacing w:before="0" w:after="1"/>
        <w:jc w:val="both"/>
        <w:rPr>
          <w:b/>
          <w:b/>
          <w:bCs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выплата стоимости доли в уставном капитале участнику обществом не произведена, стоимость доли определена на основании заключения повторной судебной экспертизы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идах деятельности АО, учреждаемого путем внесения государственного (муниципального) имущества в его уставный капитал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8.03.2024 N 28-01-10/28058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ФЛ при безвозмездной передаче ООО доли в уставном капитале общества физлицу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1.03.2024 N 03-04-05/21373)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пустимо ли после внесения в ЕГРЮЛ записи о нахождении ООО в процессе ликвидации (действует не на основании типового устава) изменить его наименование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 время проверки финансово-хозяйственной деятельности АО ревизор потребовал представить сведения о персональных данных работников (Ф.И.О., дата рождения, должность, табельный номер, данные о зарплате). Должен ли работодатель их представить, если работники в письменной форме выразили несогласие с их представлением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Государственная инспекция труда в Нижегородской обл.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ОО находится в стадии реорганизации путем присоединения к другому ООО. Можно ли в этот период выплачивать дивиденды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 решению участников ООО - юридических лиц дивиденды выплачиваются в виде акций третьей организации, находящихся на балансе общества в составе финансовых вложений. Какие налоги необходимо заплатить ООО при передаче акций?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то является заявителем при внесении изменений в сведения о юридическом лице, содержащиеся в ЕГРЮЛ при открытии доверительного управления на долю в ООО (в связи со смертью участника, когда наследник не вступил в права наследования)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обенности индексации зарплаты директора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льцева В.И.) ("Кадровик-практик", 2024, N 6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атический выпуск: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ктуальные вопросы применения ФСБУ 14/2022 из практики нашего консалтинга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 ред. А.В. Брызгалина) ("Налоги и финансовое право", 2024, N 6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редотвратить корпоративный deadlock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зина Е.) ("Банковское обозрение. Приложение "FinLegal", 2024, N 1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б основаниях дифференциации труда работников государственных корпораций и корпоративных объединений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тапов А.В.) ("Трудовое право в России и за рубежом", 2024, N 2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очетание публичных и частных начал в судебной практике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айхеев Т.И.) ("Арбитражные споры", 2024, N 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44871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48 и 66 Федерального закона "Об акционерных обществах" и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23.07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64156-8</w:t>
      </w:r>
    </w:p>
    <w:p>
      <w:pPr>
        <w:pStyle w:val="Normal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2 Федерального закона "Об особенностях регулирования корпоративных отношений в хозяйственных обществах, являющихся экономически значимыми организациями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ред., принятая ГД ФС РФ в I чтении 03.07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>
          <w:sz w:val="22"/>
          <w:szCs w:val="22"/>
        </w:rPr>
        <w:t xml:space="preserve"> </w:t>
      </w:r>
    </w:p>
    <w:sectPr>
      <w:footerReference w:type="default" r:id="rId54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80074" TargetMode="External"/><Relationship Id="rId6" Type="http://schemas.openxmlformats.org/officeDocument/2006/relationships/hyperlink" Target="https://login.consultant.ru/link/?req=doc&amp;base=LAW&amp;n=480745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login.consultant.ru/link/?req=doc&amp;base=RLAW140&amp;n=169943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login.consultant.ru/link/?req=doc&amp;base=ARB&amp;n=819552" TargetMode="External"/><Relationship Id="rId11" Type="http://schemas.openxmlformats.org/officeDocument/2006/relationships/hyperlink" Target="https://login.consultant.ru/link/?req=doc&amp;base=ARB&amp;n=819552" TargetMode="External"/><Relationship Id="rId12" Type="http://schemas.openxmlformats.org/officeDocument/2006/relationships/hyperlink" Target="https://login.consultant.ru/link/?req=doc&amp;base=ARB&amp;n=819552" TargetMode="External"/><Relationship Id="rId13" Type="http://schemas.openxmlformats.org/officeDocument/2006/relationships/hyperlink" Target="https://login.consultant.ru/link/?req=doc&amp;base=ARB&amp;n=819552" TargetMode="External"/><Relationship Id="rId14" Type="http://schemas.openxmlformats.org/officeDocument/2006/relationships/hyperlink" Target="https://login.consultant.ru/link/?req=doc&amp;base=ARB&amp;n=818188" TargetMode="External"/><Relationship Id="rId15" Type="http://schemas.openxmlformats.org/officeDocument/2006/relationships/hyperlink" Target="https://login.consultant.ru/link/?req=doc&amp;base=ARB&amp;n=818188" TargetMode="External"/><Relationship Id="rId16" Type="http://schemas.openxmlformats.org/officeDocument/2006/relationships/hyperlink" Target="https://login.consultant.ru/link/?req=doc&amp;base=ARB&amp;n=818188" TargetMode="External"/><Relationship Id="rId17" Type="http://schemas.openxmlformats.org/officeDocument/2006/relationships/hyperlink" Target="https://login.consultant.ru/link/?req=doc&amp;base=ARB&amp;n=818188" TargetMode="External"/><Relationship Id="rId18" Type="http://schemas.openxmlformats.org/officeDocument/2006/relationships/hyperlink" Target="https://login.consultant.ru/link/?req=doc&amp;base=ARB&amp;n=818188" TargetMode="External"/><Relationship Id="rId19" Type="http://schemas.openxmlformats.org/officeDocument/2006/relationships/hyperlink" Target="https://login.consultant.ru/link/?req=doc&amp;base=ARB&amp;n=817501" TargetMode="External"/><Relationship Id="rId20" Type="http://schemas.openxmlformats.org/officeDocument/2006/relationships/hyperlink" Target="https://login.consultant.ru/link/?req=doc&amp;base=ARB&amp;n=817501" TargetMode="External"/><Relationship Id="rId21" Type="http://schemas.openxmlformats.org/officeDocument/2006/relationships/hyperlink" Target="https://login.consultant.ru/link/?req=doc&amp;base=ARB&amp;n=817501" TargetMode="External"/><Relationship Id="rId22" Type="http://schemas.openxmlformats.org/officeDocument/2006/relationships/hyperlink" Target="https://login.consultant.ru/link/?req=doc&amp;base=ARB&amp;n=817501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s://login.consultant.ru/link/?req=doc&amp;base=SUR&amp;n=267003" TargetMode="External"/><Relationship Id="rId25" Type="http://schemas.openxmlformats.org/officeDocument/2006/relationships/hyperlink" Target="https://login.consultant.ru/link/?req=doc&amp;base=SUR&amp;n=267003" TargetMode="External"/><Relationship Id="rId26" Type="http://schemas.openxmlformats.org/officeDocument/2006/relationships/hyperlink" Target="https://login.consultant.ru/link/?req=doc&amp;base=SUR&amp;n=267003" TargetMode="External"/><Relationship Id="rId27" Type="http://schemas.openxmlformats.org/officeDocument/2006/relationships/hyperlink" Target="https://login.consultant.ru/link/?req=doc&amp;base=SUR&amp;n=267003" TargetMode="External"/><Relationship Id="rId28" Type="http://schemas.openxmlformats.org/officeDocument/2006/relationships/hyperlink" Target="https://login.consultant.ru/link/?req=doc&amp;base=SSK&amp;n=205290" TargetMode="External"/><Relationship Id="rId29" Type="http://schemas.openxmlformats.org/officeDocument/2006/relationships/hyperlink" Target="https://login.consultant.ru/link/?req=doc&amp;base=SSK&amp;n=205290" TargetMode="External"/><Relationship Id="rId30" Type="http://schemas.openxmlformats.org/officeDocument/2006/relationships/hyperlink" Target="https://login.consultant.ru/link/?req=doc&amp;base=SSK&amp;n=205290" TargetMode="External"/><Relationship Id="rId31" Type="http://schemas.openxmlformats.org/officeDocument/2006/relationships/hyperlink" Target="https://login.consultant.ru/link/?req=doc&amp;base=SSK&amp;n=205290" TargetMode="External"/><Relationship Id="rId32" Type="http://schemas.openxmlformats.org/officeDocument/2006/relationships/hyperlink" Target="https://login.consultant.ru/link/?req=doc&amp;base=SMS&amp;n=528149" TargetMode="External"/><Relationship Id="rId33" Type="http://schemas.openxmlformats.org/officeDocument/2006/relationships/hyperlink" Target="https://login.consultant.ru/link/?req=doc&amp;base=SMS&amp;n=528149" TargetMode="External"/><Relationship Id="rId34" Type="http://schemas.openxmlformats.org/officeDocument/2006/relationships/hyperlink" Target="https://login.consultant.ru/link/?req=doc&amp;base=SMS&amp;n=528149" TargetMode="External"/><Relationship Id="rId35" Type="http://schemas.openxmlformats.org/officeDocument/2006/relationships/hyperlink" Target="https://login.consultant.ru/link/?req=doc&amp;base=SMS&amp;n=528149" TargetMode="External"/><Relationship Id="rId36" Type="http://schemas.openxmlformats.org/officeDocument/2006/relationships/image" Target="media/image4.png"/><Relationship Id="rId37" Type="http://schemas.openxmlformats.org/officeDocument/2006/relationships/hyperlink" Target="https://login.consultant.ru/link/?req=doc&amp;base=QUEST&amp;n=224373" TargetMode="External"/><Relationship Id="rId38" Type="http://schemas.openxmlformats.org/officeDocument/2006/relationships/hyperlink" Target="https://login.consultant.ru/link/?req=doc&amp;base=QUEST&amp;n=224268" TargetMode="External"/><Relationship Id="rId39" Type="http://schemas.openxmlformats.org/officeDocument/2006/relationships/image" Target="media/image5.png"/><Relationship Id="rId40" Type="http://schemas.openxmlformats.org/officeDocument/2006/relationships/hyperlink" Target="https://login.consultant.ru/link/?req=doc&amp;base=QUEST&amp;n=224295" TargetMode="External"/><Relationship Id="rId41" Type="http://schemas.openxmlformats.org/officeDocument/2006/relationships/hyperlink" Target="https://login.consultant.ru/link/?req=doc&amp;base=QUEST&amp;n=224181" TargetMode="External"/><Relationship Id="rId42" Type="http://schemas.openxmlformats.org/officeDocument/2006/relationships/hyperlink" Target="https://login.consultant.ru/link/?req=doc&amp;base=QUEST&amp;n=224230" TargetMode="External"/><Relationship Id="rId43" Type="http://schemas.openxmlformats.org/officeDocument/2006/relationships/hyperlink" Target="https://login.consultant.ru/link/?req=doc&amp;base=QUEST&amp;n=224114" TargetMode="External"/><Relationship Id="rId44" Type="http://schemas.openxmlformats.org/officeDocument/2006/relationships/image" Target="media/image4.png"/><Relationship Id="rId45" Type="http://schemas.openxmlformats.org/officeDocument/2006/relationships/hyperlink" Target="https://login.consultant.ru/link/?req=doc&amp;base=PBI&amp;n=333230" TargetMode="External"/><Relationship Id="rId46" Type="http://schemas.openxmlformats.org/officeDocument/2006/relationships/hyperlink" Target="https://login.consultant.ru/link/?req=doc&amp;base=PBI&amp;n=332465" TargetMode="External"/><Relationship Id="rId47" Type="http://schemas.openxmlformats.org/officeDocument/2006/relationships/hyperlink" Target="https://login.consultant.ru/link/?req=doc&amp;base=PBI&amp;n=332894" TargetMode="External"/><Relationship Id="rId48" Type="http://schemas.openxmlformats.org/officeDocument/2006/relationships/hyperlink" Target="https://login.consultant.ru/link/?req=doc&amp;base=PBI&amp;n=332391" TargetMode="External"/><Relationship Id="rId49" Type="http://schemas.openxmlformats.org/officeDocument/2006/relationships/image" Target="media/image6.png"/><Relationship Id="rId50" Type="http://schemas.openxmlformats.org/officeDocument/2006/relationships/hyperlink" Target="https://login.consultant.ru/link/?req=doc&amp;base=CJI&amp;n=3615" TargetMode="External"/><Relationship Id="rId51" Type="http://schemas.openxmlformats.org/officeDocument/2006/relationships/hyperlink" Target="https://login.consultant.ru/link/?req=doc&amp;base=CJI&amp;n=5114" TargetMode="External"/><Relationship Id="rId52" Type="http://schemas.openxmlformats.org/officeDocument/2006/relationships/hyperlink" Target="https://login.consultant.ru/link/?req=doc&amp;base=PRJ&amp;n=249716" TargetMode="External"/><Relationship Id="rId53" Type="http://schemas.openxmlformats.org/officeDocument/2006/relationships/hyperlink" Target="https://login.consultant.ru/link/?req=doc&amp;base=PRJ&amp;n=248910" TargetMode="Externa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4-08-01T11:37:00Z</dcterms:modified>
  <cp:revision>44</cp:revision>
  <dc:subject/>
  <dc:title>КонсультантПлюс: НОВОЕ В РОССИЙСКОМ ЗАКОНОДАТЕЛЬСТВЕ</dc:title>
</cp:coreProperties>
</file>