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b w:val="false"/>
          <w:sz w:val="22"/>
          <w:szCs w:val="22"/>
        </w:rPr>
        <w:t>С 01 июля по 14 июля  2017 года</w:t>
      </w:r>
    </w:p>
    <w:p>
      <w:pPr>
        <w:pStyle w:val="ConsPlusNormal"/>
        <w:widowControl/>
        <w:ind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ительства РФ от 29.06.2017 N 778 "О внесении изменений в некоторые акты Правительства Российской Федерации в части оптимизации порядка подключения объектов капитального строительства к системам горячего, холодного водоснабжения и водоотведения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ленума Верховного Суда РФ от 27.06.2017 N 22 "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&gt; Минстроя России от 02.06.2017 N 19506-00/04 &lt;По вопросу применения повышающих коэффициентов к нормативам потребления коммунальных услуг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строя России от 01.10.2001 N 225 "Об утверждении "Методики определения нормативных значений показателей функционирования водяных тепловых сетей систем коммунального теплоснабжения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14.06.2017 N 88 "О признании утратившим силу Постановления Государственного комитета Республики Башкортостан по тарифам от 31 августа 2012 года N 221 "Об утверждении нормативов потребления коммунальных услуг по горячему и холодному водоснабжению, водоотведению в жилых помещениях, на общедомовые нужды, по холодному водоснабжению при использовании земельного участка и надворных построек (для полива земельного участка в поливной период, за исключением полива садовых, огородных и дачных земельных участков, для водоснабжения и приготовления пищи для соответствующего сельскохозяйственного животного) на территории Республики Башкортостан, определенных расчетным методом" (Зарегистрировано в Госкомюстиции РБ 19.06.2017 N 962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14.06.2017 N 87 "О внесении изменений в Постановление Государственного комитета Республики Башкортостан по тарифам от 29 сентября 2016 г. N 121 "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с использованием закрытой системы горячего водоснабжения на территории Республики Башкортостан, определенных расчетным методом" (Зарегистрировано в Госкомюстиции РБ 19.06.2017 N 963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7.2017 N Ф09-5077/16 по делу N А50-9307/2015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долга по договору поставки тепловой энергии в сетевой воде и теплоносителя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указал на неполную оплату ресурсов, поставленных для целей отопления и горячего водоснабжения в жилой дом, находящийся под управлением ответчик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в спорный период истец владел объектами сетевого хозяйства на основании договора аренды, тарифы на поставку ресурсов утверждены для него в установленном порядке, доказательств наличия альтернативных тепловых сетей, заключения договора с иным лицом в целях теплоснабжения спорного дома не представлено, долг не погаш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4.07.2017 N Ф09-2925/17 по делу N А50-16700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взыскании задолженности по договору аренды нежилого помещения, по коммунальным платежам, задолженности за капитальный ремонт, пеней, убытков ввиду демонтажа перегородк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Арендодатель ссылался на невнесение платы.</w:t>
        <w:br/>
      </w:r>
      <w:r>
        <w:rPr>
          <w:rFonts w:cs="Arial" w:ascii="Arial" w:hAnsi="Arial"/>
          <w:b/>
          <w:sz w:val="22"/>
          <w:szCs w:val="22"/>
        </w:rPr>
        <w:t>Встреч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платежей по дополнительному соглашению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1) Основное требование удовлетворено в части арендной платы и коммунальных платежей, так как наличие задолженности подтверждено, ее размер определен с учетом дополнительных соглашений; во взыскании иных сумм отказано, так как внесение платы за капремонт договором не предусмотрено, причинение убытков не доказано; 2) Встречное требование удовлетворено, так как наличие долга подтвержд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03.07.2017 N Ф09-3780/17 по делу N А60-39146/2016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тмене постановления антимонопольного органа о привлечении к ответственности по части 2 ст. 14.31 КоАП РФ за необоснованное прекращение оказания услуг по транспортировке газа на объекты покупателя газа и за создание препятствий доступу иного юридического лица на рынок оказания услуг по техническому обслуживанию объектов газоснабже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антимонопольным органом не указано, в чем выражались препятствия в доступе на товарный рынок иным хозяйствующим субъектам, кроме того, учтен непродолжительный период отсутствия поставки газа, правонарушение признано малозначительны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9.06.2017 по делу N 33-13062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взыскании задолженности по оплате за жилое помещение и коммунальные услуг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тветчикам по договору найма предоставлено жилое помещение, находящееся в многоквартирном доме, который передан в управление обществу; за спорный период за ответчиками образовалась задолженность по оплате за жилое помещение и коммунальные услуги, должники неоднократно уведомлялись о числящейся задолженности, но мер к добровольному погашению имеющейся задолженности должники не принимают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Встреч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договорных отношений незаключенным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1) Требование удовлетворено; 2) В удовлетворении встречного требования отказа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14.06.2017 N 33-11337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незаконными действий, обязании произвести перерасчет (возврат) незаконно начисленного размера платы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 ходе проверок ответчика были выявлены доначисления платы за коммунальные услуги холодного и горячего водоснабжения, установлено, что предъявленная ответчиком сумма за расчетный период перерасчета (доначисления) размера платы за коммунальные услуги по холодному и горячему водоснабжению не является задолженностью, так как эти суммы управляющей организацией не были своевременно предъявлены гражданам в платежных документах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еспублики Башкортостан от 04.05.2017 N 44А-726/2017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актов о привлечении к ответственности по ст. 8.15 КоАП РФ (нарушение правил эксплуатации водохозяйственных или водоохранных сооружений).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орректировка платы за отопление при ее внесении равномерно в течение года (Емельянова Е.В.) ("Жилищно-коммунальное хозяйство: бухгалтерский учет и налогообложение", 2017, N 6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7D3FA929E71093BA1B0822143DCD343534EE699B4B435A91CAFADA6CF48782A412063177FA0BD36FA9DB68042d2D" TargetMode="External"/><Relationship Id="rId6" Type="http://schemas.openxmlformats.org/officeDocument/2006/relationships/hyperlink" Target="consultantplus://offline/ref=628514B026BEF8F030ACA166CB3F65466E27BBECB885BAFDB3FBE3942298E36B799B57F7726EC6F6R5eFD" TargetMode="External"/><Relationship Id="rId7" Type="http://schemas.openxmlformats.org/officeDocument/2006/relationships/hyperlink" Target="consultantplus://offline/ref=6EBB3994BFA521C8D116A371D147BE00F7BE429B75044FE023D91F3F6F6702CA8F2E8A13B2131840k6e8D" TargetMode="External"/><Relationship Id="rId8" Type="http://schemas.openxmlformats.org/officeDocument/2006/relationships/hyperlink" Target="consultantplus://offline/ref=81BF7F4E8F842C794910446ED647A2293916433ED3EF5C45E95F20FEA9D4AC69E50D895DF45A75AFF70FF5530Df9D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99EDC854548C0B0AE95BDFC253E14F7FCFA72A14319E4CF8A1E25072D8FEE096C3A88118190D018238268AC21060CA0Bv4g2D" TargetMode="External"/><Relationship Id="rId11" Type="http://schemas.openxmlformats.org/officeDocument/2006/relationships/hyperlink" Target="consultantplus://offline/ref=08283B34D293033D4A7F186B47A448C093C0F9F6B42920E3ACC1D4D5EFFC98321643E30DAB8466D7268571EDMAhDD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A0E0DD6558D8F53701F23442F427DE9A34B5C8C325BA68095601938A482BD74395E35A7C5E10FBEDj8lDD" TargetMode="External"/><Relationship Id="rId14" Type="http://schemas.openxmlformats.org/officeDocument/2006/relationships/hyperlink" Target="consultantplus://offline/ref=8A3AC00D98A74E2AEBDB67E09EF424DA230EA88030380AE7918B65C50090694DAEDEA8FCF5A777F2A4m7D" TargetMode="External"/><Relationship Id="rId15" Type="http://schemas.openxmlformats.org/officeDocument/2006/relationships/hyperlink" Target="consultantplus://offline/ref=EF6D9F6403630F984727F80C9D7A50EB46BBC56C38C77FEE4A3B0BC926DFEA8DCAFDDDB1D4F96F32T1m5D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4810B393647E00CE518B49D9219F3AC6A5DA7457B2A3135EEE4FAF4052A9E48A90826FA01FCC05F98CnDm7D" TargetMode="External"/><Relationship Id="rId18" Type="http://schemas.openxmlformats.org/officeDocument/2006/relationships/hyperlink" Target="consultantplus://offline/ref=54FE8B95E87122B18B31FA9C90332496FC9316DEA618054F8F844C07283D935087364318E34FF8B1E045BD7DABzBmED" TargetMode="External"/><Relationship Id="rId19" Type="http://schemas.openxmlformats.org/officeDocument/2006/relationships/hyperlink" Target="consultantplus://offline/ref=6885865E1E9278E690323ABC54657879B89662FE7318BAD910CBD0B6891F62925DDA9CAFB256D0863AE9n5D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8AFE385DBACEE50A9F240591B9EAA7C74948886DFE157C737E4BBCA3A21474991154879AC10AA46Fw6nBD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07-13T09:56:00Z</dcterms:modified>
  <cp:revision>29</cp:revision>
  <dc:subject/>
  <dc:title>КонсультантПлюс: НОВОЕ В РОССИЙСКОМ ЗАКОНОДАТЕЛЬСТВЕ</dc:title>
</cp:coreProperties>
</file>