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НС России от 29.06.2017 N СД-4-3/12517@ "О заполнении налоговой декларации по налогу, уплачиваемому в связи с применением УСН (ЕСХН)"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7.06.2017 N 304-КГ17-7784 по делу N А70-6506/2016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решения налогового органа в части доначисления налога по упрощенной системе налогооблож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полученные обществом денежные средства не могли быть отнесены к целевым поступлениям, не учитываемым в целях налогооблож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7.06.2017 N 306-КГ17-7800 по делу N А12-27800/2015  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заявлению о признании недействительным решения налогового орган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б отсутствии реальных финансово-хозяйственных операций между обществом и его контрагентами, которые реальной хозяйственной деятельности не вели и в действительности спорные работы (услуги) не выполняли (не оказывали), при их выборе общество не проявило должную степень осмотритель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6.06.2017 N 304-КГ17-7045 по делу N А70-4018/2016  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и решения налоговой службы о привлечении к ответственности за совершение налогового правонаруш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, что доход, полученный от реализации квартир, непосредственно связан с предпринимательской деятельностью заявителя и подлежит включению в базу при исчислении единого налога, уплачиваемого в связи с применением УС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26.05.2017 N Ф06-20858/2017 по делу N А12-44116/2016   </w:t>
        </w:r>
      </w:hyperlink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Налоговый орган доначислил единый налог, уплачиваемый в связи с применением УСН, НДС, НДФЛ, ссылаясь на то, что налогоплательщик регулярно вносил в свою кассу денежные средства, полученные по договорам займа, данные средства являются выручкой налогоплательщика от реализации продукции, не отраженной в книге учета доходов и расходов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поскольку налоговый орган не определил действительный размер налоговой недоимк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30.06.2017 N Ф09-3783/17 по делу N А60-49822/2016   </w:t>
        </w:r>
      </w:hyperlink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Налоговый орган отказал в возмещении НДС, привлек налогоплательщика (товарища-1) к ответственности за неуплату налога ввиду формального заключения договора простого товарищества с целью необоснованного применения налоговых вычетов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поскольку доказательств ведения отдельного налогового учета хозяйственных операций, имущества, доходов и расходов по совместной деятельности, сдачи отчетности каждым товарищем не представлено, товарищем-2 вклад в виде нежилых помещений фактически не внесен, между сторонами реально исполнялся договор аренды указанных помещений, используемых товарищем-1 для продажи това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9.06.2017 N Ф09-3505/17 по делу N А07-926/2016 </w:t>
        </w:r>
      </w:hyperlink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законным решения органа Пенсионного фонда РФ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Решением начислены обязательные страховые взносы, штрафы в связи с необоснованным применением плательщиком пониженных тарифов для начисления страховых взносов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поскольку при расчете сумм взносов плательщиком, применявшим упрощенную систему налогообложения, в общую сумму дохода не включены пожертвования и бюджетные субсидии, при этом его доход от основного вида экономической деятельности (прочей деятельности в области спорта) составил менее необходимых 70 процентов в общем объеме доход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налоге при УСН при осуществлении агентом деятельности по агентскому договору. (Письмо Минфина России от 27.06.2017 N 03-11-06/2/40301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возможности уменьшения дохода принципала, применяющего УСН, на сумму агентского вознаграждения. (Письмо Минфина России от 27.06.2017 N 03-11-06/2/40309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По условиям договора аренды арендатор производит ремонт здания, стоимость которого засчитывается в счет арендной платы за три месяца. Как арендатору учесть в расходах стоимость ремонта и арендной платы при УСН? (Консультация эксперта, УФНС России по Республике Мордовия, 2017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ИП для целей УСН расходов на приобретение земельных участков для дальнейшей реализации и получении имущественного вычета по НДФЛ при продаже жилого дома. (Письмо Минфина России от 15.06.2017 N 03-11-11/37042)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: ...Об НДС при приобретении ИП, применяющим УСН, у иностранной организации услуг по размещению объявления о сдаче в аренду квартиры через сеть Интернет. (Письмо Минфина России от 05.06.2017 N 03-07-14/34777)</w:t>
        </w:r>
        <w:r>
          <w:rPr>
            <w:rStyle w:val="InternetLink"/>
            <w:i/>
            <w:iCs/>
          </w:rPr>
          <w:t xml:space="preserve">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СН: слово о "потерянном" НДС... (Титаева Н.) ("Информационный бюллетень "Экспресс-бухгалтерия", 2017, N 24)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Страховые взносы: как "упрощенцу" определить доход для их исчисления? (Курбановская К.Э.) ("Аптека: бухгалтерский учет и налогообложение", 2017, N 6)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Реализация недвижимости предпринимателем, применяющим УСНО (Подкопаев М.В.) ("Бухгалтер Крыма", 2017, N 6)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Филиалы и обособленные подразделения: уплата налогов, сборов, страховых взносов (Чистякова Л.) ("Налоговый вестник", 2017, N 6)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едставление статистической отчетности налогоплательщиками на УСН (Анищенко А.) ("Налоговый вестник", 2017, N 6)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"Упрощенка: доходы минус расходы" (3-е издание, переработанное и дополненное) (Крутякова Т.Л.) ("АйСи Групп", 2017)   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04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7"/>
      <w:type w:val="nextPage"/>
      <w:pgSz w:w="11906" w:h="16838"/>
      <w:pgMar w:left="851" w:right="567" w:gutter="0" w:header="0" w:top="567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40C5C135A1BD91424740B787AC4E4C12B67CBD44EEE8E6B17B403F1C0905D5BA3DA805D6DDD114DkBf3R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BD84A500A965F351CE77BB425A5B2B50D4B3EB4D34556971B207C4AEC7AE06CA58FC6DFA2A415F9a0lAR" TargetMode="External"/><Relationship Id="rId8" Type="http://schemas.openxmlformats.org/officeDocument/2006/relationships/hyperlink" Target="consultantplus://offline/ref=838F896E6482432A2F24646B0CD3147947AF6492AF9398FA487DA50A281F48A399D8B4727DA8657FP0m2R" TargetMode="External"/><Relationship Id="rId9" Type="http://schemas.openxmlformats.org/officeDocument/2006/relationships/hyperlink" Target="consultantplus://offline/ref=67FAB1ED0597E6BCA026EFBB1DE29020C18D0716BCA5EC576855F027776A1C8CCC794614C76DDBEF7Am6R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218E3D00FDA9F403B9FDAC2F4ED45ACEB872DB51002B6880B177923FA835425555CCA7F6B0734F0DZ6o1R" TargetMode="External"/><Relationship Id="rId12" Type="http://schemas.openxmlformats.org/officeDocument/2006/relationships/hyperlink" Target="consultantplus://offline/ref=28F19413260570002F195305A30A31E290D99F1037FA0DC66B3A7D0C3B4DD108C2BFD08F3FB8DB7AX0p2R" TargetMode="External"/><Relationship Id="rId13" Type="http://schemas.openxmlformats.org/officeDocument/2006/relationships/hyperlink" Target="consultantplus://offline/ref=961EBE12B1AD71E1C3780E957DB3B956D56604378C6B163F2F6A248AA7E6D8024639CD562AE4375AOFq4R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6F4D094539AD6AF1851A2699B056FFD85F1196D8B4585B417136BB165EAAD704424E83BA03380A31AA1Ba8rBR" TargetMode="External"/><Relationship Id="rId16" Type="http://schemas.openxmlformats.org/officeDocument/2006/relationships/hyperlink" Target="consultantplus://offline/ref=B82DB88B788B30551532F76C9357F5C7BE81EF47B2154DAEFC824BD399F19B34FFBC4BB35F4F5BFDF59979B1A401uBr7R" TargetMode="External"/><Relationship Id="rId17" Type="http://schemas.openxmlformats.org/officeDocument/2006/relationships/hyperlink" Target="consultantplus://offline/ref=A58C741BB173C556324165276E6D77A3B477ACD164EB6040A11207E5704FCD668C5A9556E38F236FE2003345F1BCECsAR" TargetMode="External"/><Relationship Id="rId18" Type="http://schemas.openxmlformats.org/officeDocument/2006/relationships/hyperlink" Target="consultantplus://offline/ref=7C467A491D1B0E5D19D75F459A830C22588C1C1B2D59669BF3899FFB3C70441D538B0DBA4844DF777689v7sCR" TargetMode="External"/><Relationship Id="rId19" Type="http://schemas.openxmlformats.org/officeDocument/2006/relationships/hyperlink" Target="consultantplus://offline/ref=DC48EAF34AB49F7A01AE84A852F8033CC8F0AEFE942B44C668F6CEDFF196526894D254B5C2C8C05B7A84qDt0R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E2A793E7CEDCEE81DC573F1B924B28F174443BF07F985A3490B8EE4E248DB3221B18E257189A6CB1z2u3R" TargetMode="External"/><Relationship Id="rId22" Type="http://schemas.openxmlformats.org/officeDocument/2006/relationships/hyperlink" Target="consultantplus://offline/ref=1D169D9CA10A75872D9DD242CEBF8E6C4DA7BB792D335BF4658D31A3995DC28D0007194DE708D9F5M1w4R" TargetMode="External"/><Relationship Id="rId23" Type="http://schemas.openxmlformats.org/officeDocument/2006/relationships/hyperlink" Target="consultantplus://offline/ref=64254F12EABEF448DEB95FD712D4DCBBD7CFC58CE8B8F44AE372A6FE980FB0E0B444BBD646C373DCy7wAR" TargetMode="External"/><Relationship Id="rId24" Type="http://schemas.openxmlformats.org/officeDocument/2006/relationships/hyperlink" Target="consultantplus://offline/ref=FB5116069C774380C573C8D8A083FC2760C02A45784ED5D6E93949F516993DF187B9312A4EA8CA2131710DE7nFxAR" TargetMode="External"/><Relationship Id="rId25" Type="http://schemas.openxmlformats.org/officeDocument/2006/relationships/hyperlink" Target="consultantplus://offline/ref=EC60A6542710B438A109A133F226C44E138883BD9E0F3A89E8E8B2F33AA2211C0A2EFBBEE12671ED11x4R" TargetMode="External"/><Relationship Id="rId26" Type="http://schemas.openxmlformats.org/officeDocument/2006/relationships/hyperlink" Target="consultantplus://offline/ref=67F988A79BE269F2D1AA5987A255B2A24F5080F7C6116466466590123BA7530D94C3323CBAF408F690AAFB0AACz2R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07-13T09:53:00Z</dcterms:modified>
  <cp:revision>36</cp:revision>
  <dc:subject/>
  <dc:title>КонсультантПлюс: НОВОЕ В РОССИЙСКОМ ЗАКОНОДАТЕЛЬСТВЕ</dc:title>
</cp:coreProperties>
</file>