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31 июля 2024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1.02.2022 N 225 (ред. от 11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еречень нормативных правовых актов (их отдельных положений), содержащих обязательные требования, оценка соблюдения которых осуществляется Федеральной службой по надзору в сфере образования и науки в рамках федерального государственного контроля (надзора) в сфере образования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утв. Рособрнадзором 28.02.2023) (ред. от 25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обрнауки России от 02.07.2024 N МН-5/1594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методических рекомендац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взаимодействию между организациями, осуществляющими образовательную деятельность, и заказчиками целевого обучения при приеме на обучение по образовательным программам высшего образования на места в пределах целевой квоты граждан, желающих заключить договор о целевом обучении с обязательством по прохождению государственной службы или муниципальной службы после завершения обучения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обрнадзора от 27.06.2024 N 02-1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методических документов, рекомендуемых при подготовке и проведении в 2024/2025 учебном году мероприятий по оценке качества образования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подготовке и проведению национальных сопоставительных исследований качества общего образования в образовательных организациях, осуществляющих образовательную деятельность, в 2024/2025 учебном году", "Методическими рекомендациями по подготовке и проведению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", "Методическими рекомендациями по подготовке и проведению всероссийских проверочных работ в образовательных организациях, осуществляющих образовательную деятельность по образовательным программам среднего профессионального образования, в 2024/2025 учебном году"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3.07.2024 N 306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рганизации специализированных классов (кружков) на базе общеобразовательных организаций и центра практической подготовки на базе образовательных организаций, реализующих образовательные программы среднего профессионального образования, в Республике Башкортостан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траслевое соглашение между Министерством образования и науки Республики Башкортостан и Башкирской республиканской организацией Профессионального союза работников народного образования и науки Российской Федерации на 2024 - 2027 годы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Минобрнауки РБ, Башкирским рескомом Профсоюза работников народного образования и науки РФ 05.06.2024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23.05.2024 N АПЛ24-160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27.02.2024 N АКПИ23-1075, которым отказано в удовлетворении заявления о признании недействующим пп. "г" п. 13 Правил проведения экзаменов на право управления транспортными средствами и выдачи водительских удостоверений, утв. постановлением Правительства РФ от 24.10.2014 N 1097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6.06.2024 N Ф05-11581/2024 по делу N А40-195970/2023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об отказе в предоставлении субсидии и обязании принять решение о предоставлении субсидии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явитель обратился в орган исполнительной власти субъекта РФ с заявкой на предоставление субсидии в целях возмещения затрат, понесенных в связи с предоставлением гражданам дошкольного образования, однако ему было отказано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заявителем в орган исполнительной власти субъекта РФ было представлено заявление с приложением соответствующих документов, обосновывающих размер запрошенной субсидии, указанные заявление и документы в полном объеме соответствовали требованиям закона, основания для отказа в предоставлении субсидии отсутствовал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8.06.2024 N Ф08-5141/2024 по делу N А63-7942/2021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предписания министерства образования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актом учреждению предписано устранить выявленные нарушения, выразившиеся в неисполнении отдельных полномочий, отнесенных к его компетенции, несоответствии образовательных программ требованиям законодательства, отсутствии на официальном сайте информации, предусмотренной законодательством об образовании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сайт учреждения не соответствует требованиям к структуре официального сайта образовательной организации. Сведения об актуализации образовательных программ отсутствую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сточно-Сибирского округа от 25.06.2024 N Ф02-2862/2024 по делу N А58-10864/2022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предписания уполномоченного органа о восстановлении в доход государственного бюджета суммы неправомерного расходования бюджетных средств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ое предписание мотивировано недостижением установленных государственным заданием показателей государственной услуги "Реализация дополнительных общеразвивающих программ"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ействия по реализации рабочих программ воспитания исключительно из кружковой деятельности и проведение занятий в секциях не позволяет оценить весь объем человеко-часов только по данным табелям учета рабочего времени, затраченных на проведение занятий и кружков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9.03.2023 N 33-4250/2023 (УИД 03RS0010-01-2022-004393-88)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б обязании произвести перерасчет пенсии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ыслуга лет для исчисления пенсии подлежит перерасчету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страханского областного суда от 15.02.2023 N 33-856/2023 (УИД 30RS0007-01-2022-001389-48)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свобод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оборудовать здания образовательных учреждений молниезащитой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орудование зданий образовательных учреждений системой молниезащиты является обязательным и направлено на обеспечение безопасности жизни и здоровья воспитанников и работников учрежд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Пензенского областного суда от 24.08.2023 N 33-2821/2023 (УИД 58RS0027-01-2023-000980-16)</w:t>
        </w:r>
      </w:hyperlink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Договор о целевом обучении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тороны: О взыскании штрафа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 принял на себя обязательство освоить образовательную программу и осуществить трудовую деятельность в соответствии с полученной квалификацией на условиях договора, однако обязательства по договору исполнены не были, в связи с чем ответчику было направлено требование о выплате штрафа, который в добровольном порядке ответчиком не уплачен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рестьянское хозяйство является коммерческой организацией, у него есть подшефная общеобразовательная школа. Как оформить поощрение в денежном выражении успешно обучающимся учащимся подшефной школы и облагаются ли эти выплаты НДФЛ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удовые отношения: вопросы и ответы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4, N 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порядке формируется штатное расписание в образовательном учреждении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онимается под информационно-образовательной средой в рамках реализации образовательных программ с применением электронного обучения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етевые образовательные программы: эволюция формирования регуляторного подхода и вопросы практической реализации сетевой формы сотрудничества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льина Н.А., Серова О.А.) ("Актуальные проблемы российского права", 2024, N 5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договоре целевого обучения: прикладные аспекты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липпов С.А., Толочкова И.А.) ("Вестник Российской правовой академии", 2024, N 1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сударственная политика и правовое регулирование целевого обучения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ашевич Г.А.) ("Конкурентное право", 2024, N 2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80453-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68 и 71 Федерального закона "Об образовании в Российской Федерации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3.07.202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07335-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3.07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68081-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0.07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6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0743" TargetMode="External"/><Relationship Id="rId6" Type="http://schemas.openxmlformats.org/officeDocument/2006/relationships/hyperlink" Target="https://login.consultant.ru/link/?req=doc&amp;base=LAW&amp;n=481654" TargetMode="External"/><Relationship Id="rId7" Type="http://schemas.openxmlformats.org/officeDocument/2006/relationships/hyperlink" Target="https://login.consultant.ru/link/?req=doc&amp;base=LAW&amp;n=480150" TargetMode="External"/><Relationship Id="rId8" Type="http://schemas.openxmlformats.org/officeDocument/2006/relationships/hyperlink" Target="https://login.consultant.ru/link/?req=doc&amp;base=LAW&amp;n=480917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70390" TargetMode="External"/><Relationship Id="rId11" Type="http://schemas.openxmlformats.org/officeDocument/2006/relationships/hyperlink" Target="https://login.consultant.ru/link/?req=doc&amp;base=RLAW140&amp;n=169889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18449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SMS&amp;n=525815" TargetMode="External"/><Relationship Id="rId16" Type="http://schemas.openxmlformats.org/officeDocument/2006/relationships/hyperlink" Target="https://login.consultant.ru/link/?req=doc&amp;base=SMS&amp;n=525815" TargetMode="External"/><Relationship Id="rId17" Type="http://schemas.openxmlformats.org/officeDocument/2006/relationships/hyperlink" Target="https://login.consultant.ru/link/?req=doc&amp;base=SMS&amp;n=525815" TargetMode="External"/><Relationship Id="rId18" Type="http://schemas.openxmlformats.org/officeDocument/2006/relationships/hyperlink" Target="https://login.consultant.ru/link/?req=doc&amp;base=SMS&amp;n=525815" TargetMode="External"/><Relationship Id="rId19" Type="http://schemas.openxmlformats.org/officeDocument/2006/relationships/hyperlink" Target="https://login.consultant.ru/link/?req=doc&amp;base=SSK&amp;n=204590" TargetMode="External"/><Relationship Id="rId20" Type="http://schemas.openxmlformats.org/officeDocument/2006/relationships/hyperlink" Target="https://login.consultant.ru/link/?req=doc&amp;base=SSK&amp;n=204590" TargetMode="External"/><Relationship Id="rId21" Type="http://schemas.openxmlformats.org/officeDocument/2006/relationships/hyperlink" Target="https://login.consultant.ru/link/?req=doc&amp;base=SSK&amp;n=204590" TargetMode="External"/><Relationship Id="rId22" Type="http://schemas.openxmlformats.org/officeDocument/2006/relationships/hyperlink" Target="https://login.consultant.ru/link/?req=doc&amp;base=SSK&amp;n=204590" TargetMode="External"/><Relationship Id="rId23" Type="http://schemas.openxmlformats.org/officeDocument/2006/relationships/hyperlink" Target="https://login.consultant.ru/link/?req=doc&amp;base=SVS&amp;n=129601" TargetMode="External"/><Relationship Id="rId24" Type="http://schemas.openxmlformats.org/officeDocument/2006/relationships/hyperlink" Target="https://login.consultant.ru/link/?req=doc&amp;base=SVS&amp;n=129601" TargetMode="External"/><Relationship Id="rId25" Type="http://schemas.openxmlformats.org/officeDocument/2006/relationships/hyperlink" Target="https://login.consultant.ru/link/?req=doc&amp;base=SVS&amp;n=129601" TargetMode="External"/><Relationship Id="rId26" Type="http://schemas.openxmlformats.org/officeDocument/2006/relationships/hyperlink" Target="https://login.consultant.ru/link/?req=doc&amp;base=SVS&amp;n=129601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s://login.consultant.ru/link/?req=doc&amp;base=SOPV&amp;n=474469" TargetMode="External"/><Relationship Id="rId29" Type="http://schemas.openxmlformats.org/officeDocument/2006/relationships/hyperlink" Target="https://login.consultant.ru/link/?req=doc&amp;base=SOPV&amp;n=474469" TargetMode="External"/><Relationship Id="rId30" Type="http://schemas.openxmlformats.org/officeDocument/2006/relationships/hyperlink" Target="https://login.consultant.ru/link/?req=doc&amp;base=SOPV&amp;n=474469" TargetMode="External"/><Relationship Id="rId31" Type="http://schemas.openxmlformats.org/officeDocument/2006/relationships/hyperlink" Target="https://login.consultant.ru/link/?req=doc&amp;base=SOPV&amp;n=474469" TargetMode="External"/><Relationship Id="rId32" Type="http://schemas.openxmlformats.org/officeDocument/2006/relationships/hyperlink" Target="https://login.consultant.ru/link/?req=doc&amp;base=SOPV&amp;n=474469" TargetMode="External"/><Relationship Id="rId33" Type="http://schemas.openxmlformats.org/officeDocument/2006/relationships/hyperlink" Target="https://login.consultant.ru/link/?req=doc&amp;base=SOUG&amp;n=212778" TargetMode="External"/><Relationship Id="rId34" Type="http://schemas.openxmlformats.org/officeDocument/2006/relationships/hyperlink" Target="https://login.consultant.ru/link/?req=doc&amp;base=SOUG&amp;n=212778" TargetMode="External"/><Relationship Id="rId35" Type="http://schemas.openxmlformats.org/officeDocument/2006/relationships/hyperlink" Target="https://login.consultant.ru/link/?req=doc&amp;base=SOUG&amp;n=212778" TargetMode="External"/><Relationship Id="rId36" Type="http://schemas.openxmlformats.org/officeDocument/2006/relationships/hyperlink" Target="https://login.consultant.ru/link/?req=doc&amp;base=SOUG&amp;n=212778" TargetMode="External"/><Relationship Id="rId37" Type="http://schemas.openxmlformats.org/officeDocument/2006/relationships/hyperlink" Target="https://login.consultant.ru/link/?req=doc&amp;base=SOUG&amp;n=212778" TargetMode="External"/><Relationship Id="rId38" Type="http://schemas.openxmlformats.org/officeDocument/2006/relationships/hyperlink" Target="https://login.consultant.ru/link/?req=doc&amp;base=SOKI&amp;n=394704" TargetMode="External"/><Relationship Id="rId39" Type="http://schemas.openxmlformats.org/officeDocument/2006/relationships/hyperlink" Target="https://login.consultant.ru/link/?req=doc&amp;base=SOKI&amp;n=394704" TargetMode="External"/><Relationship Id="rId40" Type="http://schemas.openxmlformats.org/officeDocument/2006/relationships/hyperlink" Target="https://login.consultant.ru/link/?req=doc&amp;base=SOKI&amp;n=394704" TargetMode="External"/><Relationship Id="rId41" Type="http://schemas.openxmlformats.org/officeDocument/2006/relationships/hyperlink" Target="https://login.consultant.ru/link/?req=doc&amp;base=SOKI&amp;n=394704" TargetMode="External"/><Relationship Id="rId42" Type="http://schemas.openxmlformats.org/officeDocument/2006/relationships/hyperlink" Target="https://login.consultant.ru/link/?req=doc&amp;base=SOKI&amp;n=394704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s://login.consultant.ru/link/?req=doc&amp;base=QUEST&amp;n=224436" TargetMode="External"/><Relationship Id="rId45" Type="http://schemas.openxmlformats.org/officeDocument/2006/relationships/image" Target="media/image6.png"/><Relationship Id="rId46" Type="http://schemas.openxmlformats.org/officeDocument/2006/relationships/hyperlink" Target="https://login.consultant.ru/link/?req=doc&amp;base=PBI&amp;n=331937" TargetMode="External"/><Relationship Id="rId47" Type="http://schemas.openxmlformats.org/officeDocument/2006/relationships/image" Target="media/image7.png"/><Relationship Id="rId48" Type="http://schemas.openxmlformats.org/officeDocument/2006/relationships/hyperlink" Target="https://login.consultant.ru/link/?req=doc&amp;base=CJI&amp;n=819" TargetMode="External"/><Relationship Id="rId49" Type="http://schemas.openxmlformats.org/officeDocument/2006/relationships/hyperlink" Target="https://login.consultant.ru/link/?req=doc&amp;base=CJI&amp;n=817" TargetMode="External"/><Relationship Id="rId50" Type="http://schemas.openxmlformats.org/officeDocument/2006/relationships/hyperlink" Target="https://login.consultant.ru/link/?req=doc&amp;base=CJI&amp;n=168" TargetMode="External"/><Relationship Id="rId51" Type="http://schemas.openxmlformats.org/officeDocument/2006/relationships/hyperlink" Target="https://login.consultant.ru/link/?req=doc&amp;base=CJI&amp;n=6213" TargetMode="External"/><Relationship Id="rId52" Type="http://schemas.openxmlformats.org/officeDocument/2006/relationships/hyperlink" Target="https://login.consultant.ru/link/?req=doc&amp;base=CJI&amp;n=85827" TargetMode="External"/><Relationship Id="rId53" Type="http://schemas.openxmlformats.org/officeDocument/2006/relationships/hyperlink" Target="https://login.consultant.ru/link/?req=doc&amp;base=PRJ&amp;n=249721" TargetMode="External"/><Relationship Id="rId54" Type="http://schemas.openxmlformats.org/officeDocument/2006/relationships/hyperlink" Target="https://login.consultant.ru/link/?req=doc&amp;base=PRJ&amp;n=249723" TargetMode="External"/><Relationship Id="rId55" Type="http://schemas.openxmlformats.org/officeDocument/2006/relationships/hyperlink" Target="https://login.consultant.ru/link/?req=doc&amp;base=PRJ&amp;n=249298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08-01T11:08:00Z</dcterms:modified>
  <cp:revision>48</cp:revision>
  <dc:subject/>
  <dc:title>КонсультантПлюс: НОВОЕ В РОССИЙСКОМ ЗАКОНОДАТЕЛЬСТВЕ</dc:title>
</cp:coreProperties>
</file>