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по 31 января  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142" w:hanging="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обрнадзора от 21.01.2022 N 02-12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ВПР в 2022 году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оведения всероссийских проверочных работ в 2022 году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обрнадзором 17.01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4.01.2022 N 3 "Об утверждении Положения о государственной аккредитации образовательной деятельности и о признании утратившими силу некоторых актов Правительства Российской Федерации и отдельного положения акта Правительства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Б от 24.01.2002 N 20 (ред. от 30.12.2021)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совершенствованию деятельности детских, подростковых, молодежных клубов и центров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месте с "Типовым Положением о детском, подростковом, молодежном клубе, центре", "Положением об аттестации специалистов детских, подростковых, молодежных клубов и центров Республики Башкортостан", "Нормами нагрузки на ставку заработной платы работников детских, подростковых, молодежных клубов и центров Республики Башкортостан", "Примерными типовыми штатами детского, подросткового, молодежного клуба, центра", "Положением о компенсации на методическую литературу, доплате за работу с подростками и молодежью с девиантным поведением и других социальных льготах и гарантиях работникам детских, подростковых, молодежных клубов и центров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30.12.2020 N 1614 (ред. от 24.12.2021) "Об утверждении Правил персонифицированного финансирования дополнительного образования детей в городском округе город Уфа Республики Башкортостан и Порядка предоставления грантов в форме субсидий исполнителям услуг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</w:rPr>
          <w:t>"Правовые позиции КС РФ по отдельным вопросам. Право на образование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ервого арбитражного апелляционного суда от 27.12.2021 N 01АП-8176/2021 по делу N А79-12025/2020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аспоряжения, акта проверки и предписания надзорного орган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Судом апелляционной инстанции решение суда первой инстанции оставлено без измене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ятнадцатого арбитражного апелляционного суда от 17.01.2022 N 15АП-22742/2021 по делу N А53-10273/2021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бсидии, полученной в целях возмещения затрат, связанных с реализацией образовательных программ дошкольного образования, в связи с нарушением условий предоставления субсидии, процентов за пользование чужими денежными средствами по день фактического исполнения обязательст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12.2021 по делу N 33-48263/2021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возложении обязанности назначить пенсию; 2) О включении периода работы в трудовой стаж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обратилась к ответчику с заявлением о досрочном назначении пенсии по старости в связи с осуществлением педагогической деятельности и наличием педагогического стажа, в назначении досрочной страховой пенсии по старости ей было отказано по причине отсутствия требуемого стажа на соответствующих видах работ, при этом из специального стажа были исключены периоды работ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7.12.2021 N 33-24847/2021 по делу N 2-2833/202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власти в сфере образования и культуры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и дискриминационным бездействия администрации муниципального образования в решении вопроса устройства несовершеннолетнего ребенка в дошкольное образовательное учреждение, находящееся в доступной близости от места проживания, и обязании совершить действия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тивный истец ссылается на бездействие административного ответчика, выразившееся в непринятии исчерпывающих мер к зачислению ребенка в муниципальное дошкольное образовательное учреждение, однако свободные места в выбранных административным истцом учреждениях отсутствуют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айт образовательной организации: чтобы все было по правила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ропова Т.Ю.) ("Руководитель автономного учреждения", 2021, N 1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 для учреждений образования - 2021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общ. ред. д. э. н. Ю.А. Васильева) ("БиТуБ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перспективы развития системы воспитания в нашей стране? Хотелось бы, чтобы школу не перегружали мероприятиями. Будет ли баланс между дополнительными воспитательными мероприятиями и обычными уроками в школ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нельзя вынести некоторые предметы в школе на факультатив? Например, ИЗО, физкультура, музыка. Не всем дано рисовать или петь, сдавать удачно некоторые нормативы на врем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в некоторых регионах не ведется работа с одаренными детьми или ведется формальная, для вида, но без результата? В "топовые" вузы без олимпиад поступить сложно, а если в регионе не работают в этом направлении, то у ребенка просто нет шанс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в 11 классе, по окончании которого необходимо обязательно во все вузы РФ сдавать русский язык, в учебном плане стоит 1 час русского языка и 3 часа обязательного английского (иностранного) языка? Школа не с углубленным изучением иностранного языка. Хотелось бы, чтобы русского было больше, чем иностранног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и статью 19 Федерального закона "О социальной защите инвалидов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освещения России, ID проекта 04/13/12-21/00123893) (не внесен в ГД ФС РФ, текст по состоянию на 30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и статью 19 Федерального закона "О социальной защите инвалидов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освещения России, ID проекта 01/05/12-21/00123891) (не внесен в ГД ФС РФ, текст по состоянию на 30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9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A542EC07D7037C8E87755CE596F511D06CF69006DEA615B082A27E200D2EA79B565E12DD76709D4F3D907F12ByBd0K" TargetMode="External"/><Relationship Id="rId6" Type="http://schemas.openxmlformats.org/officeDocument/2006/relationships/hyperlink" Target="https://login.consultant.ru/link/?req=doc&amp;base=LAW&amp;n=407814&amp;dst=1000000001&amp;date=04.02.2022" TargetMode="External"/><Relationship Id="rId7" Type="http://schemas.openxmlformats.org/officeDocument/2006/relationships/hyperlink" Target="consultantplus://offline/ref=C9E0D4249E66CC769AA40051D8CC5A49092F7191528C2F2F210C8F3EBA1A90AEB9CEE003EFBB811807B77F8FDA72d4K" TargetMode="External"/><Relationship Id="rId8" Type="http://schemas.openxmlformats.org/officeDocument/2006/relationships/hyperlink" Target="https://login.consultant.ru/link/?req=doc&amp;base=LAW&amp;n=407601&amp;dst=1000000001&amp;date=04.02.2022" TargetMode="External"/><Relationship Id="rId9" Type="http://schemas.openxmlformats.org/officeDocument/2006/relationships/hyperlink" Target="consultantplus://offline/ref=A2E63BB8F1BE74340473112A7EDE5610DA096518661B1F9FB1F77B728DF814254F764662986721E42E702D563F5C5C87CED2EE46237CCCC262B7tFe9K" TargetMode="External"/><Relationship Id="rId10" Type="http://schemas.openxmlformats.org/officeDocument/2006/relationships/hyperlink" Target="https://login.consultant.ru/link/?req=doc&amp;base=LAW&amp;n=406872&amp;dst=1000000001&amp;date=04.02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C40E8D9C43E3E5E9EDFAFCEC5B9E2141474E6DBBA09DBF8584B75E00637F43C0E64DBA6DF55F8F4EACE3E5FC862A2F16810CgEK" TargetMode="External"/><Relationship Id="rId13" Type="http://schemas.openxmlformats.org/officeDocument/2006/relationships/hyperlink" Target="https://login.consultant.ru/link/?req=doc&amp;base=RLAW140&amp;n=152375&amp;dst=1000000001&amp;date=04.02.2022" TargetMode="External"/><Relationship Id="rId14" Type="http://schemas.openxmlformats.org/officeDocument/2006/relationships/hyperlink" Target="consultantplus://offline/ref=1921E0B21D983C0FAFAFD3A1FA425314BB08AE569C470B9222E25243D32AAA61B5D997020F6130A044BE1B9D1DB23F05CDB36615740D396F49F584E5BB5Fs8h9K" TargetMode="External"/><Relationship Id="rId15" Type="http://schemas.openxmlformats.org/officeDocument/2006/relationships/hyperlink" Target="https://login.consultant.ru/link/?req=doc&amp;base=RLAW140&amp;n=152184&amp;dst=1000000001&amp;date=04.02.2022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C47AE66316EC33182CCBC32CD4A0B5EB5FD2BBEF587A51A7B45395DD428064A8B6DAD26904D1D9B536783350929uCK" TargetMode="External"/><Relationship Id="rId18" Type="http://schemas.openxmlformats.org/officeDocument/2006/relationships/hyperlink" Target="https://login.consultant.ru/link/?req=doc&amp;base=ARB&amp;n=696922&amp;dst=1000000001&amp;date=04.02.2022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FAFFF9A076E9548A341804724AD2E1951968E0D8030C7ECB45A9F8E7E7390A3298F544342237E8B2D465F51EA96ED7B20AuFwEK" TargetMode="External"/><Relationship Id="rId21" Type="http://schemas.openxmlformats.org/officeDocument/2006/relationships/hyperlink" Target="consultantplus://offline/ref=FAFFF9A076E9548A341804724AD2E1951968E0D8030C7ECB45A9F8E7E7390A3298F544342237E8B2D465F51EA96ED7B20AuFwEK" TargetMode="External"/><Relationship Id="rId22" Type="http://schemas.openxmlformats.org/officeDocument/2006/relationships/hyperlink" Target="consultantplus://offline/ref=FAFFF9A076E9548A341804724AD2E1951968E0D8030C7ECB45A9F8E7E7390A3298F544342237E8B2D465F51EA96ED7B20AuFwEK" TargetMode="External"/><Relationship Id="rId23" Type="http://schemas.openxmlformats.org/officeDocument/2006/relationships/hyperlink" Target="https://login.consultant.ru/link/?req=doc&amp;base=RAPS001&amp;n=118368&amp;dst=1000000001&amp;date=04.02.2022" TargetMode="External"/><Relationship Id="rId24" Type="http://schemas.openxmlformats.org/officeDocument/2006/relationships/hyperlink" Target="consultantplus://offline/ref=4BAC777B2F08A2968194B232D68A451D287A51A9C9CD73B214EAD0110CFC3128C2FD1375EAD5868BF23DBEA3691D5BAFC662x2K" TargetMode="External"/><Relationship Id="rId25" Type="http://schemas.openxmlformats.org/officeDocument/2006/relationships/hyperlink" Target="consultantplus://offline/ref=4BAC777B2F08A2968194B232D68A451D287A51A9C9CD73B214EAD0110CFC3128C2FD1375EAD5868BF23DBEA3691D5BAFC662x2K" TargetMode="External"/><Relationship Id="rId26" Type="http://schemas.openxmlformats.org/officeDocument/2006/relationships/hyperlink" Target="consultantplus://offline/ref=4BAC777B2F08A2968194B232D68A451D287A51A9C9CD73B214EAD0110CFC3128C2FD1375EAD5868BF23DBEA3691D5BAFC662x2K" TargetMode="External"/><Relationship Id="rId27" Type="http://schemas.openxmlformats.org/officeDocument/2006/relationships/hyperlink" Target="https://login.consultant.ru/link/?req=doc&amp;base=RAPS015&amp;n=224903&amp;dst=1000000001&amp;date=04.02.2022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B6CAA0BD9E7377ED4AB293BDD24F5F8D37DAE0E77FF8E8CCB96447FDF5DD99854034CD23319A1668207E77A26AE438KEz9K" TargetMode="External"/><Relationship Id="rId30" Type="http://schemas.openxmlformats.org/officeDocument/2006/relationships/hyperlink" Target="consultantplus://offline/ref=B6CAA0BD9E7377ED4AB293BDD24F5F8D37DAE0E77FF8E8CCB96447FDF5DD99854034CD23319A1668207E77A26AE438KEz9K" TargetMode="External"/><Relationship Id="rId31" Type="http://schemas.openxmlformats.org/officeDocument/2006/relationships/hyperlink" Target="consultantplus://offline/ref=B6CAA0BD9E7377ED4AB293BDD24F5F8D37DAE0E77FF8E8CCB96447FDF5DD99854034CD23319A1668207E77A26AE438KEz9K" TargetMode="External"/><Relationship Id="rId32" Type="http://schemas.openxmlformats.org/officeDocument/2006/relationships/hyperlink" Target="consultantplus://offline/ref=B6CAA0BD9E7377ED4AB293BDD24F5F8D37DAE0E77FF8E8CCB96447FDF5DD99854034CD23319A1668207E77A26AE438KEz9K" TargetMode="External"/><Relationship Id="rId33" Type="http://schemas.openxmlformats.org/officeDocument/2006/relationships/hyperlink" Target="consultantplus://offline/ref=B6CAA0BD9E7377ED4AB293BDD24F5F8D37DAE0E77FF8E8CCB96447FDF5DD99854034CD23319A1668207E77A26AE438KEz9K" TargetMode="External"/><Relationship Id="rId34" Type="http://schemas.openxmlformats.org/officeDocument/2006/relationships/hyperlink" Target="https://login.consultant.ru/link/?req=doc&amp;base=AOCN&amp;n=11610488&amp;dst=1000000001&amp;date=04.02.2022" TargetMode="External"/><Relationship Id="rId35" Type="http://schemas.openxmlformats.org/officeDocument/2006/relationships/hyperlink" Target="consultantplus://offline/ref=01B3D32BF3B66FCCB5AA5383E01A11312F36BCE2285506EC660D430D119367E7042ED3D1123EB7EAFD132DC41F0AVBz2K" TargetMode="External"/><Relationship Id="rId36" Type="http://schemas.openxmlformats.org/officeDocument/2006/relationships/hyperlink" Target="consultantplus://offline/ref=01B3D32BF3B66FCCB5AA5383E01A11312F36BCE2285506EC660D430D119367E7042ED3D1123EB7EAFD132DC41F0AVBz2K" TargetMode="External"/><Relationship Id="rId37" Type="http://schemas.openxmlformats.org/officeDocument/2006/relationships/hyperlink" Target="consultantplus://offline/ref=01B3D32BF3B66FCCB5AA5383E01A11312F36BCE2285506EC660D430D119367E7042ED3D1123EB7EAFD132DC41F0AVBz2K" TargetMode="External"/><Relationship Id="rId38" Type="http://schemas.openxmlformats.org/officeDocument/2006/relationships/hyperlink" Target="consultantplus://offline/ref=01B3D32BF3B66FCCB5AA5383E01A11312F36BCE2285506EC660D430D119367E7042ED3D1123EB7EAFD132DC41F0AVBz2K" TargetMode="External"/><Relationship Id="rId39" Type="http://schemas.openxmlformats.org/officeDocument/2006/relationships/hyperlink" Target="consultantplus://offline/ref=01B3D32BF3B66FCCB5AA5383E01A11312F36BCE2285506EC660D430D119367E7042ED3D1123EB7EAFD132DC41F0AVBz2K" TargetMode="External"/><Relationship Id="rId40" Type="http://schemas.openxmlformats.org/officeDocument/2006/relationships/hyperlink" Target="https://login.consultant.ru/link/?req=doc&amp;base=AOSZ&amp;n=4893863&amp;dst=1000000001&amp;date=04.02.2022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2D6D1ADB843C8D14488F5994F654D58055AFBF6B49F1C91D59CAFB84F81DBBC158E98D9126B2DA77C59970D64Fz8t4K" TargetMode="External"/><Relationship Id="rId43" Type="http://schemas.openxmlformats.org/officeDocument/2006/relationships/hyperlink" Target="https://login.consultant.ru/link/?req=doc&amp;base=PKBO&amp;n=53183&amp;dst=1000000001&amp;date=04.02.2022" TargetMode="External"/><Relationship Id="rId44" Type="http://schemas.openxmlformats.org/officeDocument/2006/relationships/hyperlink" Target="consultantplus://offline/ref=8A43A861FF2B72E05CABA6756B60AE95E874B7839FFE9C8DC8E75226F8890E7253C2F472293B01C86A4B59334A36t9K" TargetMode="External"/><Relationship Id="rId45" Type="http://schemas.openxmlformats.org/officeDocument/2006/relationships/hyperlink" Target="https://login.consultant.ru/link/?req=doc&amp;base=PKBO&amp;n=53010&amp;dst=1000000001&amp;date=04.02.2022" TargetMode="External"/><Relationship Id="rId46" Type="http://schemas.openxmlformats.org/officeDocument/2006/relationships/image" Target="media/image6.png"/><Relationship Id="rId47" Type="http://schemas.openxmlformats.org/officeDocument/2006/relationships/hyperlink" Target="consultantplus://offline/ref=BAC06F92C30E07ADD45BA8FBFAA06F4A697E911FD459BCBF682AE4FED3E96BCFDCBDB2ABD5F22A3AA964BD4FA7ZFoBK" TargetMode="External"/><Relationship Id="rId48" Type="http://schemas.openxmlformats.org/officeDocument/2006/relationships/hyperlink" Target="https://login.consultant.ru/link/?req=doc&amp;base=CJI&amp;n=140083&amp;dst=1000000001&amp;date=04.02.2022" TargetMode="External"/><Relationship Id="rId49" Type="http://schemas.openxmlformats.org/officeDocument/2006/relationships/hyperlink" Target="consultantplus://offline/ref=667544760D616236EDEA77F1FEC71C59E8C2BDCE5FFE8CE26331324BDDAB483A1639760A94E1D8B88E3B50D29413oFK" TargetMode="External"/><Relationship Id="rId50" Type="http://schemas.openxmlformats.org/officeDocument/2006/relationships/hyperlink" Target="https://login.consultant.ru/link/?req=doc&amp;base=CJI&amp;n=140080&amp;dst=1000000001&amp;date=04.02.2022" TargetMode="External"/><Relationship Id="rId51" Type="http://schemas.openxmlformats.org/officeDocument/2006/relationships/hyperlink" Target="consultantplus://offline/ref=96A09F4F6DB411C90A7DC22F3EADE5D96BCEFB74CA583A58E4ED04348CB9C0C591FF002CB89C3BAECD64F20FDCR4pAK" TargetMode="External"/><Relationship Id="rId52" Type="http://schemas.openxmlformats.org/officeDocument/2006/relationships/hyperlink" Target="https://login.consultant.ru/link/?req=doc&amp;base=CJI&amp;n=140012&amp;dst=1000000001&amp;date=04.02.2022" TargetMode="External"/><Relationship Id="rId53" Type="http://schemas.openxmlformats.org/officeDocument/2006/relationships/hyperlink" Target="consultantplus://offline/ref=8A73EECA9F2151792205BB25E20B58C8E404E15AED58B6F5456A782DC85E25E137AC3A54FD197F0BFF7E8D9422o0p2K" TargetMode="External"/><Relationship Id="rId54" Type="http://schemas.openxmlformats.org/officeDocument/2006/relationships/hyperlink" Target="https://login.consultant.ru/link/?req=doc&amp;base=CJI&amp;n=140009&amp;dst=1000000001&amp;date=04.02.2022" TargetMode="External"/><Relationship Id="rId55" Type="http://schemas.openxmlformats.org/officeDocument/2006/relationships/hyperlink" Target="consultantplus://offline/ref=8703756C41DC5BC10F2DA64A22CB759FB32BC5F0C1E4258AB32CF6222A0174DA1B8688EED5604E512B67C60931F4j2K" TargetMode="External"/><Relationship Id="rId56" Type="http://schemas.openxmlformats.org/officeDocument/2006/relationships/hyperlink" Target="https://login.consultant.ru/link/?req=doc&amp;base=PRJ&amp;n=215936&amp;dst=1000000001&amp;date=04.02.2022" TargetMode="External"/><Relationship Id="rId57" Type="http://schemas.openxmlformats.org/officeDocument/2006/relationships/hyperlink" Target="consultantplus://offline/ref=8703756C41DC5BC10F2DA64A22CB759FB32BC5F1C0E5258AB32CF6222A0174DA1B8688EED5604E512B67C60931F4j2K" TargetMode="External"/><Relationship Id="rId58" Type="http://schemas.openxmlformats.org/officeDocument/2006/relationships/hyperlink" Target="https://login.consultant.ru/link/?req=doc&amp;base=PRJ&amp;n=215827&amp;dst=1000000001&amp;date=04.02.2022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Диана</cp:lastModifiedBy>
  <dcterms:modified xsi:type="dcterms:W3CDTF">2022-02-04T06:34:00Z</dcterms:modified>
  <cp:revision>48</cp:revision>
  <dc:subject/>
  <dc:title>КонсультантПлюс: НОВОЕ В РОССИЙСКОМ ЗАКОНОДАТЕЛЬСТВЕ</dc:title>
</cp:coreProperties>
</file>