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региона России от 07.06.2013 N 9912-СД/1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I квартал 2013 года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июня 2013 г. N 9912-СД/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о II квартале 2013 года </w:t>
      </w:r>
      <w:hyperlink w:anchor="Par20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строительно-монтажных работ, </w:t>
      </w:r>
      <w:hyperlink w:anchor="Par1050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усконаладочных работ, </w:t>
      </w:r>
      <w:hyperlink w:anchor="Par1265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ектных и изыскательских работ, </w:t>
      </w:r>
      <w:hyperlink w:anchor="Par1284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чих работ и затрат, а также </w:t>
      </w:r>
      <w:hyperlink w:anchor="Par1368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индексы разработаны к сметно-нормативной базе 2001 года с использованием данных ФА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 квартал 2013 года с учетом прогнозного уровня инфляции и учетом положений </w:t>
      </w:r>
      <w:hyperlink r:id="rId2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Госстроя от 27.11.2012 N 2536-ИП/12/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(максимальной) цены торгов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ДАРЬ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6.2013 N 9912-СД/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0"/>
      <w:bookmarkEnd w:id="0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ИЧНЫХ РАСЦЕНОК, НА I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Централь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ъект       │                                Индексы к ФЕР - 2001/ТЕР - 2001 по объектам строительства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троительства    ├─────┬──────┬───────┬─────┬──────┬─────┬──────┬──────┬─────┬──────┬───────┬──────┬──────┬──────┬──────┬─────┬──────┬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- │Брян- │Влади- │Во-  │Ива-  │Ка-  │Кост- │Кур-  │Ли-  │Мос-  │Орлов- │Рязан-│Смо-  │Там-  │Твер- │Туль-│Яро-  │г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-  │ская  │мир-   │ро-  │нов-  │луж- │ром-  │ская  │пец- │ков-  │ская   │ская  │лен-  │бов-  │ская  │ская │слав- │Мос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- │об-   │ская   │неж- │ская  │ская │ская  │об-   │кая  │ская  │об-    │об-   │ская  │ская  │об-   │об-  │ская  │кв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ая │ласть │об-    │ская │об-   │об-  │об-   │ласть │об-  │об-   │ласть  │ласть │об-   │об-   │ласть │ласть│об-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-  │      │ласть  │об-  │ласть │ласть│ласть │      │ласть│ласть │       │(1    │ласть │ласть │      │     │ласть 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сть│      │       │ласть│      │     │      │      │     │      │       │зона) │      │(1    │      │     │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на) │      │     │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┬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-  │Кирпичные  │5,39 │ 5,36 │ 5,97  │5,96 │ 5,89 │6,19 │ 5,42 │ 5,04 │5,59 │ 7,07 │ 5,49  │ 5,88 │ 5,19 │ 5,70 │ 6,34 │5,50 │ 5,11 │6,75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р-   │           │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ные  │           │6,41 │ 6,41 │ 6,84  │6,39 │  -   │  -  │ 5,80 │ 6,01 │7,88 │ 7,14 │ 5,49  │ 6,04 │ 5,69 │ 7,08 │ 6,61 │5,93 │ 4,98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  ├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   │Панельные  │4,92 │ 4,96 │ 5,57  │5,32 │ 5,63 │5,72 │ 5,24 │ 4,81 │5,47 │ 6,57 │ 5,04  │ 5,40 │ 4,85 │ 5,50 │ 6,15 │5,77 │ 4,95 │5,9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,11 │ 6,43 │ 6,44  │5,46 │  -   │  -  │ 5,72 │ 5,21 │6,64 │ 7,05 │ 4,99  │ 5,37 │ 5,26 │ 5,66 │ 6,38 │5,82 │ 4,91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5,01 │ 4,74 │ 5,54  │5,35 │ 5,54 │5,82 │ 5,00 │ 4,81 │5,49 │ 6,55 │ 5,28  │ 5,60 │ 4,81 │ 5,88 │ 5,65 │5,32 │ 4,86 │6,6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70 │ 5,31 │ 5,85  │5,76 │  -   │  -  │ 5,36 │ 5,12 │6,27 │ 6,64 │ 5,18  │ 5,69 │ 5,23 │ 6,36 │ 5,67 │5,29 │ 4,64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5,11 │ 4,99 │ 5,69  │5,53 │ 5,67 │5,76 │ 5,19 │ 4,87 │5,52 │ 6,72 │ 5,29  │ 5,66 │ 4,92 │ 5,75 │ 5,97 │5,45 │ 4,96 │6,05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99 │ 5,87 │ 6,28  │5,89 │  -   │  -  │ 5,57 │ 5,39 │6,80 │ 6,88 │ 5,24  │ 5,74 │ 5,38 │ 6,40 │ 6,06 │5,60 │ 4,81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┴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   │5,20 │ 5,25 │ 5,24  │5,69 │ 5,34 │5,20 │ 5,11 │ 5,08 │4,90 │ 6,05 │ 5,59  │ 5,45 │ 5,16 │ 5,72 │ 5,25 │5,44 │ 5,21 │6,3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             │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24 │ 5,61 │ 5,88  │5,78 │  -   │  -  │ 5,22 │ 5,22 │5,46 │ 6,19 │ 5,15  │ 5,49 │ 5,26 │ 5,84 │ 5,08 │5,09 │ 4,68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┬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│Детские    │5,32 │ 5,23 │ 5,56  │5,55 │ 5,50 │5,33 │ 5,07 │ 5,29 │5,02 │ 6,01 │ 5,97  │ 5,74 │ 5,17 │ 5,78 │ 5,32 │5,50 │ 5,32 │5,97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-   │сады       │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вания │           │5,91 │ 6,13 │ 5,91  │6,37 │  -   │  -  │ 5,60 │ 5,84 │5,73 │ 6,16 │ 5,95  │ 5,89 │ 5,63 │ 5,95 │ 5,65 │5,31 │ 5,37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5,14 │ 5,14 │ 5,35  │5,67 │ 5,28 │5,17 │ 4,93 │ 5,21 │5,00 │ 5,71 │ 5,86  │ 5,43 │ 5,25 │ 5,76 │ 5,11 │5,14 │ 5,04 │6,09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,22 │ 6,09 │ 6,21  │6,35 │  -   │  -  │ 5,39 │ 5,81 │6,08 │ 5,79 │ 5,89  │ 5,47 │ 5,71 │ 5,98 │ 5,23 │4,98 │ 4,95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5,27 │ 5,20 │ 5,50  │5,60 │ 5,43 │5,29 │ 5,10 │ 5,22 │5,02 │ 5,92 │ 5,96  │ 5,64 │ 5,18 │ 5,77 │ 5,25 │5,41 │ 5,23 │6,02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,01 │ 6,12 │ 6,03  │6,37 │  -   │  -  │ 5,48 │ 5,78 │5,84 │ 6,04 │ 5,92  │ 5,75 │ 5,66 │ 5,96 │ 5,51 │5,23 │ 5,23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│Поликли-   │5,56 │ 5,89 │ 6,10  │5,96 │ 5,96 │5,99 │ 5,46 │ 5,29 │5,25 │ 6,87 │ 5,81  │ 6,23 │ 5,82 │ 6,16 │ 5,93 │5,78 │ 5,36 │6,8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- │ники       │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ра-   │           │5,98 │ 6,72 │ 7,05  │6,32 │  -   │  -  │ 5,66 │ 5,74 │6,54 │ 6,93 │ 5,63  │ 6,30 │ 6,17 │ 6,51 │ 5,95 │5,82 │ 4,83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ния   ├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5,26 │ 5,56 │ 5,85  │6,16 │ 5,69 │5,73 │ 5,51 │ 5,25 │4,92 │ 6,61 │ 5,79  │ 6,00 │ 5,45 │ 6,24 │ 5,94 │5,70 │ 5,59 │6,5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54 │ 5,99 │ 6,34  │6,22 │  -   │  -  │ 5,80 │ 5,39 │5,76 │ 6,60 │ 5,60  │ 6,04 │ 5,87 │ 6,54 │ 6,09 │5,40 │ 5,21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5,36 │ 5,73 │ 5,96  │6,03 │ 5,78 │5,82 │ 5,39 │ 5,26 │5,04 │ 6,69 │ 5,79  │ 6,09 │ 5,68 │ 6,18 │ 5,93 │5,73 │ 5,49 │6,69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71 │ 6,30 │ 6,62  │6,20 │  -   │  -  │ 5,65 │ 5,51 │6,02 │ 6,71 │ 5,60  │ 6,11 │ 5,99 │ 6,48 │ 6,03 │5,54 │ 5,05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┴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│5,01 │ 5,40 │ 5,64  │5,56 │ 5,46 │5,31 │ 5,20 │ 5,14 │5,17 │ 6,28 │ 5,63  │ 5,68 │ 5,22 │ 5,67 │ 5,56 │5,52 │ 5,09 │6,39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│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49 │ 5,95 │ 6,25  │5,93 │  -   │  -  │ 5,60 │ 5,61 │6,29 │ 6,40 │ 5,54  │ 5,75 │ 5,73 │ 5,91 │ 5,45 │5,59 │ 4,87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│5,43 │ 5,66 │ 5,99  │5,95 │ 5,85 │5,80 │ 5,35 │ 5,19 │5,36 │ 6,82 │ 5,72  │ 6,03 │ 5,47 │ 5,82 │ 5,81 │5,72 │ 5,32 │6,8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,03 │ 6,59 │ 6,64  │6,29 │  -   │  -  │ 5,77 │ 5,81 │6,85 │ 6,89 │ 5,61  │ 5,91 │ 5,97 │ 6,24 │ 5,82 │5,81 │ 5,07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│5,47 │ 5,59 │ 5,60  │5,65 │ 5,56 │5,50 │ 5,39 │ 5,59 │5,20 │ 6,21 │ 5,80  │ 5,70 │ 5,23 │ 6,16 │ 5,52 │5,68 │ 5,5  │6,7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83 │ 6,23 │ 5,90  │6,21 │  -   │     │ 5,76 │ 6,09 │6,69 │ 6,76 │ 5,79  │ 5,70 │ 5,70 │ 6,65 │ 5,52 │5,68 │ 4,53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│5,70 │ 5,37 │ 5,88  │5,80 │ 5,58 │5,22 │ 5,16 │ 5,98 │5,41 │ 6,56 │ 5,85  │ 5,82 │ 5,25 │ 6,08 │ 5,60 │5,60 │ 5,68 │6,29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96 │ 6,25 │ 6,07  │6,42 │  -   │  -  │ 5,74 │ 6,45 │6,77 │ 7,01 │ 5,93  │ 5,97 │ 5,69 │ 6,41 │ 5,98 │5,55 │ 6,07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 │5,06 │ 5,28 │ 5,04  │4,44 │ 5,00 │4,75 │ 5,02 │ 5,14 │5,28 │ 5,36 │ 5,40  │ 5,20 │ 5,40 │ 5,29 │ 4,92 │4,93 │ 4,48 │5,4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теплоснабжения │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,99 │ 6,19 │ 5,00  │5,09 │  -   │  -  │ 5,05 │ 4,94 │6,75 │ 5,41 │ 5,57  │ 5,21 │ 5,93 │ 5,42 │ 5,30 │5,00 │ 4,19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 │4,13 │ 4,08 │ 4,24  │4,55 │ 4,03 │3,79 │ 3,91 │ 4,28 │3,77 │ 5,02 │ 4,07  │ 4,79 │ 3,83 │ 4,71 │ 4,12 │3,66 │ 4,38 │4,37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водопровода    │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,23 │ 4,08 │ 4,21  │5,13 │  -   │  -  │ 4,11 │ 4,30 │4,97 │ 4,93 │ 4,34  │ 4,78 │ 4,11 │ 4,65 │ 4,13 │3,89 │ 4,12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 │5,98 │ 5,75 │ 6,19  │6,60 │ 6,11 │5,99 │ 6,27 │ 6,54 │5,49 │ 8,22 │ 5,97  │ 7,01 │ 5,86 │ 5,98 │ 6,68 │6,06 │ 6,36 │7,13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канализации    │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,27 │ 6,88 │ 6,48  │7,20 │  -   │  -  │ 6,55 │ 6,91 │6,28 │ 8,37 │ 5,93  │ 7,04 │ 6,22 │ 6,40 │ 6,69 │6,68 │ 6,18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 │5,45 │ 4,85 │ 5,40  │6,04 │ 5,67 │5,36 │ 5,00 │ 5,84 │5,17 │ 6,81 │ 5,38  │ 5,93 │ 4,88 │ 5,41 │ 5,20 │4,70 │ 5,61 │6,36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газоснабжения  │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57 │ 5,66 │ 6,22  │6,53 │  -   │  -  │ 5,25 │ 5,69 │5,51 │ 6,78 │ 5,44  │ 5,94 │ 5,22 │ 5,74 │ 5,14 │5,03 │ 5,49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│3,99 │ 4,10 │ 4,00  │4,74 │ 4,44 │4,22 │ 4,36 │ 4,63 │3,92 │ 5,63 │ 4,46  │ 4,93 │ 4,03 │ 4,28 │ 3,98 │3,92 │ 4,26 │4,6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я с медными    │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ами              │4,10 │ 3,78 │ 4,05  │5,45 │  -   │  -  │ 4,60 │ 5,36 │5,43 │ 8,09 │ 4,49  │ 5,14 │ 4,36 │ 4,46 │ 4,01 │4,10 │ 4,24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│4,18 │ 4,32 │ 4,27  │5,26 │ 4,61 │4,19 │ 4,26 │ 4,48 │4,16 │ 5,50 │ 4,71  │ 4,74 │ 4,09 │ 4,56 │ 4,30 │4,67 │ 4,21 │5,3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я с            │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ми жилами │4,66 │ 3,80 │ 5,48  │5,93 │  -   │  -  │ 4,49 │ 5,30 │5,57 │ 7,71 │ 4,78  │ 4,91 │ 4,44 │ 4,88 │ 4,36 │5,15 │ 4,22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│3,80 │ 3,81 │ 3,67  │4,36 │ 4,28 │3,89 │ 4,01 │ 4,25 │3,77 │ 4,46 │ 4,22  │ 4,53 │ 3,75 │ 4,28 │ 3,24 │3,91 │ 3,98 │3,75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я с медными    │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ами              │3,88 │ 3,60 │ 3,71  │4,97 │  -   │  -  │ 4,23 │ 4,90 │5,23 │ 6,16 │ 4,23  │ 4,70 │ 4,04 │ 4,32 │ 3,19 │3,92 │ 3,89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│4,09 │ 3,56 │ 3,55  │3,93 │ 4,43 │3,64 │ 3,59 │ 3,96 │3,55 │ 3,72 │ 4,20  │ 3,89 │ 3,59 │ 4,18 │ 3,23 │3,87 │ 3,74 │3,7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я с            │---- │ ---- │ ----  │---- │ ---- │---- │ ---- │ ---- │---- │ ---- │ ----  │ ---- │ ---- │ ---- │ ---- │---- │ ---- │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ми жилами │4,15 │ 3,31 │ 4,55  │5,32 │  -   │  -  │ 3,79 │ 4,52 │4,79 │ 4,80 │ 4,21  │ 4,00 │ 3,88 │ 4,23 │ 3,15 │3,84 │ 3,63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     │5,95 │ 5,69 │ 6,41  │6,26 │ 6,06 │6,02 │ 5,84 │ 6,52 │5,84 │ 8,13 │ 6,52  │ 6,07 │ 5,77 │ 6,33 │ 6,25 │5,90 │ 6,17 │7,9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я           │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,11 │ 6,34 │ 6,39  │6,63 │  -   │  -  │ 6,13 │ 6,86 │6,80 │ 8,11 │ 6,73  │ 6,10 │ 6,49 │ 6,71 │ 5,91 │5,82 │ 6,23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чие объекты </w:t>
      </w:r>
      <w:hyperlink w:anchor="Par10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5&gt;</w:t>
        </w:r>
      </w:hyperlink>
      <w:r>
        <w:rPr>
          <w:rFonts w:cs="Courier New" w:ascii="Courier New" w:hAnsi="Courier New"/>
          <w:sz w:val="16"/>
          <w:szCs w:val="16"/>
        </w:rPr>
        <w:t xml:space="preserve">  │5,46 │ 5,67 │ 5,97  │5,88 │ 5,80 │5,67 │ 5,48 │ 5,18 │5,51 │ 6,60 │ 5,71  │ 6,00 │ 5,41 │ 5,92 │ 5,78 │5,85 │ 5,31 │6,6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 │ ---- │ ----  │---- │ ---- │---- │ ---- │ ---- │---- │ ---- │ ----  │ ---- │ ---- │ ---- │ ---- │---- │ ---- │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,92 │ 6,31 │ 6,41  │6,32 │  -   │  -  │ 5,87 │ 5,49 │6,68 │ 6,78 │ 5,65  │ 6,08 │ 5,85 │ 6,27 │ 5,91 │5,75 │ 5,19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    │10,01│ 9,81 │ 11,14 │10,50│10,11 │11,08│10,14 │10,37 │9,04 │16,50 │ 10,44 │10,41 │10,32 │10,00 │11,52 │10,03│10,72 │16,7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             │-----│----- │ ----- │-----│----- │-----│----- │----- │-----│----- │ ----- │----- │----- │----- │----- │-----│----- │----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,68│13,53 │ 11,14 │11,00│  -   │  -  │11,57 │11,32 │14,41│16,50 │ 10,35 │10,41 │12,68 │12,22 │11,93 │10,74│10,72 │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е       │6,41 │ 4,93 │ 5,81  │7,40 │ 5,55 │4,85 │ 5,71 │ 7,79 │5,45 │ 7,02 │ 4,85  │ 5,90 │ 5,46 │ 5,58 │ 6,10 │4,53 │ 5,89 │5,52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еревозк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│      │       │     │      │     │      │      │     │      │       │      │      │      │      │     │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     │4,44 │ 4,46 │ 4,63  │4,52 │ 4,43 │4,64 │ 4,48 │ 4,54 │4,27 │ 5,44 │ 4,50  │ 4,50 │ 4,49 │ 4,50 │ 4,55 │4,36 │ 4,52 │5,53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х дорог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│      │       │     │      │     │      │      │     │      │       │      │      │      │      │     │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┼──────┼───────┼─────┼──────┼─────┼──────┼──────┼─────┼──────┼───────┼──────┼──────┼──────┼─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е дорог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│6,30 │ 6,45 │ 6,63  │6,50 │ 6,46 │6,65 │ 6,47 │ 6,52 │6,34 │ 7,22 │ 6,49  │ 6,50 │ 6,28 │ 6,39 │ 6,58 │6,42 │ 6,54 │7,09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┴─────┴──────┴───────┴─────┴──────┴─────┴──────┴──────┴─────┴──────┴───────┴──────┴──────┴──────┴──────┴─────┴─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еверо-Запад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ъект строительства    │                    Индексы к ФЕР - 2001/ТЕР - 2001 по объектам строительств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├────────┬────────┬────────┬────────┬────────┬────────┬────────┬────────┬────────┬─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- │Респуб- │Архан-  │Ненец-  │Воло-   │Калинин-│Ленин-  │Мурман- │Новго-  │Псков-  │г.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а    │лика    │гельская│кий     │годская │градская│град-   │ская    │родская │ская    │Санкт-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елия │Коми (1 │область │авто-   │область │область │ская    │область │область │область │Петер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1 зона │зона)   │(1 зона)│номный  │(1 зона │        │область │        │        │        │бург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     │        │        │округ   │г.      │        │(1 зона)│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тро-  │        │        │        │Вологда)│        │        │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одск)│        │        │        │     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┬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вар-   │Кирпичные    │  6,16  │  7,68  │  8,28  │  9,52  │  6,59  │  6,74  │  6,62  │  9,54  │  6,64  │  6,04  │  6,06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рные       │          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ые дома   │             │  4,86  │  7,05  │   -    │  2,30  │  7,24  │  5,07  │  5,22  │  6,31  │  6,03  │   -    │  5,4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нельные    │  7,13  │  7,63  │  6,78  │  7,85  │  6,52  │  6,45  │  6,56  │  8,77  │  6,42  │  5,33  │  6,5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81  │  6,59  │   -    │  3,64  │  6,51  │  4,81  │  5,85  │  5,90  │  5,64  │   -    │  6,1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олитные   │  6,27  │  6,68  │  6,95  │  8,01  │  6,01  │  6,39  │  6,44  │  8,52  │  5,80  │  5,48  │  6,1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│  ----  │  ----  │  ----  │ 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23  │  5,83  │   -    │  2,90  │  6,23  │  5,83  │  5,35  │  5,56  │  4,99  │   -    │  5,6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│  5,84  │  7,19  │  7,34  │  8,46  │  6,30  │  6,26  │  6,07  │  8,98  │  6,20  │  5,63  │  5,6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77  │  6,37  │   -    │  2,74  │  6,61  │  5,11  │  5,03  │  5,93  │  5,45  │   -    │  5,2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┴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е здания    │  5,96  │  6,88  │  7,89  │ 10,47  │  6,21  │  5,95  │  6,10  │  7,67  │  5,76  │  5,86  │  5,74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78  │  6,11  │   -    │  4,22  │  6,28  │  5,02  │  4,92  │  5,37  │  4,87  │   -    │  4,9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┬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│Детские сады │  5,66  │  6,85  │  8,16  │ 10,58  │  6,17  │  6,17  │  5,53  │  7,55  │  5,60  │  5,76  │  5,44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│             │  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18  │  5,83  │   -    │  3,82  │  6,70  │  5,92  │  5,11  │  5,25  │  5,10  │   -    │  5,34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олы        │  5,43  │  6,49  │  7,84  │ 10,10  │  6,05  │  5,56  │  5,73  │  7,14  │  5,53  │  5,74  │  5,37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75  │  5,77  │   -    │  3,94  │  6,29  │  5,43  │  4,78  │  5,00  │  5,02  │   -    │  4,98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│  5,57  │  6,74  │  8,05  │ 10,42  │  6,09  │  5,97  │  5,58  │  7,41  │  5,57  │  5,75  │  5,42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03  │  5,81  │   -    │  3,86  │  6,55  │  5,75  │  5,01  │  5,17  │  5,07  │   -    │  5,2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│Поликлиники  │  6,68  │  7,49  │  9,16  │ 10,71  │  6,26  │  6,60  │  6,88  │  8,69  │  6,78  │  6,13  │  6,1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-  │             │  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ния        │             │  5,24  │  6,21  │   -    │  3,15  │  6,32  │  5,42  │  5,55  │  5,62  │  5,68  │   -    │  5,7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ы     │  7,19  │  7,23  │  8,18  │  9,32  │  6,63  │  6,64  │  6,63  │  8,17  │  6,65  │  6,53  │  6,56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80  │  6,30  │   -    │  4,06  │  6,58  │  5,69  │  5,78  │  5,32  │  5,77  │   -    │  6,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│  7,00  │  7,32  │  8,53  │  9,83  │  6,47  │  6,61  │  6,77  │  8,35  │  6,69  │  6,37  │  6,41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64  │  6,29  │   -    │  3,62  │  6,47  │  5,58  │  5,74  │  5,45  │  5,76  │   -    │  5,9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┴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спортивного        │  6,43  │  7,10  │  8,03  │ 10,22  │  6,13  │  5,92  │  6,05  │  7,82  │  6,11  │  5,85  │  5,90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               │  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46  │  6,65  │   -    │  4,22  │  6,00  │  5,16  │  5,26  │  5,51  │  5,21  │   -    │  5,2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культуры           │  6,82  │  7,69  │  8,93  │ 10,68  │  6,35  │  6,90  │  6,58  │  8,35  │  6,62  │  6,19  │  6,34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68  │  6,56  │   -    │  3,42  │  6,42  │  5,39  │  5,31  │  5,50  │  5,57  │   -    │  5,5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ельные                  │  6,50  │  7,09  │  8,40  │ 11,57  │  6,76  │  6,60  │  6,33  │  7,80  │  6,32  │  6,09  │  5,95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44  │  6,27  │   -    │  4,37  │  6,48  │  5,24  │  5,46  │  4,79  │  5,38  │   -    │  5,3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чистные сооружения        │  6,64  │  7,76  │  8,23  │ 11,62  │  6,60  │  6,73  │  6,11  │  8,50  │  6,42  │  6,18  │  6,15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,00  │  6,45  │   -    │  4,44  │  7,46  │  6,12  │  5,51  │  6,37  │  6,02  │   -    │  5,9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│  4,61  │  5,64  │  6,40  │  8,01  │  6,01  │  6,54  │  4,48  │  6,08  │  5,12  │  5,31  │  5,34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снабжения          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18  │  4,87  │   -    │  5,11  │  4,95  │  5,71  │  4,35  │  4,95  │  4,50  │   -    │  4,9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│  5,11  │  5,21  │  5,75  │  7,68  │  4,92  │  4,76  │  4,26  │  5,68  │  4,64  │  5,10  │  4,26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а             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59  │  4,99  │   -    │  4,34  │  4,88  │  2,93  │  3,75  │  4,63  │  4,11  │   -    │  3,88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│  7,90  │  8,50  │  9,48  │ 13,32  │  7,64  │  7,63  │  6,90  │  8,64  │  7,79  │  6,90  │  7,26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ализации                │  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,34  │  7,91  │   -    │  8,12  │  7,61  │  5,80  │  5,56  │  5,77  │  6,39  │   -    │  6,6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│  6,13  │  7,29  │  8,09  │ 10,98  │  6,31  │  6,30  │  5,57  │  8,12  │  6,21  │  6,09  │  5,22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набжения              │  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14  │  5,92  │   -    │  6,27  │  6,40  │  4,33  │  4,44  │  6,10  │  5,75  │   -    │  4,64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│  5,53  │  4,60  │  5,96  │  7,73  │  4,79  │  4,21  │  5,36  │  6,93  │  4,69  │  5,15  │  5,15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медными жилами        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67  │  4,21  │   -    │  4,91  │  4,40  │  3,59  │  4,88  │  5,84  │  4,23  │   -    │  5,08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│  4,96  │  5,17  │  6,61  │  8,95  │  5,12  │  5,37  │  5,12  │  6,53  │  4,78  │  4,94  │  4,85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алюминиевыми жилами   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09  │  4,22  │   -    │  4,50  │  4,33  │  3,14  │  3,99  │  5,01  │  4,22  │   -    │  4,2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│  5,40  │  4,29  │  5,05  │  6,32  │  4,49  │  3,59  │  4,71  │  5,53  │  4,24  │  4,81  │  4,77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медными жилами        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56  │  4,20  │   -    │  4,61  │  4,01  │  3,13  │  4,68  │  5,17  │  3,93  │   -    │  4,7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│  4,94  │  4,45  │  4,77  │  6,17  │  4,39  │  3,85  │  3,92  │  4,61  │  4,04  │  4,31  │  4,13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алюминиевыми жилами      │  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,13  │  4,28  │   -    │  4,35  │  4,43  │  3,23  │  3,99  │  4,43  │  3,74  │   -    │  4,28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наружного освещения   │  7,42  │  7,98  │  9,43  │ 12,96  │  7,90  │  7,70  │  7,32  │  9,51  │  7,06  │  7,02  │  8,21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 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,43  │  6,29  │   -    │  7,45  │  7,44  │  6,70  │  6,00  │  6,58  │  5,80  │   -    │  7,26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очие объекты </w:t>
      </w:r>
      <w:hyperlink w:anchor="Par10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6,56  │  7,61  │  8,55  │ 10,27  │  6,50  │  6,73  │  6,57  │  8,37  │  6,55  │  6,19  │  6,36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  │  ----  │  ----  │ -----  │  ----  │  ----  │  ----  │  ----  │  ----  │ 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,41  │  6,37  │   -    │  3,57  │  6,73  │  5,54  │  5,53  │  5,83  │  5,82  │   -    │  5,7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коналадочные работы     │ 10,91  │ 13,69  │ 19,42  │ 28,36  │ 13,81  │ 11,92  │ 13,73  │ 17,97  │ 11,54  │ 12,27  │ 12,67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  │ -----  │ -----  │ -----  │ -----  │ -----  │ -----  │ -----  │ -----  │ -----  │ -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,17  │ 12,81  │   -    │ 11,37  │ 13,25  │ 11,24  │  7,24  │  9,18  │  7,58  │   -    │ 10,3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втомобильные перевозк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>│  7,27  │  9,13  │ 10,69  │ 14,10  │  5,19  │  7,49  │  5,24  │  8,00  │  7,86  │  5,94  │  5,2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фикация железных    │  4,75  │  5,22  │  5,99  │   -    │  5,23  │  4,87  │  5,05  │  6,06  │  4,71  │  4,83  │  4,85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рог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│        │        │        │        │     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Железные дорог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  6,83  │  7,23  │  8,10  │   -    │  6,69  │  7,02  │  6,72  │  7,91  │  6,69  │  6,56  │  6,8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Юж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 строительства    │     Индексы к ФЕР - 2001/ТЕР - 2001 по объектам строительств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┬────────────┬────────┬─────────┬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│Астраханская│Волго-  │Респуб-  │Краснодар-  │Ростов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ыгея   │  область   │градская│лика     │ский край   │ск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│Калмыкия │            │облас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  │Кирпичные │    5,38    │    6,05    │  6,15  │  6,03   │    5,20    │  5,0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дома       │          │    ----    │    ----    │  ----  │  ----   │    ---- 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50    │    5,80    │  6,76  │  6,08   │    5,27    │  5,6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ельные │    5,57    │    5,78    │  5,90  │  5,93   │    5,00    │  5,5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94    │    5,78    │  5,63  │  5,88   │    5,16    │  5,9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│    5,40    │    5,90    │  5,79  │  5,79   │    5,16    │  5,0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6    │    5,45    │  5,68  │  5,10   │    5,46    │  5,2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│    5,43    │    5,92    │  5,83  │  5,91   │    5,12    │  5,1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3    │    5,61    │  5,89  │  5,56   │    5,33    │  5,5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│    5,13    │    5,35    │  5,15  │  5,19   │    5,23    │  5,0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60    │    5,45    │  5,10  │  4,77   │    5,64    │  5,2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 │Детские   │    5,20    │    5,75    │  5,15  │  5,48   │    5,14    │  4,9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│сады      │    ----    │    ----    │  ----  │  ----   │    ---- 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91    │    5,50    │  5,49  │  4,68   │    5,83    │  5,5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    │    4,94    │    5,29    │  5,09  │  5,04   │    4,91    │  4,8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55    │    5,62    │  4,67  │  4,47   │    5,52    │  5,4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│    5,11    │    5,58    │  5,13  │  5,33   │    5,07    │  4,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9    │    5,53    │  5,18  │  4,61   │    5,73    │  5,5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 │Поликли-  │    5,49    │    6,10    │  6,00  │  5,81   │    5,50    │  5,7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│ники      │    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50    │    5,90    │  5,95  │  5,66   │    5,50    │  5,7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 │    5,63    │    5,98    │  5,83  │  5,57   │    5,56    │  5,7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93    │    5,68    │  5,70  │  4,96   │    5,67    │  6,0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│    5,56    │    6,02    │  5,89  │  5,73   │    5,53    │  5,76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6    │    5,75    │  5,78  │  5,26   │    5,60    │  5,9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│    5,27    │    5,48    │  5,43  │  5,33   │    5,27    │  5,2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│    ----    │    ----    │  ----  │  ----   │    ---- 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57    │    5,49    │  5,16  │  4,99   │    5,51    │  5,7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│    5,59    │    6,04    │  6,05  │  5,86   │    5,71    │  5,7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80    │    5,91    │  5,65  │  5,60   │    5,89    │  6,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│    5,57    │    5,57    │  5,34  │  5,40   │    5,57    │  5,54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79    │    5,32    │  5,66  │  5,30   │    5,68    │  5,9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│    5,79    │    6,33    │  5,76  │  5,69   │    5,97    │  5,4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92    │    6,06    │  6,46  │  5,05   │    6,08    │  6,3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│    6,09    │    5,44    │  5,72  │  5,04   │    4,87    │  5,72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│    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,39    │    5,46    │  4,09  │  4,82   │    5,08    │  5,9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│    4,04    │    3,95    │  4,18  │  4,06   │    4,54    │  4,6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│    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43    │    4,69    │  4,74  │  3,83   │    4,99    │  4,7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│    6,59    │    6,27    │  6,97  │  6,35   │    7,60    │  6,94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│    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46    │    6,36    │  7,12  │  6,08   │    6,29    │  7,5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│    5,68    │    6,02    │  5,71  │  5,20   │    6,47    │  6,2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│    ----    │    ----    │  ----  │  ----   │    ---- 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35    │    6,55    │  5,88  │  5,28   │    6,12    │  6,4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 │    4,44    │    4,33    │  4,27  │  4,02   │    4,44    │  4,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 │    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57    │    3,71    │  5,85  │  4,46   │    4,34    │  4,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 │    4,87    │    4,83    │  4,35  │  3,90   │    5,08    │  4,7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 │    ----    │    ----    │  ----  │  ----   │    ---- 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95    │    5,14    │  5,59  │  4,33   │    4,96    │  6,1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 │    4,22    │    3,86    │  3,75  │  3,90   │    3,99    │  3,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 │    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24    │    3,33    │  5,20  │  4,09   │    3,78    │  3,9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 │    4,11    │    3,93    │  3,42  │  3,54   │    3,97    │  3,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 │    ----    │    ----    │  ----  │  ----   │    ---- 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05    │    4,10    │  4,48  │  3,62   │    3,72    │  4,8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             │    6,81    │    6,79    │  6,87  │  6,09   │    6,98    │  6,3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                  │    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,78    │    6,15    │  6,74  │  6,28   │    6,99    │  6,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чие объекты </w:t>
      </w:r>
      <w:hyperlink w:anchor="Par10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5,67    │    6,00    │  5,88  │  5,77   │    5,49    │  5,5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│    ----    │  ----  │  ----   │    ----    │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84    │    5,69    │  5,81  │  5,37   │    5,61    │  5,9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            │    8,56    │   10,30    │ 10,86  │  9,21   │    9,96    │  9,3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      │   -----    │   -----    │ -----  │  -----  │   -----    │  ---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68    │   11,21    │ 11,04  │  11,91  │   12,40    │  9,3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е               │    6,78    │    6,84    │  7,58  │  7,41   │    9,04    │  8,2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возк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     │            │        │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             │    4,18    │    4,50    │  4,59  │  4,32   │    4,42    │  4,3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х дорог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     │            │        │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┼────────────┼────────┼─────────┼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6,38    │    6,64    │  6,62  │  6,63   │    6,46    │  6,4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┴────────────┴────────┴─────────┴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еверо-Кавказ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ъект строительства    │                  Индексы к ФЕР - 2001/ТЕР - 2001 по объектам строительства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┬─────────────┬────────────┬─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спублика  │ Республика  │ Кабардино- │ Карачаево-  │ Республика │  Чеченская  │Ставрополь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агестан   │  Ингушетия  │ Балкарская │ Черкесская  │  Северная  │ Республика  │ский кра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1 зона)   │             │ Республика │ Республика  │  Осетия -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1 зона)  │             │   Алания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вартирные │Кирпичные  │    5,99     │    5,20     │    5,52    │    5,78     │    6,14    │    6,61     │    5,5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ые дома      │           │    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78     │    6,77     │    5,22    │    6,47     │    5,86    │    6,93     │    6,5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нельные  │    5,43     │    4,83     │    5,83    │    6,09     │    6,22    │    6,43     │    5,1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58     │    5,07     │    5,77    │    6,84     │    6,02    │    6,36     │    6,0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олитные │    5,16     │    4,91     │    5,39    │    5,77     │    5,72    │    5,89     │    5,2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41     │    5,80     │    5,11    │    6,50     │    5,46    │    5,52     │    5,7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   5,47     │    4,99     │    5,50    │    5,75     │    5,94    │    6,22     │    5,3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57     │    5,92     │    5,27    │    6,41     │    5,72    │    6,13     │    6,0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┴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е здания     │    6,06     │    5,31     │    5,81    │    5,18     │    6,00    │    6,37     │    5,1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,15     │    5,51     │    5,52    │    5,82     │    5,46    │    5,82     │    6,0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 │Детские    │    5,73     │    5,32     │    5,49    │    5,13     │    5,99    │    6,14     │    5,1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│сады       │    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95     │    6,68     │    5,28    │    6,47     │    5,84    │    6,03     │    6,0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олы      │    5,58     │    5,43     │    5,59    │    5,03     │    6,11    │    6,16     │    4,9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86     │    6,37     │    5,30    │    6,34     │    5,83    │    5,98     │    5,7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   5,68     │    5,32     │    5,52    │    5,10     │    5,99    │    6,15     │    5,0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92     │    6,52     │    5,29    │    6,41     │    5,84    │    6,01     │    5,9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 │Поликлиники│    6,30     │    5,80     │    6,19    │    5,69     │    6,66    │    6,92     │    5,7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 │           │    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,08     │    6,70     │    6,01    │    6,25     │    6,20    │    6,78     │    6,6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ы   │    5,93     │    5,71     │    6,18    │    5,93     │    6,61    │    6,69     │    5,4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,11     │    6,00     │    6,00    │    6,57     │    6,17    │    6,23     │    6,0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   6,05     │    5,77     │    6,11    │    5,84     │    6,62    │    6,76     │    5,5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,09     │    6,27     │    5,93    │    6,46     │    6,18    │    6,42     │    6,2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┴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спортивного         │    6,18     │    5,14     │    5,36    │    5,47     │    5,53    │    6,32     │    5,4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                │    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,39     │    5,72     │    5,16    │    6,17     │    5,35    │    6,24     │    6,2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культуры            │    6,24     │    5,54     │    5,97    │    5,91     │    6,13    │    6,73     │    5,8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,16     │    6,58     │    5,75    │    6,68     │    6,00    │    6,68     │    6,5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ельные                   │    6,04     │    5,45     │    5,76    │    5,56     │    6,13    │    6,66     │    5,5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,14     │    6,11     │    5,43    │    6,27     │    5,79    │    6,68     │    6,0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чистные сооружения         │    5,90     │    5,36     │    5,68    │    5,69     │    5,94    │    6,16     │    5,5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83     │    6,69     │    5,37    │    6,80     │    5,98    │    6,04     │    6,4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│    4,91     │    5,01     │    5,20    │    5,48     │    4,96    │    5,42     │    5,0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снабжения              │    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31     │    5,07     │    5,09    │    6,08     │    4,74    │    5,13     │    5,1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│    3,71     │    3,88     │    4,50    │    4,50     │    4,46    │    4,83     │    4,3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а                 │    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,36     │    3,91     │    4,39    │    6,68     │    4,29    │    4,36     │    5,2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│    7,01     │    5,91     │    7,44    │    7,45     │    7,04    │    7,73     │    7,1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ализации                 │    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,49     │    6,47     │    6,95    │    8,08     │    6,89    │    6,94     │    7,9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│    5,72     │    5,01     │    6,13    │    6,27     │    6,07    │    7,11     │    5,8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набжения               │    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53     │    5,10     │    5,83    │    7,59     │    5,86    │    6,13     │    6,2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│    4,59     │    3,42     │    4,24    │    4,16     │    4,45    │    4,36     │    4,08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│    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01     │    3,52     │    4,12    │    5,34     │    4,26    │    5,11     │    4,9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│    5,02     │    4,23     │    4,99    │    4,64     │    5,19    │    6,08     │    4,14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│    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,24     │    4,43     │    4,79    │    5,70     │    4,96    │    6,60     │    4,5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│    3,86     │    3,06     │    3,79    │    3,95     │    4,07    │    3,83     │    3,77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│    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,50     │    3,11     │    3,75    │    5,06     │    3,96    │    4,48     │    4,5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│    3,72     │    3,54     │    3,84    │    3,74     │    3,95    │    4,53     │    3,54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│    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,34     │    3,60     │    3,78    │    4,63     │    3,86    │    5,02     │    3,9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наружного освещения    │    7,52     │    5,96     │    7,04    │    6,89     │    6,64    │    7,70     │    6,48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,19     │    6,30     │    6,58    │    7,88     │    6,52    │    6,93     │    6,7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очие объекты </w:t>
      </w:r>
      <w:hyperlink w:anchor="Par10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 6,14     │    5,48     │    5,86    │    5,64     │    6,19    │    6,57     │    5,58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,13     │    6,46     │    5,56    │    6,48     │    5,99    │    6,43     │    6,2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коналадочные работы      │    15,23    │    10,15    │   14,01    │    9,58     │   12,09    │    15,43    │   10,73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     │    ----     │    ----    │    ----     │    ----    │    ----     │ 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,23    │    10,80    │   12,36    │    10,52    │   10,51    │    11,17    │   13,7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втомобильные перевозк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│    5,22     │    5,57     │    6,37    │    7,83     │    6,49    │    7,50     │    6,7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фикация железных     │    5,28     │    4,51     │    5,02    │    4,38     │    4,79    │    5,25     │    4,54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рог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│             │             │            │ 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Железные дорог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 6,59     │    5,92     │    6,18    │    6,22     │    6,02    │    6,59     │    6,1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┴─────────────┴─────────────┴────────────┴─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иволж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бъект           │                                               Индексы к ФЕР - 2001/ТЕР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│                                           - 2001 по объектам строительства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┬───────┬──────┬──────┬──────┬───────┬───────┬──────┬───────┬───────┬────────┬──────┬─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- │Рес-   │Рес-  │Рес-  │Уд-   │Чуваш- │Киров- │Ниже- │г.     │Орен-  │Пензен- │Пермс-│Самар-  │Сара-  │Улья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а    │публи- │пуб-  │пуб-  │мурт- │ская   │ская   │го-   │Саров  │бурская│ская    │кий   │ская    │товская│нов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- │ка     │лика  │лика  │ская  │Рес-   │область│род-  │(Ниже- │область│область │край  │область │область│обла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стан  │Марий  │Мордо-│Та-   │Рес-  │публика│       │ская  │город- │       │        │      │ 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     │вия   │тар-  │пуб-  │       │       │об-   │ская   │       │        │      │ 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  │лика  │       │       │ласть │об-    │       │        │      │        │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а-  │      │       │       │      │ласть) │       │        │      │ 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-  │      │       │       │      │       │       │        │      │        │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) │      │       │       │      │       │       │        │      │        │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┬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 │Кирпичные  │  5,63  │ 5,73  │ 5,27 │ 4,93 │ 6,06 │ 5,88  │ 6,33  │ 5,55 │ 5,93  │ 5,10  │  5,44  │ 5,72 │  5,45  │ 5,52  │  5,5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 │           │  ----  │ ----  │ ---- │ ---- │ ---- │ ----  │ ----  │ ---- │ ----  │ ----  │  ----  │ ---- │  ----  │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49  │ 6,33  │ 6,09 │ 5,66 │ 6,75 │ 7,40  │ 6,51  │ 5,67 │ 5,89  │ 4,46  │  5,05  │  -   │  5,66  │ 5,44  │  5,8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│  5,24  │ 5,24  │ 5,32 │ 5,04 │ 5,67 │ 6,01  │ 6,07  │ 5,01 │ 5,68  │ 5,03  │  5,52  │ 5,33 │  5,61  │ 5,14  │  5,5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06  │ 5,54  │ 5,60 │ 5,20 │ 5,96 │ 6,51  │ 6,06  │ 5,30 │ 5,30  │ 4,34  │  4,83  │  -   │  5,36  │ 5,07  │  5,8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  5,20  │ 5,45  │ 5,00 │ 4,88 │ 5,79 │ 5,59  │ 5,82  │ 5,01 │ 5,90  │ 4,90  │  5,12  │ 5,21 │  5,33  │ 5,05  │  5,43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96  │ 5,26  │ 5,32 │ 5,18 │ 5,77 │ 5,95  │ 5,94  │ 5,05 │ 5,40  │ 4,27  │  4,76  │  -   │  5,43  │ 4,68  │  5,8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5,34  │ 5,48  │ 5,15 │ 4,92 │ 5,84 │ 5,77  │ 6,05  │ 5,18 │ 5,85  │ 5,00  │  5,30  │ 5,26 │  5,43  │ 5,23  │  5,4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16  │ 5,63  │ 5,62 │ 5,33 │ 6,12 │ 6,48  │ 6,17  │ 5,30 │ 5,52  │ 4,34  │  4,86  │  -   │  5,57  │ 5,00  │  5,8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┴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здания     │  5,49  │ 5,44  │ 4,89 │ 4,78 │ 5,34 │ 5,29  │ 5,11  │ 5,45 │ 5,83  │ 5,32  │  5,06  │ 5,00 │  5,46  │ 5,36  │  5,3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83  │ 5,54  │ 4,76 │ 4,84 │ 5,46 │ 5,34  │ 5,37  │ 5,95 │ 5,49  │ 4,35  │  4,65  │  -   │  5,33  │ 4,88  │  5,5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┬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 │Детские    │  5,40  │ 5,64  │ 4,91 │ 4,92 │ 5,66 │ 5,46  │ 5,42  │ 5,69 │ 6,31  │ 5,56  │  5,09  │ 4,90 │  5,57  │ 5,76  │  5,40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│сады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20  │ 5,27  │ 5,04 │ 5,05 │ 5,93 │ 5,38  │ 5,62  │ 5,79 │ 6,48  │ 4,86  │  5,16  │  -   │  5,92  │ 5,15  │  5,6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  5,14  │ 5,28  │ 4,75 │ 4,63 │ 5,20 │ 5,24  │ 4,99  │ 5,33 │ 5,72  │ 5,23  │  4,97  │ 4,63 │  5,05  │ 5,32  │  5,0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87  │ 5,17  │ 4,89 │ 5,03 │ 5,41 │ 5,19  │ 5,37  │ 5,79 │ 5,66  │ 4,58  │  5,00  │  -   │  5,60  │ 5,06  │  5,9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5,31  │ 5,52  │ 4,85 │ 4,82 │ 5,49 │ 5,43  │ 5,26  │ 5,53 │ 6,12  │ 5,45  │  5,07  │ 4,81 │  5,47  │ 5,64  │  5,2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09  │ 5,24  │ 4,99 │ 5,35 │ 5,76 │ 5,26  │ 5,52  │ 6,09 │ 6,20  │ 4,77  │  5,11  │  -   │  6,21  │ 5,14  │  6,2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 │Поликлиники│  5,40  │ 5,29  │ 5,22 │ 5,24 │ 6,08 │ 5,53  │ 6,02  │ 5,66 │ 5,74  │ 5,42  │  5,58  │ 5,59 │  5,76  │ 5,97  │  5,68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│    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16  │ 5,42  │ 5,57 │ 5,32 │ 6,44 │ 6,21  │ 5,94  │ 5,89 │ 5,61  │ 4,59  │  5,07  │  -   │  5,56  │ 5,47  │  5,8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  5,56  │ 5,55  │ 5,21 │ 5,34 │ 6,00 │ 5,28  │ 5,81  │ 5,73 │ 6,08  │ 5,50  │  5,47  │ 5,51 │  5,97  │ 5,36  │  5,5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00  │ 5,07  │ 5,17 │ 5,10 │ 5,83 │ 5,36  │ 5,75  │ 5,79 │ 5,75  │ 4,71  │  4,84  │  -   │  5,41  │ 5,16  │  5,9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5,49  │ 5,45  │ 5,21 │ 5,30 │ 6,05 │ 5,36  │ 5,87  │ 5,69 │ 5,94  │ 5,46  │  5,52  │ 5,53 │  5,90  │ 5,59  │  5,5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04  │ 5,18  │ 5,31 │ 5,21 │ 6,08 │ 5,66  │ 5,80  │ 5,82 │ 5,69  │ 4,66  │  4,92  │  -   │  5,49  │ 5,27  │  5,8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┴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 │  5,46  │ 5,72  │ 5,05 │ 4,73 │ 5,52 │ 5,39  │ 5,41  │ 5,52 │ 5,98  │ 5,16  │  5,37  │ 5,20 │  5,49  │ 5,70  │  5,53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10  │ 5,67  │ 5,05 │ 4,73 │ 5,72 │ 5,39  │ 5,60  │ 5,52 │ 5,70  │ 4,51  │  5,06  │  -   │  5,49  │ 5,56  │  5,5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 │  5,85  │ 5,92  │ 5,39 │ 5,17 │ 6,11 │ 5,67  │ 6,07  │ 5,81 │ 6,37  │ 5,45  │  5,56  │ 5,50 │  6,02  │ 6,00  │  5,6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43  │ 6,19  │ 5,89 │ 5,44 │ 6,20 │ 6,16  │ 6,29  │ 6,23 │ 6,25  │ 4,71  │  5,06  │  -   │  6,15  │ 5,69  │  6,2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 │  5,64  │ 5,56  │ 5,07 │ 5,12 │ 5,50 │ 5,46  │ 5,54  │ 5,83 │ 6,20  │ 5,51  │  5,37  │ 5,26 │  5,90  │ 5,69  │  5,55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14  │ 5,59  │ 5,28 │ 5,27 │ 5,73 │ 5,57  │ 5,71  │ 6,04 │ 6,05  │ 4,79  │  4,71  │  -   │  6,04  │ 5,54  │  5,7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 │  5,64  │ 6,10  │ 5,28 │ 5,29 │ 6,02 │ 6,08  │ 6,08  │ 5,91 │ 6,30  │ 5,91  │  5,44  │ 5,26 │  6,20  │ 6,11  │  5,9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25  │ 5,87  │ 5,51 │ 6,01 │ 6,06 │ 6,09  │ 6,26  │ 6,18 │ 6,60  │ 5,15  │  5,11  │  -   │  6,86  │ 5,73  │  6,8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│  4,73  │ 4,64  │ 4,91 │ 4,94 │ 4,75 │ 4,63  │ 5,28  │ 5,37 │ 5,35  │ 5,38  │  4,76  │ 4,89 │  5,66  │ 5,85  │  5,2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 │  ----  │ ----  │ ---- │ ---- │ ---- │ ----  │ ----  │ ---- │ ----  │ ----  │  ----  │ ---- │  ----  │ ----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26  │ 4,71  │ 4,94 │ 4,74 │ 4,59 │ 4,60  │ 5,24  │ 5,51 │ 4,97  │ 4,59  │  4,47  │  -   │  5,32  │ 5,80  │  5,6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│  3,87  │ 4,45  │ 3,94 │ 3,98 │ 3,87 │ 4,14  │ 4,35  │ 4,32 │ 4,49  │ 4,33  │  4,14  │ 5,04 │  4,53  │ 4,43  │  4,15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,88  │ 5,40  │ 3,94 │ 4,95 │ 4,75 │ 4,28  │ 4,65  │ 4,81 │ 4,68  │ 3,80  │  3,59  │  -   │  4,71  │ 4,34  │  5,8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│  6,28  │ 6,47  │ 5,91 │ 6,08 │ 5,76 │ 6,73  │ 6,47  │ 6,70 │ 6,44  │ 6,46  │  5,68  │ 6,40 │  6,84  │ 6,59  │  6,2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88  │ 6,49  │ 5,90 │ 5,64 │ 5,83 │ 6,61  │ 6,48  │ 6,45 │ 6,35  │ 5,26  │  5,10  │  -   │  6,38  │ 6,17  │  6,3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                    │  5,16  │ 5,51  │ 5,33 │ 5,29 │ 5,29 │ 5,54  │ 5,40  │ 5,64 │ 5,66  │ 5,53  │  5,20  │ 5,90 │  6,04  │ 5,74  │  5,4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ые сети      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 │  4,40  │ 6,06  │ 5,31 │ 5,37 │ 5,35 │ 5,62  │ 5,58  │ 5,95 │ 6,07  │ 4,88  │  4,52  │  -   │  5,62  │ 5,59  │  6,3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 │  4,06  │ 3,85  │ 4,66 │ 3,97 │ 3,67 │ 3,97  │ 4,13  │ 4,88 │ 4,67  │ 4,77  │  4,09  │ 5,21 │  4,36  │ 4,23  │  4,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,94  │ 3,95  │ 4,74 │ 4,36 │ 4,40 │ 4,00  │ 4,09  │ 4,90 │ 5,29  │ 4,17  │  4,87  │  -   │  4,56  │ 4,27  │  6,1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 │  4,58  │ 4,82  │ 4,22 │ 4,24 │ 4,63 │ 4,22  │ 4,24  │ 4,93 │ 4,91  │ 4,60  │  4,31  │ 4,27 │  4,68  │ 4,33  │  4,1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16  │ 5,00  │ 4,36 │ 4,05 │ 5,44 │ 4,34  │ 4,18  │ 4,95 │ 5,03  │ 4,02  │  4,72  │  -   │  4,84  │ 4,35  │  5,9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 │  3,44  │ 3,80  │ 4,20 │ 3,46 │ 3,14 │ 3,74  │ 4,02  │ 4,73 │ 4,25  │ 4,41  │  4,21  │ 4,60 │  3,85  │ 3,82  │  3,7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,65  │ 3,82  │ 4,20 │ 3,78 │ 3,82 │ 3,87  │ 3,90  │ 4,65 │ 4,78  │ 3,85  │  4,77  │  -   │  4,23  │ 3,88  │  5,4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 │  3,35  │ 4,17  │ 3,87 │ 3,41 │ 3,60 │ 3,75  │ 4,08  │ 4,51 │ 3,93  │ 4,05  │  4,29  │ 3,34 │  3,90  │ 3,70  │  3,6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,54  │ 4,22  │ 3,87 │ 3,52 │ 3,97 │ 3,95  │ 4,05  │ 4,39 │ 4,31  │ 3,52  │  4,59  │  -   │  4,03  │ 3,77  │  4,7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 │  6,46  │ 6,49  │ 5,74 │ 5,89 │ 6,16 │ 6,42  │ 6,29  │ 6,34 │ 6,67  │ 6,28  │  5,93  │ 6,53 │  6,86  │ 6,64  │  6,0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47  │ 6,47  │ 6,00 │ 5,46 │ 6,15 │ 6,66  │ 6,24  │ 6,30 │ 6,75  │ 5,57  │  5,29  │  -   │  5,46  │ 6,77  │  6,6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 │  5,77  │ 5,94  │ 5,43 │ 5,17 │ 6,02 │ 5,92  │ 5,97  │ 5,81 │ 6,30  │ 5,38  │  5,65  │ 5,35 │  5,95  │ 5,93  │  5,72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ъекты </w:t>
      </w:r>
      <w:hyperlink w:anchor="Par10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5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│  ----  │ ----  │ ---- │ ---- │ ---- │ ----  │ ----  │ ---- │ ----  │ ----  │  ----  │ ---- │ 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25  │ 5,82  │ 5,70 │ 5,45 │ 6,08 │ 6,14  │ 5,95  │ 5,83 │ 6,08  │ 4,66  │  5,14  │  -   │  6,24  │ 5,61  │  6,2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 │ 12,12  │ 9,90  │ 9,44 │ 9,68 │ 9,62 │ 10,41 │ 8,83  │10,83 │ 11,19 │ 10,12 │  9,76  │11,00 │ 11,55  │ 10,22 │  9,8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- │----- │----- │----- │ ----- │ ----  │----- │ ----- │ ----- │ -----  │----- │ -----  │ -----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,60  │ 11,74 │10,07 │10,31 │10,32 │ 11,15 │ 8,91  │10,34 │ 9,47  │ 8,47  │ 10,05  │  -   │  8,89  │ 10,22 │  9,8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томобильные перевозк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│  5,39  │ 6,80  │ 6,21 │ 6,29 │ 6,28 │ 6,24  │ 6,44  │ 5,83 │ 5,52  │ 6,36  │  4,33  │ 6,24 │  6,66  │ 6,64  │  6,1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    │  4,83  │ 4,44  │ 4,39 │ 4,36 │ 4,39 │ 4,53  │ 4,26  │ 4,60 │   -   │ 4,51  │  4,43  │ 4,64 │  4,71  │ 4,49  │  4,44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рог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│        │       │      │      │      │       │       │      │       │       │        │      │        │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┼───────┼──────┼──────┼──────┼───────┼───────┼──────┼───────┼───────┼────────┼──────┼─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е дорог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6,41  │ 6,32  │ 6,22 │ 6,18 │ 6,40 │ 6,40  │ 6,37  │ 6,27 │   -   │ 5,90  │  6,07  │ 6,30 │  6,40  │ 6,36  │  6,2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┴────────┴───────┴──────┴──────┴──────┴───────┴───────┴──────┴───────┴───────┴────────┴──────┴────────┴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Ураль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 строительства     │           Индексы к ФЕР - 2001/ТЕР - 2001 по объектам строительств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ская│   Свердловская   │  Тюменская   │Челябинская│  Ханты-   │  Ямал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ь  │     область      │   область    │  область  │Мансийский │ Ненец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. Екатеринбург) │   (1 зона)   │           │автономный │автономны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круг -  │  окру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Югра    │ (2 зона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│Кирпичные    │   5,85   │       6,24       │     6,65     │   5,25    │   7,52    │   7,9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дома     │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77       │     6,98     │   4,86    │   3,87    │   6,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ельные    │   5,81   │       6,44       │     6,11     │   5,07    │   7,41    │   6,6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67       │     6,01     │   4,68    │   3,71    │   5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  │   5,57   │       5,82       │     6,14     │   5,21    │   7,05    │   7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4,93       │     6,21     │   4,83    │   3,79    │   6,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│   5,72   │       6,07       │     6,16     │   5,18    │   7,40    │   7,2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28       │     6,27     │   4,81    │   3,87    │   6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 │   5,41   │       5,90       │     6,14     │   5,43    │   6,59    │   7,4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4,87       │     5,86     │   5,10    │   3,39    │   6,3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│Детские сады │   5,54   │       5,66       │     6,58     │   5,63    │   6,65    │   7,5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│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54       │     6,53     │   5,39    │   3,64    │   7,3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       │   5,21   │       5,42       │     6,18     │   5,25    │   6,32    │   7,3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18       │     6,11     │   5,27    │   3,30    │   6,9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│   5,43   │       5,58       │     6,47     │   5,52    │   6,53    │   7,4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42       │     6,28     │   5,34    │   3,52    │   7,1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│Поликлиники  │   5,90   │       6,47       │     6,68     │   4,85    │   7,17    │   8,1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│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57       │     6,47     │   4,69    │   3,67    │   6,6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    │   6,05   │       6,54       │     6,57     │   5,29    │   6,68    │   7,8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21       │     6,26     │   4,71    │   3,45    │   6,8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│   5,95   │       6,49       │     6,72     │   5,10    │   6,85    │   7,9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32       │     6,43     │   4,70    │   3,53    │   6,7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 │   5,49   │       6,03       │     6,22     │   5,30    │   6,64    │   7,8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09       │     6,47     │   5,02    │   3,73    │   7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 │   5,95   │       6,47       │     6,69     │   5,52    │   7,10    │   7,9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76       │     6,51     │   5,01    │   3,78    │   6,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 │   5,59   │       6,06       │     6,02     │   5,78    │   6,85    │   7,4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59       │     6,06     │   5,21    │   3,82    │   6,2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 │   5,67   │       6,13       │     6,58     │   5,89    │   6,88    │   7,8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69       │     7,07     │   5,54    │   3,80    │   7,3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4,70   │       4,98       │     4,97     │   4,44    │   5,79    │   6,3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4,38       │     4,86     │   4,09    │   3,71    │   5,6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4,18   │       4,56       │     4,74     │   4,36    │   5,11    │   4,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3,94       │     4,71     │   4,36    │   2,70    │   4,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6,73   │       7,42       │     7,55     │   6,99    │   8,34    │   7,5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6,25       │     7,58     │   6,38    │   4,10    │   6,1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5,41   │       6,11       │     5,57     │   5,56    │   6,90    │   6,4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4,82       │     6,34     │   4,98    │   3,43    │   5,2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5,53   │       4,04       │     3,03     │   5,18    │   6,06    │   7,5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52       │     3,32     │   5,17    │   4,52    │   7,8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4,65   │       5,60       │     4,47     │   4,47    │   6,06    │   6,5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30       │     4,29     │   4,42    │   4,01    │   6,6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4,98   │       3,41       │     3,90     │   4,57    │   5,11    │   6,6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3,36       │     4,22     │   4,78    │   3,88    │   6,9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3,93   │       3,71       │     3,68     │   3,67    │   4,36    │   4,9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3,75       │     3,73     │   4,01    │   2,88    │   4,7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  │   6,74   │       7,55       │     6,89     │   6,54    │   7,48    │   8,6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48       │     6,48     │   5,32    │   3,80    │   8,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чие объекты </w:t>
      </w:r>
      <w:hyperlink w:anchor="Par10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5,80   │       6,32       │     6,63     │   5,53    │   7,14    │   8,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   ----       │     ----  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5,53       │     6,64     │   5,07    │   3,91    │   6,8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  │  10,96   │      13,64       │    14,35     │   12,00   │   15,92   │   19,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    -----       │    -----     │   -----   │   -----   │   -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   9,69       │    13,14     │   9,49    │   5,07    │   19,4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│   6,05   │       5,24       │     4,00     │   6,16    │   9,76    │   3,5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  │   4,74   │       5,09       │     5,30     │   4,87    │     -     │    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│      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6,61   │       6,90       │     7,17     │   6,66    │     -     │ 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┴──────────────────┴──────────────┴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ибир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ъект строительства      │                     Индексы к ФЕР - 2001/ТЕР - 2001 по объектам строительств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┬───────┬────────┬───────┬──────┬────────┬───────┬───────┬───────┬────────┬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-│Респуб-│Респуб- │Респуб-│Алтай-│Красно- │Иркутс-│Кеме-  │Новоси-│ Омская │Томская│Забай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а   │лика   │лика    │лика   │ский  │ярский  │кая    │ровская│бирская│область │область│кальски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тай  │Бурятия│Тыва    │Хакасия│край  │край    │область│область│область│        │       │кра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1     │       │        │       │(1    │(1      │       │(2     │(1     │      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а)  │       │        │       │зона) │зона)   │       │зона)  │зона)  │      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вартирные│Кирпичные      │ 5,55  │ 6,41  │  6,71  │ 5,80  │ 6,42 │  6,50  │ 6,73  │ 6,66  │ 6,16  │  6,28  │ 5,94  │  5,7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ые дома     │   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,41  │ 4,88  │  4,70  │   -   │ 7,63 │  6,00  │ 5,35  │ 6,08  │ 6,04  │  6,07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нельные      │ 5,27  │ 6,25  │  6,24  │ 6,58  │ 6,01 │  6,23  │ 6,96  │ 6,83  │ 6,24  │  6,51  │ 6,28  │  6,1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14  │ 5,81  │  4,48  │   -   │ 6,15 │  4,58  │ 5,05  │ 6,12  │ 5,88  │  5,35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олитные     │ 5,17  │ 5,92  │  6,57  │ 5,84  │ 5,63 │  6,12  │ 6,73  │ 6,05  │ 5,66  │  6,17  │ 5,74  │  5,4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50  │ 5,38  │  5,17  │   -   │ 5,91 │  4,86  │ 5,51  │ 5,68  │ 5,23  │  4,89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  │ 5,34  │ 6,16  │  6,52  │ 5,97  │ 6,02 │  6,26  │ 6,52  │ 6,39  │ 5,94  │  6,31  │ 5,91  │  5,6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72  │ 6,12  │  4,87  │   -   │ 6,52 │  5,11  │ 5,17  │ 5,90  │ 5,62  │  5,35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е здания        │ 4,76  │ 6,44  │  6,67  │ 6,00  │ 5,44 │  6,03  │ 6,35  │ 6,21  │ 5,34  │  5,53  │ 5,89  │  5,6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-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77  │ 5,18  │  4,94  │   -   │ 5,84 │  5,41  │ 5,22  │ 6,13  │ 4,98  │  5,38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│Детские сады   │ 5,00  │ 6,33  │  6,95  │ 5,71  │ 5,23 │  5,99  │ 6,11  │ 6,13  │ 5,24  │  5,53  │ 5,71  │  6,0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│   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36  │ 5,95  │  5,47  │   -   │ 5,35 │  5,41  │ 5,18  │ 6,22  │ 5,20  │  5,33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олы          │ 4,55  │ 6,23  │  6,86  │ 5,68  │ 5,07 │  5,73  │ 5,85  │ 5,83  │ 5,08  │  5,15  │ 5,58  │  5,6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89  │ 5,57  │  5,38  │   -   │ 5,26 │  5,21  │ 5,14  │ 5,79  │ 4,87  │  5,14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  │ 4,85  │ 6,29  │  6,92  │ 5,71  │ 5,18 │  5,91  │ 6,05  │ 6,04  │ 5,18  │  5,41  │ 5,67  │  5,9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20  │ 5,82  │  5,44  │   -   │ 5,32 │  5,34  │ 5,18  │ 6,08  │ 5,09  │  5,27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│Поликлиники    │ 5,14  │ 6,95  │  7,83  │ 6,36  │ 6,09 │  6,73  │ 7,03  │ 6,41  │ 5,90  │  6,10  │ 6,27  │  6,6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│   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26  │ 5,43  │  5,23  │   -   │ 6,32 │  5,55  │ 5,48  │ 5,97  │ 5,66  │  5,14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ы       │ 5,27  │ 6,82  │  7,40  │ 6,66  │ 5,91 │  6,75  │ 6,84  │ 6,82  │ 5,99  │  6,05  │ 6,50  │  6,9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07  │ 5,97  │  5,64  │   -   │ 5,41 │  5,86  │ 5,20  │ 6,46  │ 5,62  │  5,33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  │ 5,22  │ 6,86  │  7,56  │ 6,56  │ 6,01 │  6,74  │ 6,90  │ 6,66  │ 5,93  │  6,06  │ 6,41  │  6,8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13  │ 5,74  │  5,47  │   -   │ 5,76 │  5,73  │ 5,29  │ 6,27  │ 5,61  │  5,25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спортивного назначения │ 4,56  │ 6,30  │  6,42  │ 5,81  │ 5,46 │  6,21  │ 6,31  │ 6,22  │ 5,24  │  5,64  │ 6,00  │  5,9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40  │ 5,39  │  4,95  │   -   │ 5,55 │  5,89  │ 5,27  │ 6,06  │ 4,80  │  5,72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культуры               │ 5,42  │ 6,73  │  6,81  │ 6,46  │ 6,26 │  6,67  │ 6,76  │ 6,84  │ 5,77  │  6,16  │ 6,42  │  6,2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60  │ 5,45  │  4,94  │   -   │ 6,60 │  5,65  │ 5,37  │ 6,44  │ 5,46  │  5,52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ельные                      │ 5,20  │ 6,55  │  6,86  │ 6,28  │ 5,78 │  6,18  │ 6,64  │ 6,49  │ 5,50  │  5,67  │ 6,36  │  5,5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18  │ 5,72  │  4,81  │   -   │ 6,00 │  5,62  │ 5,60  │ 6,08  │ 5,15  │  5,92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чистные сооружения            │ 4,92  │ 6,66  │  7,61  │ 6,19  │ 5,42 │  6,49  │ 6,64  │ 6,75  │ 5,57  │  5,99  │ 6,31  │  6,2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53  │ 6,23  │  5,68  │   -   │ 5,77 │  5,31  │ 5,62  │ 6,42  │ 5,20  │  5,98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  │ 4,45  │ 7,09  │  6,77  │ 5,86  │ 5,21 │  6,47  │ 6,33  │ 5,96  │ 5,05  │  7,14  │ 5,53  │  6,8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снабжения     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42  │ 5,98  │  5,15  │   -   │ 5,71 │  3,83  │ 5,75  │ 5,61  │ 4,78  │  5,24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  │ 3,60  │ 5,46  │  6,24  │ 4,58  │ 4,44 │  7,23  │ 5,22  │ 4,89  │ 4,56  │  5,32  │ 4,96  │  4,5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а        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,68  │ 5,59  │  5,37  │   -   │ 4,53 │  5,92  │ 4,42  │ 4,89  │ 3,53  │  5,42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  │ 5,94  │ 7,05  │  9,06  │ 7,77  │ 6,71 │  8,30  │ 7,97  │ 7,44  │ 7,07  │  6,98  │ 7,70  │  7,3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ализации        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,22  │ 5,99  │  6,22  │   -   │ 4,78 │  5,69  │ 6,84  │ 6,51  │ 6,00  │  6,43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   │ 4,80  │ 6,91  │  8,43  │ 6,61  │ 5,75 │  7,52  │ 7,05  │ 7,09  │ 6,13  │  6,67  │ 6,89  │  5,9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набжения      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85  │ 6,33  │  5,94  │   -   │ 5,69 │  4,83  │ 5,63  │ 6,19  │ 4,74  │  6,46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   │ 4,00  │ 4,68  │  5,76  │ 4,87  │ 4,77 │  5,46  │ 5,14  │ 5,44  │ 4,11  │  4,24  │ 4,69  │  4,5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,85  │ 5,90  │  5,15  │   -   │ 4,74 │  4,72  │ 5,12  │ 5,43  │ 4,11  │  4,07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   │ 4,39  │ 5,20  │  6,96  │ 5,44  │ 5,26 │  5,34  │ 5,74  │ 5,80  │ 4,57  │  4,67  │ 5,59  │  4,7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78  │ 5,92  │  5,64  │   -   │ 5,95 │  3,99  │ 5,35  │ 5,36  │ 3,88  │  4,15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   │ 3,73  │ 4,30  │  4,76  │ 4,76  │ 4,13 │  5,15  │ 4,57  │ 4,72  │ 3,77  │  3,67  │ 4,36  │  4,3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,76  │ 5,44  │  4,49  │   -   │ 4,00 │  4,81  │ 4,50  │ 4,86  │ 3,86  │  3,57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   │ 3,95  │ 4,28  │  5,42  │ 4,96  │ 4,50 │  4,59  │ 4,67  │ 4,44  │ 3,72  │  3,88  │ 4,72  │  4,1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   │ 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43  │ 5,15  │  4,86  │   -   │ 4,30 │  4,40  │ 4,44  │ 4,45  │ 3,59  │  4,03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наружного освещения       │ 5,59  │ 7,94  │  8,78  │ 8,32  │ 7,10 │  8,26  │ 8,13  │ 9,03  │ 6,77  │  6,84  │ 7,99  │  6,9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80  │ 6,66  │  6,41  │   -   │ 6,93 │  6,54  │ 6,37  │ 7,03  │ 5,91  │  7,71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очие объекты </w:t>
      </w:r>
      <w:hyperlink w:anchor="Par10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│ 5,31  │ 6,70  │  6,72  │ 6,46  │ 5,79 │  6,52  │ 6,84  │ 6,89  │ 5,70  │  6,23  │ 6,43  │  6,4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48  │ 5,91  │  5,05  │   -   │ 6,25 │  5,28  │ 5,52  │ 6,33  │ 5,32  │  5,52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коналадочные работы         │ 7,41  │ 13,05 │ 15,06  │ 12,59 │12,51 │ 13,34  │ 13,21 │ 14,16 │ 11,04 │ 11,23  │ 13,12 │  11,9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 ----  │ ----  │ ---- │  ----  │ ----  │ ----  │ ----  │  ----  │ ----  │  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,91  │ 9,36  │  9,43  │   -   │15,05 │ 11,59  │ 10,62 │ 11,87 │ 9,36  │ 16,35  │   -   │ 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втомобильные перевозк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│ 7,05  │ 7,12  │ 10,22  │ 7,14  │ 6,68 │  9,87  │ 8,17  │ 8,32  │ 5,94  │  8,48  │ 8,10  │  6,3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фикация железных дорог  │   -   │ 5,12  │   -    │ 4,94  │ 4,88 │  4,95  │ 5,20  │ 5,30  │ 4,75  │  4,68  │ 5,05  │  4,97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│       │       │        │       │      │        │       │       │       │      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┼────────┼───────┼──────┼────────┼───────┼───────┼───────┼────────┼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Железные дорог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│   -   │ 6,98  │   -    │ 7,03  │ 6,78 │  7,05  │ 6,94  │ 7,06  │ 6,55  │  6,58  │ 6,83  │  7,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┴───────┴───────┴────────┴───────┴──────┴────────┴───────┴───────┴───────┴────────┴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Дальневосточ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ъект строительства    │                     Индексы к ФЕР - 2001/ТЕР - 2001 по объектам строительства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┬───────────┬─────────┬───────────┬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│Примор-  │Хабаровский│Амурская │Камчатский │Магадан- │Сахалинская│ Еврейская │ Чукотски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аха   │ский край│   край    │ область │   край    │ская об- │  область  │автономная │автономны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Якутия) │         │(1 зона г. │(1 зона) │ (1 зона)  │ласть    │ (1 зона)  │  область  │   округ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Якутск  │         │Хабаровск) │         │           │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вартирные │Кирпичные  │  10,31   │  6,28   │   6,92    │  6,73   │   11,29   │  12,62  │   12,68   │   7,14    │   14,7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ые дома      │           │   ----   │  ----   │   ----    │  ----   │   -----   │  -----  │ 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82   │   6,06    │  6,45   │   4,73    │  5,04   │   5,14    │     -     │   3,4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нельные  │   9,82   │  6,15   │   6,84    │  6,74   │   10,59   │  11,13  │   11,28   │   6,42    │   13,5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42   │   5,21    │  5,67   │   4,35    │  5,11   │   4,83    │     -     │   3,5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олитные │  10,07   │  5,39   │   6,48    │  6,82   │   9,49    │  11,29  │   9,23    │   5,97    │   13,8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 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01   │   5,11    │  5,82   │   4,13    │  4,34   │   4,17    │     -     │   3,5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  9,47   │  5,83   │   6,71    │  6,76   │   10,29   │  11,69  │   10,77   │   6,44    │   13,2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4   │   5,41    │  5,97   │   4,37    │  4,71   │   4,65    │     -     │   3,3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┴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е здания     │  10,11   │  6,08   │   6,45    │  6,33   │   8,98    │  10,70  │   9,85    │   6,52    │   12,0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2   │   5,16    │  5,62   │   3,69    │  4,76   │   4,48    │     -     │   4,1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 │Детские    │   9,80   │  5,89   │   6,34    │  6,51   │   8,41    │  10,83  │   9,23    │   6,39    │   11,9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│сады       │   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8   │   5,26    │  6,21   │   3,76    │  4,84   │   4,28    │     -     │   3,7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олы      │   9,48   │  5,61   │   6,02    │  6,14   │   8,23    │  10,02  │   8,83    │   6,26    │   11,2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19   │   5,08    │  5,42   │   3,58    │  4,61   │   4,08    │     -     │   3,9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  9,69   │  5,81   │   6,24    │  6,39   │   8,35    │  10,56  │   9,09    │   6,40    │   11,7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2   │   5,20    │  5,94   │   3,70    │  4,76   │   4,22    │     -     │   3,7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 │Поликлиники│  10,82   │  6,70   │   7,38    │  7,03   │   10,51   │  13,53  │   11,43   │   7,33    │   15,3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 │           │   ----   │  ----   │   ----    │  ----   │   ----    │  ----   │ 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86   │   6,06    │  6,02   │   4,34    │  4,93   │   5,01    │     -     │   3,5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ы   │  10,56   │  6,67   │   7,36    │  7,16   │   10,16   │  11,39  │   10,00   │   6,92    │   13,8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6,07   │   5,36    │  6,46   │   4,27    │  4,92   │   4,64    │     -     │   4,2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 10,69   │  6,67   │   7,35    │  7,10   │   10,27   │  12,15  │   10,52   │   7,06    │   14,8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6,00   │   5,60    │  6,28   │   4,29    │  4,91   │   4,79    │     -     │   4,0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┴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спортивного         │   9,95   │  5,95   │   6,83    │  6,37   │   9,24    │  11,10  │   9,31    │   6,80    │   12,5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                │   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40   │   4,92    │  6,12   │   3,97    │  5,20   │   4,34    │     -     │   4,1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культуры            │  10,31   │  6,46   │   7,20    │  6,87   │   9,99    │  12,27  │   10,72   │   7,18    │   14,9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92   │   5,64    │  6,01   │   4,34    │  5,15   │   4,73    │     -     │   3,8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ельные                   │  10,70   │  6,48   │   6,94    │  6,66   │   9,19    │  11,50  │   10,28   │   7,15    │   13,3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-  │ 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6,04   │   5,18    │  6,27   │   4,02    │  5,56   │   4,74    │     -     │   4,4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чистные сооружения         │  10,39   │  6,16   │   6,94    │  6,65   │   9,03    │  12,01  │   10,26   │   6,99    │   13,6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 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88   │   5,32    │  6,68   │   4,04    │  5,06   │   4,61    │     -     │   4,1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│   8,73   │  5,84   │   5,48    │  5,56   │   8,49    │  9,82   │   6,65    │   4,32    │   10,7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снабжения              │   ----   │  ----   │   ----    │  ----   │   ----    │  ----   │   ---- 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33   │   4,16    │  5,20   │   3,99    │  3,94   │   3,49    │     -     │   4,4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│   6,66   │  4,37   │   5,13    │  5,10   │   6,82    │  7,14   │   6,29    │   4,84    │   7,8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а                 │   ----   │  ----   │   ----    │  ----   │   ----    │  ----   │   ---- 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4,11   │   4,13    │  4,26   │   3,32    │  3,60   │   3,35    │     -     │   4,7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│   9,86   │  6,67   │   7,29    │  7,18   │   11,28   │  12,00  │   10,56   │   7,89    │   13,5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ализации                 │   ----   │  ----   │   ----    │  ----   │   -----   │  ----   │   ---- 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6,26   │   5,35    │  6,42   │   4,89    │  4,85   │   4,54    │     -     │   5,9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 │   7,70   │  5,59   │   6,38    │  6,58   │   9,00    │  10,83  │   9,50    │   7,10    │   12,7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набжения               │   ----   │  ----   │   ----    │  ----   │   ----    │  ----   │   ---- 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28   │   4,86    │  5,92   │   4,12    │  3,94   │   4,13    │     -     │   5,5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│   7,50   │  5,34   │   5,34    │  4,96   │   6,72    │  7,29   │   6,25    │   3,63    │   8,5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│   ----   │  ----   │   ----    │  ----   │   ----    │  ----   │   ---- 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4,95   │   5,84    │  4,94   │   3,30    │  4,84   │   3,35    │     -     │   4,6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с│   7,26   │  4,71   │   5,35    │  4,87   │   7,31    │  8,58   │   7,52    │   5,80    │   10,4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│   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4,35   │   4,98    │  4,83   │   3,45    │  4,55   │   3,54    │     -     │   4,3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│   6,70   │  4,86   │   4,57    │  4,72   │   5,64    │  6,09   │   5,55    │   3,60    │   6,5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ыми жилами              │   ----   │  ----   │   ----    │  ----   │   ----    │  ----   │   ---- 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4,51   │   4,75    │  4,69   │   2,77    │  4,17   │   3,35    │     -     │   3,4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с│   6,13   │  3,98   │   3,94    │  4,34   │   5,30    │  6,53   │   5,94    │   4,78    │   6,73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юминиевыми жилами         │   ----   │  ----   │   ----    │  ----   │   ----    │  ----   │   ----    │   ----    │   ---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3,70   │   3,68    │  4,28   │   2,53    │  4,18   │   3,44    │     -     │   3,3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наружного освещения    │   9,32   │  6,89   │   7,50    │  7,17   │   10,21   │  12,06  │   11,60   │   8,21    │   14,8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   │   ---- 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6,47   │   6,08    │  7,02   │   4,42    │  5,27   │   4,51    │     -     │   6,2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очие объекты </w:t>
      </w:r>
      <w:hyperlink w:anchor="Par10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10,22   │  6,40   │   6,96    │  6,86   │   9,61    │  12,03  │   10,20   │   7,09    │   14,2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   │  ----   │   ----    │  ----   │   ----    │  -----  │   -----   │   ---- 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5,88   │   5,59    │  6,26   │   4,12    │  4,83   │   4,63    │     -     │   3,8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коналадочные работы      │  20,17   │  12,05  │   14,78   │  13,90  │   21,93   │  21,65  │   21,17   │   13,78   │   26,5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----   │  -----  │   -----   │  -----  │   -----   │  -----  │   -----   │   -----   │   ----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    │  9,94   │   11,16   │  12,36  │   7,98    │  12,22  │   4,44    │     -     │   8,9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втомобильные перевозк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│   6,61   │  5,12   │   5,16    │  7,26   │   11,56   │  9,94   │   13,05   │   7,20    │   9,3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фикация железных     │    -     │  5,20   │   5,45    │  5,42   │     -     │    -    │     -     │   5,25    │     -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рог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│          │         │           │         │           │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──┼─────────┼───────────┼─────────┼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Железные дороги </w:t>
      </w:r>
      <w:hyperlink w:anchor="Par10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 -     │  6,65   │   7,10    │  7,06   │    -      │    -    │     -     │   6,79    │     -  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┴──────────┴─────────┴───────────┴─────────┴───────────┴─────────┴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039"/>
      <w:bookmarkEnd w:id="1"/>
      <w:r>
        <w:rPr>
          <w:rFonts w:cs="Calibri"/>
        </w:rPr>
        <w:t>4. Индексы "Автомобильные перевозки", "Электрификация железных дорог", "Железные дороги" указаны только к сметно-нормативной базе ФЕР - 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040"/>
      <w:bookmarkEnd w:id="2"/>
      <w:r>
        <w:rPr>
          <w:rFonts w:cs="Calibri"/>
        </w:rPr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6.2013 N 9912-СД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050"/>
      <w:bookmarkEnd w:id="3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НА II КВАРТАЛ 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Наименование региона          │  Индексы к ОСНБЖ - 200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├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ые  │Электрифик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роги   │железных доро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    2                    │     3     │ 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 │                   Центральный федеральны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Белгородская область                    │   6,26    │     4,4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Брянская область                        │   6,45    │     4,4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Владимирская область                    │   6,64    │     4,7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Воронежская область                     │   6,46    │     4,5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Ивановская область                      │   6,46    │     4,5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Калужская область                       │   6,65    │     4,7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│Костромская область                     │   6,43    │     4,5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│Курская область                         │   6,47    │     4,6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│Липецкая область                        │   6,30    │     4,3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│Московская область                      │   7,22    │     5,4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│Орловская область                       │   6,49    │     4,5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│Рязанская область (1 зона)              │   6,50    │     4,5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│Смоленская область                      │   6,28    │     4,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│Тамбовская область (1 зона)             │   6,35    │     4,5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│Тверская область                        │   6,57    │     4,6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│Тульская область                        │   6,42    │     4,4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│Ярославская область                     │   6,54    │     4,6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│г. Москва                               │   6,33    │     5,5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 │                 Северо-Западный федеральный округ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│Республика Карелия (1 зона              │   6,41    │     4,6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трозаводск)                        │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│Республика Коми (1 зона)                │   6,81    │     5,0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│Архангельская область (1 зона)          │   7,28    │     6,1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│Вологодская область (1 зона г. Вологда) │   6,82    │     5,2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│Калининградская область                 │   6,89    │     4,8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│Ленинградская область (1 зона)          │   6,57    │     5,1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│Мурманская область                      │   7,16    │     5,7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│Новгородская область                    │   6,54    │     4,7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│Псковская область                       │   6,41    │     4,8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│г. Санкт-Петербург                      │   6,73    │     4,9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┴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 разделов  в 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 │                      Южный федеральный округ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│Республика Адыгея                       │   6,34    │     4,2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│Астраханская область                    │   6,58    │     4,5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│Волгоградская область                   │   6,56    │     4,6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│Республика Калмыкия                     │   6,38    │     4,3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│Краснодарский край                      │   6,40    │     4,4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│Ростовская область                      │   6,49    │     4,3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 │                Северо-Кавказский федеральный округ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│Республика Дагестан (1 зона)            │   6,52    │     5,4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│Республика Ингушетия                    │   5,68    │     4,5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 │Кабардино-Балкарская Республика (1 зона)│   6,12    │     5,1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 │Карачаево-Черкесская Республика         │   6,16    │     4,4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 │Республика Северная Осетия - Алания     │   5,96    │     4,8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 │Чеченская Республика                    │   6,52    │     5,4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 │Ставропольский край                     │   6,08    │     4,6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  │                   Приволжский федеральны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 │Республика Башкортостан                 │   6,26    │     4,8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 │Республика Марий Эл                     │   6,26    │     4,4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 │Республика Мордовия                     │   6,16    │     4,4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 │Республика Татарстан (Татарстан)        │   6,13    │     4,3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 │Удмуртская Республика                   │   6,14    │     4,3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 │Чувашская Республика                    │   6,35    │     4,5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 │Кировская область                       │   6,23    │     4,1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 │Нижегородская область                   │   6,21    │     4,6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│Оренбургская область                    │   5,70    │     4,3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 │Пензенская область                      │   6,02    │     4,4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 │Пермский край                           │   6,11    │     4,5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 │Самарская область                       │   6,36    │     4,7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 │Саратовская область                     │   6,33    │     4,5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 │Ульяновская область                     │   6,19    │     4,4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 │                    Уральский федеральный округ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 │Курганская область                      │   6,41    │     4,6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 │Свердловская область (г. Екатеринбург)  │   6,70    │     5,0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 │Тюменская область (1 зона)              │   6,95    │     5,2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 │Челябинская область                     │   6,47    │     4,7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 │Ханты-Мансийский автономный округ - Югра│     -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 │Ямало-Ненецкий автономный округ (2 зона)│     -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VII │                    Сибирский федеральный округ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 │Республика Алтай (1 зона)               │     -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 │Республика Бурятия                      │   6,73    │     4,8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 │Республика Тыва                         │     _     │       _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 │Республика Хакасия                      │   6,52    │     4,6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 │Алтайский край (1 зона)                 │   6,58    │     4,8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 │Красноярский край (1 зона)              │   6,65    │     4,7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 │Иркутская область                       │   6,57    │     4,9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 │Кемеровская область (2 зона)            │   6,73    │     5,0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 │Новосибирская область (1 зона)          │   6,33    │     4,5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 │Омская область                          │   6,37    │     4,5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 │Томская область                         │   6,68    │     5,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 │Забайкальский край                      │   6,59    │     4,7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┴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 разделов  в 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VIV │                 Дальневосточный федеральный округ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 │Республика Саха (Якутия) Якутск         │     -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 │Приморский край                         │   5,82    │     4,7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 │Хабаровский край (1 зона г. Хабаровск)  │   6,27    │     5,0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 │Амурская область (1 зона)               │   6,28    │     4,9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 │Камчатский край (1 зона)                │     -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 │Магаданская область                     │     -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 │Сахалинская область (1 зона)            │     -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 │Еврейская автономная область            │   6,06    │     4,9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 │Чукотский автономный округ              │     -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┴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6.2013 N 9912-СД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265"/>
      <w:bookmarkEnd w:id="4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НА I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6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5, с учетом положений, приведенных в </w:t>
      </w:r>
      <w:hyperlink r:id="rId3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Госстроя России от 13.01.1996 N 9-1-1/6 - 27,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6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4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строя России от 17.12.1992 N БФ-1060/9 - 41,5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6.2013 N 9912-СД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1284"/>
      <w:bookmarkEnd w:id="5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 ПО СОСТОЯНИЮ НА 01.01.2000 НА I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5950"/>
        <w:gridCol w:w="2380"/>
      </w:tblGrid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 народного хозяйства и промышленности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на прочие </w:t>
              <w:br/>
              <w:t xml:space="preserve"> работы и затраты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в целом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8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ка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6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добывающая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2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3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ная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86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евая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9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яная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7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металлургия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9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ая металлургия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9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ерерабатывающая, химическая и             </w:t>
              <w:br/>
              <w:t xml:space="preserve">нефтехимическая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0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ое, энергетическое и транспортное          </w:t>
              <w:br/>
              <w:t xml:space="preserve">машиностроение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8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строение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8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промышленность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5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ное и с/х машиностроение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3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ая и деревообрабатывающая и целлюлозно-     </w:t>
              <w:br/>
              <w:t xml:space="preserve">бумажная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7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материалов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1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4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кусовая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7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ая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7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ая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3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5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6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4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 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8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и общественное питание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1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5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е обслуживание населения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62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6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8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ъектам непроизводственного назначения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5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6.2013 N 9912-СД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368"/>
      <w:bookmarkEnd w:id="6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I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522"/>
        <w:gridCol w:w="2023"/>
        <w:gridCol w:w="2023"/>
      </w:tblGrid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 народного хозяйства     </w:t>
              <w:br/>
              <w:t xml:space="preserve">          и промышленности      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на оборудование    </w:t>
              <w:br/>
              <w:t xml:space="preserve"> к уровню цен по состоянию на: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.01.1991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.01.2000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в целом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,81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3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ка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,11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0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добывающая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16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7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07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9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ная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25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4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евая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91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2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яная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94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4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металлургия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25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9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ая металлургия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68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6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ерерабатывающая, химическая и </w:t>
              <w:br/>
              <w:t xml:space="preserve">нефтехимическая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,49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,33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ое, энергетическое и           </w:t>
              <w:br/>
              <w:t xml:space="preserve">транспортное машиностроение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9,85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,70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строение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62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9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промышленность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05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ное и с/х машиностроение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79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ая и деревообрабатывающая и     </w:t>
              <w:br/>
              <w:t xml:space="preserve">целлюлозно-бумажная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4,16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,47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материалов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,98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7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75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8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кусовая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15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0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ая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51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9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ая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61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8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26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2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77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6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93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4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23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1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и общественное питание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30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6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18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5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е обслуживание населения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06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3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44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0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00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6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ъектам непроизводственного     </w:t>
              <w:br/>
              <w:t xml:space="preserve">назначения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,02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,34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787363B02360163BFA4D1BD93D99DF6A9801758FA8DA5442D000DE8l0P6G" TargetMode="External"/><Relationship Id="rId3" Type="http://schemas.openxmlformats.org/officeDocument/2006/relationships/hyperlink" Target="consultantplus://offline/ref=7B3787363B02360163BFA4D1BD93D99DF5A8881450F7D0AF4C740C0FlEPFG" TargetMode="External"/><Relationship Id="rId4" Type="http://schemas.openxmlformats.org/officeDocument/2006/relationships/hyperlink" Target="consultantplus://offline/ref=7B3787363B02360163BFA4D1BD93D99DF4A98E1A50F7D0AF4C740C0FEF09540D6AA96BA622A673l1P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6:00Z</dcterms:created>
  <dc:creator>hotline3</dc:creator>
  <dc:description/>
  <cp:keywords/>
  <dc:language>en-US</dc:language>
  <cp:lastModifiedBy>web2</cp:lastModifiedBy>
  <dcterms:modified xsi:type="dcterms:W3CDTF">2013-06-18T03:56:00Z</dcterms:modified>
  <cp:revision>2</cp:revision>
  <dc:subject/>
  <dc:title/>
</cp:coreProperties>
</file>