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Российская газета", N 303, 31.12.2012 (опубликован без приложения)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о информации, опубликованной в "Российской газете", N 303, 31.12.2012, приложение к приказу размещено на официальном сайте Министерства здравоохранения Российской Федерации по адресу: http://www.rosminzdrav.ru,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Российская газета", N 6, 16.01.201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autoSpaceDE w:val="false"/>
        <w:spacing w:lineRule="auto" w:line="240" w:before="0" w:after="0"/>
        <w:jc w:val="both"/>
        <w:outlineLvl w:val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Начало действия документа - </w:t>
      </w:r>
      <w:hyperlink r:id="rId2">
        <w:r>
          <w:rPr>
            <w:rStyle w:val="InternetLink"/>
            <w:rFonts w:cs="Calibri"/>
            <w:color w:val="0000FF"/>
          </w:rPr>
          <w:t>27.01.2013</w:t>
        </w:r>
      </w:hyperlink>
      <w:r>
        <w:rPr>
          <w:rFonts w:cs="Calibri"/>
        </w:rPr>
        <w:t>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Текст данного документа опубликован в "Российской газете", N 6, 16.01.2013 в полном объем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здрава России от 24.12.2012 N 1355н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формы типового договора на оказание и оплату медицинской помощи по обязательному медицинскому страхованию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29.12.2012 N 2642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9 декабря 2012 г. N 2642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4 декабря 2012 г. N 1355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ФОРМЫ ТИПОВОГО ДОГОВОР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ОКАЗАНИЕ И ОПЛАТУ МЕДИЦИНСКОЙ ПОМОЩИ ПО ОБЯЗАТЕЛЬН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ДИЦИНСКОМУ СТРАХОВ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ноября 2010 г. N 326-ФЗ "Об обязательном медицинском страховании в Российской Федерации" (Собрание законодательства Российской Федерации, 2010, N 49, ст. 6422; 2011, N 25, ст. 3529; N 49, ст. 7047, 7057; 2012, N 31, ст. 4322; N 49, ст. 6758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</w:t>
      </w:r>
      <w:hyperlink w:anchor="Par31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типового договора на оказание и оплату медицинской помощи по обязательному медицинскому страх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24 декабря 2010 г. N 1184н "Об утверждении формы типового договора на оказание и оплату медицинской помощи по обязательному медицинскому страхованию" (зарегистрирован Министерством юстиции Российской Федерации 4 февраля 2011 г., регистрационный N 1971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декабря 2012 г. N 1355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1"/>
      <w:bookmarkEnd w:id="0"/>
      <w:r>
        <w:rPr>
          <w:sz w:val="20"/>
          <w:szCs w:val="20"/>
        </w:rPr>
        <w:t>ТИПОВОЙ ДОГОВОР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ОКАЗАНИЕ И ОПЛАТУ МЕДИЦИНСКОЙ ПОМОЩИ ПО ОБЯЗАТЕЛЬН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ДИЦИНСКОМУ СТРАХОВ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_____________________________                       "__" __________ 20__ г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место заключения догово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траховая медицинская организация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страхов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медицинской организации)</w:t>
      </w:r>
    </w:p>
    <w:p>
      <w:pPr>
        <w:pStyle w:val="ConsPlusNonformat"/>
        <w:rPr/>
      </w:pPr>
      <w:r>
        <w:rPr/>
        <w:t>в лице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должность, фамилия, имя, отчество)</w:t>
      </w:r>
    </w:p>
    <w:p>
      <w:pPr>
        <w:pStyle w:val="ConsPlusNonformat"/>
        <w:rPr/>
      </w:pPr>
      <w:r>
        <w:rPr/>
        <w:t>действующего на основании Устава, доверенности __________________, лицензии</w:t>
      </w:r>
    </w:p>
    <w:p>
      <w:pPr>
        <w:pStyle w:val="ConsPlusNonformat"/>
        <w:rPr/>
      </w:pPr>
      <w:r>
        <w:rPr/>
        <w:t>N _______ от "__" __________ 20__ г., выданной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 орга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выдавшего лицензию)</w:t>
      </w:r>
    </w:p>
    <w:p>
      <w:pPr>
        <w:pStyle w:val="ConsPlusNonformat"/>
        <w:rPr/>
      </w:pPr>
      <w:r>
        <w:rPr/>
        <w:t>в  порядке, установленном  законодательством  Российской  Федерации,  далее</w:t>
      </w:r>
    </w:p>
    <w:p>
      <w:pPr>
        <w:pStyle w:val="ConsPlusNonformat"/>
        <w:rPr/>
      </w:pPr>
      <w:r>
        <w:rPr/>
        <w:t>именуемая   страховой   медицинской   организацией,   с  одной  стороны,  и</w:t>
      </w:r>
    </w:p>
    <w:p>
      <w:pPr>
        <w:pStyle w:val="ConsPlusNonformat"/>
        <w:rPr/>
      </w:pPr>
      <w:r>
        <w:rPr/>
        <w:t>медицинская организация 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наименование медицинской организации)</w:t>
      </w:r>
    </w:p>
    <w:p>
      <w:pPr>
        <w:pStyle w:val="ConsPlusNonformat"/>
        <w:rPr/>
      </w:pPr>
      <w:r>
        <w:rPr/>
        <w:t>включенная  в  реестр медицинских  организаций,  участвующих  в  реализации</w:t>
      </w:r>
    </w:p>
    <w:p>
      <w:pPr>
        <w:pStyle w:val="ConsPlusNonformat"/>
        <w:rPr/>
      </w:pPr>
      <w:r>
        <w:rPr/>
        <w:t>территориальной   программы   обязательного   медицинского  страхования,  и</w:t>
      </w:r>
    </w:p>
    <w:p>
      <w:pPr>
        <w:pStyle w:val="ConsPlusNonformat"/>
        <w:rPr/>
      </w:pPr>
      <w:r>
        <w:rPr/>
        <w:t>действующая на основании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сведения, подтверждающие право на осущест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медицинской деятельности)</w:t>
      </w:r>
    </w:p>
    <w:p>
      <w:pPr>
        <w:pStyle w:val="ConsPlusNonformat"/>
        <w:rPr/>
      </w:pPr>
      <w:r>
        <w:rPr/>
        <w:t>___________________________________________, далее именуемая Организация, в</w:t>
      </w:r>
    </w:p>
    <w:p>
      <w:pPr>
        <w:pStyle w:val="ConsPlusNonformat"/>
        <w:rPr/>
      </w:pPr>
      <w:r>
        <w:rPr/>
        <w:t>лице 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должность, фамилия, имя, отчество)</w:t>
      </w:r>
    </w:p>
    <w:p>
      <w:pPr>
        <w:pStyle w:val="ConsPlusNonformat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основания для заключения договора)</w:t>
      </w:r>
    </w:p>
    <w:p>
      <w:pPr>
        <w:pStyle w:val="ConsPlusNonformat"/>
        <w:rPr/>
      </w:pPr>
      <w:r>
        <w:rPr/>
        <w:t>с   другой   стороны,  далее  именуемые   Сторонами,   в   соответствии   с</w:t>
      </w:r>
    </w:p>
    <w:p>
      <w:pPr>
        <w:pStyle w:val="ConsPlusNonformat"/>
        <w:rPr/>
      </w:pPr>
      <w:r>
        <w:rPr/>
        <w:t xml:space="preserve">Федеральным 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 от  29  ноября  2010 г.  N 326-ФЗ  "Об   обязательном</w:t>
      </w:r>
    </w:p>
    <w:p>
      <w:pPr>
        <w:pStyle w:val="ConsPlusNonformat"/>
        <w:rPr/>
      </w:pPr>
      <w:r>
        <w:rPr/>
        <w:t>медицинском  страховании в Российской Федерации" (Собрание законодательства</w:t>
      </w:r>
    </w:p>
    <w:p>
      <w:pPr>
        <w:pStyle w:val="ConsPlusNonformat"/>
        <w:rPr/>
      </w:pPr>
      <w:r>
        <w:rPr/>
        <w:t>Российской Федерации, 2010, N 49, ст. 6422; 2011, N 25, ст. 3529; N 49, ст.</w:t>
      </w:r>
    </w:p>
    <w:p>
      <w:pPr>
        <w:pStyle w:val="ConsPlusNonformat"/>
        <w:rPr/>
      </w:pPr>
      <w:r>
        <w:rPr/>
        <w:t>7047, ст.  7057; 2012, N 31, ст. 4322; N 49, ст. 6758) (далее - Федеральный</w:t>
      </w:r>
    </w:p>
    <w:p>
      <w:pPr>
        <w:pStyle w:val="ConsPlusNonformat"/>
        <w:rPr/>
      </w:pPr>
      <w:r>
        <w:rPr/>
        <w:t>закон)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изация обязуется оказать необходимую медицинскую помощь застрахованному лицу в рамках территориальной программы обязательного медицинского страхования, а страховая медицинская организация обязуется оплатить медицинскую помощь, оказанную в соответствии с территориальной программой обязательного медицинского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траховая медицинская организац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получать от Организации сведения, необходимые для осуществления контроля за соблюдением требований к предоставлению медицинской помощи застрахованным лицам, информацию о режиме работы, видах оказываемой медицинской помощи и иные сведения в объеме и в порядке, определенных настоящим договором, осуществлять проверку их достоверности, обеспечивать их конфиденциальность и сохранность в соответствии с требованиями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при выявлении нарушений обязательств, установленных настоящим договором, не оплачивать или не полностью оплачивать затраты Организации на оказание медицинской помощи, требовать возврата средств в страховую медицинскую организацию и (или) уплаты Организацией штра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 предъявлять претензии и (или) иски к Организации в целях возмещения расходов на оплату оказанной медицинской помощи застрахованному лицу вследствие причинения вреда его здоровью в соответствии со </w:t>
      </w:r>
      <w:hyperlink r:id="rId6">
        <w:r>
          <w:rPr>
            <w:rStyle w:val="InternetLink"/>
            <w:rFonts w:cs="Calibri"/>
            <w:color w:val="0000FF"/>
          </w:rPr>
          <w:t>статьей 31</w:t>
        </w:r>
      </w:hyperlink>
      <w:r>
        <w:rPr>
          <w:rFonts w:cs="Calibri"/>
        </w:rPr>
        <w:t xml:space="preserve"> Федерального закона и применять санкции в соответствии со </w:t>
      </w:r>
      <w:hyperlink r:id="rId7">
        <w:r>
          <w:rPr>
            <w:rStyle w:val="InternetLink"/>
            <w:rFonts w:cs="Calibri"/>
            <w:color w:val="0000FF"/>
          </w:rPr>
          <w:t>статьей 41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изац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олучать средства за оказанную медицинскую помощь на основании настоящего договора в соответствии с установленными тариф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обжаловать заключение страховой медицинской организации при наличии разногласий по результатам медико-экономического контроля, медико-экономической экспертизы и экспертизы качества медицинской помощи при осуществлении обязательного медицинского страховани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3. увеличить размер средств, указываемых в заявке на получение целевых средств на авансирование оплаты медицинской помощи (далее - Заявка на авансирование), во II и III квартале года не более чем на 20 % от размера, указанного в </w:t>
      </w:r>
      <w:hyperlink w:anchor="Par95">
        <w:r>
          <w:rPr>
            <w:rStyle w:val="InternetLink"/>
            <w:rFonts w:cs="Calibri"/>
            <w:color w:val="0000FF"/>
          </w:rPr>
          <w:t>пункте 5.5</w:t>
        </w:r>
      </w:hyperlink>
      <w:r>
        <w:rPr>
          <w:rFonts w:cs="Calibri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аховая медицинская организация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1. оплачивать медицинскую помощь, оказанную застрахованным лицам в пределах объемов медицинской помощи по территориальной программе обязательного медицинского страхования, установленных решением комиссии по разработке территориальной программы обязательного медицинского страхования (</w:t>
      </w:r>
      <w:hyperlink w:anchor="Par172">
        <w:r>
          <w:rPr>
            <w:rStyle w:val="InternetLink"/>
            <w:rFonts w:cs="Calibri"/>
            <w:color w:val="0000FF"/>
          </w:rPr>
          <w:t>приложение N 1</w:t>
        </w:r>
      </w:hyperlink>
      <w:r>
        <w:rPr>
          <w:rFonts w:cs="Calibri"/>
        </w:rPr>
        <w:t xml:space="preserve"> к настоящему договору), с учетом результатов контроля объемов, сроков, качества и условий предоставления медицинской помощи, тарифов на оплату медицинской помощи по обязательному медицинскому страхованию (далее - тарифы), в течение трех рабочих дней после получения средств обязательного медицинского страхования от территориального фонда обязательного медицинского страхования (далее - территориальный фонд) путем перечисления указанных средств на расчетный счет Организации на основании предъявленных Организацией счетов и реестров счетов, до __ числа каждого месяца включи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до __ числа каждого месяца включительно направлять в Организацию аванс в размере суммы средств, указанной в Заявке на авансирование, полученной от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3. проводить контроль объемов, сроков, качества и условий предоставления медицинской помощи застрахованным лицам в Организации в соответствии с порядком организации и проведения контроля объемов, сроков, качества и условий предоставления медицинской помощи по обязательному медицинскому страхованию (далее - порядок организации контроля), устанавливаемым Федеральным фондом обязательного медицинского страхования (далее - Федеральный фонд) в соответствии с </w:t>
      </w:r>
      <w:hyperlink r:id="rId8">
        <w:r>
          <w:rPr>
            <w:rStyle w:val="InternetLink"/>
            <w:rFonts w:cs="Calibri"/>
            <w:color w:val="0000FF"/>
          </w:rPr>
          <w:t>пунктом 2 части 3 статьи 39</w:t>
        </w:r>
      </w:hyperlink>
      <w:r>
        <w:rPr>
          <w:rFonts w:cs="Calibri"/>
        </w:rPr>
        <w:t xml:space="preserve"> Федерального закона, и передавать акты медико-экономического контроля, медико-экономической экспертизы и экспертизы качества медицинской помощи, содержащие результаты контроля, в Организацию в сроки, определенные порядком организации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86"/>
      <w:bookmarkEnd w:id="1"/>
      <w:r>
        <w:rPr>
          <w:rFonts w:cs="Calibri"/>
        </w:rPr>
        <w:t>4.4. обеспечивать Организацию информационным материалом (брошюрами, листовками, памятками) о правах граждан в сфере обязательного медицинского страхования, информационными стендами с плакатами и/или информацией о предоставляемых видах и объемах медицинской помощи, условиях ее получения в соответствии с территориальной программой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проводить ежемесячно, на 1 число месяца, следующего за отчетным, а также ежегодно по состоянию на конец финансового года сверку расчетов с Организацией, по результатам которой составляется акт о принятии к оплате счетов (реестров счетов) за оказанную медицинскую помощь, подтверждающий сумму окончательного расчета между сторонами и содержащий сведения, предусмотренные правилами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6. осуществлять информационный обмен сведениями о застрахованных лицах и оказанной им медицинской помощи в соответствии с общими принципами построения и функционирования информационных систем и порядка информационного взаимодействия в сфере обязательного медицинского страхования, утвержденными Федеральным фондом согласно </w:t>
      </w:r>
      <w:hyperlink r:id="rId9">
        <w:r>
          <w:rPr>
            <w:rStyle w:val="InternetLink"/>
            <w:rFonts w:cs="Calibri"/>
            <w:color w:val="0000FF"/>
          </w:rPr>
          <w:t>пункту 8 части 8 статьи 33</w:t>
        </w:r>
      </w:hyperlink>
      <w:r>
        <w:rPr>
          <w:rFonts w:cs="Calibri"/>
        </w:rPr>
        <w:t xml:space="preserve">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7. выполнять иные обязанности, предусмотренные Федеральным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рганизация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обеспечить застрахованным лицам реализацию права на выбор медицинской организации и врач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2. бесплатно оказывать застрахованным лицам при наступлении страхового случая медицинскую помощь в рамках территориальной программы обязательного медицинского страхования, перечень видов которой содержится в сведениях, представляемых в соответствии с </w:t>
      </w:r>
      <w:hyperlink w:anchor="Par108">
        <w:r>
          <w:rPr>
            <w:rStyle w:val="InternetLink"/>
            <w:rFonts w:cs="Calibri"/>
            <w:color w:val="0000FF"/>
          </w:rPr>
          <w:t>пунктом 5.15</w:t>
        </w:r>
      </w:hyperlink>
      <w:r>
        <w:rPr>
          <w:rFonts w:cs="Calibri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3. предоставлять застрахованным лицам сведения о режиме работы, видах оказываемой медицинской помощи, показателях доступности и качества медицинской помощи и информацию, получаемую от страховой медицинской организации в соответствии с </w:t>
      </w:r>
      <w:hyperlink w:anchor="Par86">
        <w:r>
          <w:rPr>
            <w:rStyle w:val="InternetLink"/>
            <w:rFonts w:cs="Calibri"/>
            <w:color w:val="0000FF"/>
          </w:rPr>
          <w:t>пунктом 4.4</w:t>
        </w:r>
      </w:hyperlink>
      <w:r>
        <w:rPr>
          <w:rFonts w:cs="Calibri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представлять страховой медицинской организации сведения о режиме работы, видах оказываемой медицинской помощи, изменении видов, объемов, плановых и фактических сроков оказания медицинской помощи в течение трех рабочих дней с даты изменения, о застрахованном лице и оказанной ему медицинской помощи, необходимые для проведения контроля объемов, сроков, качества и условий предоставления медицинской помощи (медицинскую, учетно-отчетную документацию, результаты внутреннего и ведомственного контроля качества медицинской помощи при наличии), подписанные акты медико-экономического контроля, медико-экономической экспертизы и экспертизы качества медицинской помощи в сроки, определенные порядком организации контроля, а также показателях доступности и качества медицинской помощи, в том числе информацию о сроках ожидания медицинской помощи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95"/>
      <w:bookmarkEnd w:id="2"/>
      <w:r>
        <w:rPr>
          <w:rFonts w:cs="Calibri"/>
        </w:rPr>
        <w:t>5.5. направлять в страховую медицинскую организацию в срок до десятого числа текущего месяца Заявку на авансирование в размере до ___ процентов &lt;*&gt; от среднемесячного объема средств, направляемых на оплату медицинской помощи за последние 3 месяца, либо с периода начала действия настоящего договора (в случае периода действия договора менее трех месяце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азмер средств заявки на авансирование устанавливается: на 2013 год - не более 55%, на 2014 год - не более 40%, с 2015 года - не более 30% от среднемесячного объема средств, направляемых на оплату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представлять страховой медицинской организации в течение пяти рабочих дней месяца, следующего за отчетным, реестр счетов и счет на оплату медицинской помощи, оказанной застрахованным ли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7. представлять отчетность об использовании средств обязательного медицинского страхования, об оказанной застрахованному лицу медицинской помощи и иную отчетность в порядке, устанавливаемым Федеральным фондом в соответствии со </w:t>
      </w:r>
      <w:hyperlink r:id="rId11">
        <w:r>
          <w:rPr>
            <w:rStyle w:val="InternetLink"/>
            <w:rFonts w:cs="Calibri"/>
            <w:color w:val="0000FF"/>
          </w:rPr>
          <w:t>статьей 33</w:t>
        </w:r>
      </w:hyperlink>
      <w:r>
        <w:rPr>
          <w:rFonts w:cs="Calibri"/>
        </w:rPr>
        <w:t xml:space="preserve">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8. вести персонифицированный учет медицинской помощи, оказанной застрахованным лицам в соответствии с Федеральным </w:t>
      </w:r>
      <w:hyperlink r:id="rId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, и представлять страховой медицинской организации сведения, необходимые для исполнения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9. предоставлять страховой медицинской организации доступное для пациентов место для размещения информационных материалов о правах застрахованных лиц в сфере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 использовать средства обязательного медицинского страхования, полученные за оказанную медицинскую помощь в соответствии с территориальной программой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1. вести раздельный учет по операциям со средствами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 проводить ежемесячно на 1 число месяца, следующего за отчетным, а также ежегодно по состоянию на конец финансового года сверку расчетов со страховой медицинской организацией, по результатам которой составляется акт о принятии к оплате оказанной медицинской помощи, подтверждающий сумму окончательного расчета между Сторонами и содержащий сведения, предусмотренные правилами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3. осуществлять информационный обмен сведениями о застрахованных лицах и оказанной им медицинской помощи в соответствии с общими принципами построения и функционирования информационных систем и порядка информационного взаимодействия в сфере обязательного медицинского страхования, утвержденными Федеральным фондом в соответствии с </w:t>
      </w:r>
      <w:hyperlink r:id="rId13">
        <w:r>
          <w:rPr>
            <w:rStyle w:val="InternetLink"/>
            <w:rFonts w:cs="Calibri"/>
            <w:color w:val="0000FF"/>
          </w:rPr>
          <w:t>пунктом 8 части 8 статьи 33</w:t>
        </w:r>
      </w:hyperlink>
      <w:r>
        <w:rPr>
          <w:rFonts w:cs="Calibri"/>
        </w:rPr>
        <w:t xml:space="preserve">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14. представлять до __ числа каждого месяца включительно в электронном виде и (или) на бумажном носителе сведения в страховую медицинскую организацию о численности застрахованных лиц (</w:t>
      </w:r>
      <w:hyperlink w:anchor="Par341">
        <w:r>
          <w:rPr>
            <w:rStyle w:val="InternetLink"/>
            <w:rFonts w:cs="Calibri"/>
            <w:color w:val="0000FF"/>
          </w:rPr>
          <w:t>приложение N 2</w:t>
        </w:r>
      </w:hyperlink>
      <w:r>
        <w:rPr>
          <w:rFonts w:cs="Calibri"/>
        </w:rPr>
        <w:t xml:space="preserve"> к настоящему договору) и списки застрахованных лиц (с указанием фамилии, имени, отчества (при наличии), даты рождения, номера полиса обязательного медицинского страхования), выбравших Организацию для оказания медицинской помощи в амбулаторных условиях, информацию об изменении представленных ранее сведений, о возникших обстоятельствах, которые могут привести к нарушению требований стандартов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108"/>
      <w:bookmarkEnd w:id="3"/>
      <w:r>
        <w:rPr>
          <w:rFonts w:cs="Calibri"/>
        </w:rPr>
        <w:t>5.15. представить страховой медицинской организации в срок не позднее 1 рабочего дня после дня заключения настоящего договора сведения, подтверждающие право Организации на осуществление медицинской деятельности, заверенные в установленном порядке, перечень видов медицинской помощи, предоставляемых в соответствии с территориальной программой обязательного медицинского страхования, сведения об условиях предоставления медицинской помощи застрахованным лицам и режиме работы Организации, показатели доступности и качества медицинской помощи, установленные для Организации, и другие документы, необходимые для выполнения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6. предоставлять страховой медицинской организации сведения об оказании медицинской помощи застрахованному лицу, пострадавшему в результате противоправных действий (бездействия) третьих лиц, одновременно с предоставлением счетов за оказанную медицинск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7. выполнять иные обязанности, предусмотренные Федеральным </w:t>
      </w:r>
      <w:hyperlink r:id="rId1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За неисполнение или ненадлежащее исполнение обязательств по настоящему договору Стороны несут ответственность в соответстви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траховая медицинская организация несет ответственность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неоплату, неполную или несвоевременную оплату медицинской помощи, оказанной по настоящему договору, в виде уплаты Организации за счет собственных средств пени в размере одной трехсотой ставки рефинансирования Центрального банка Российской Федерации, действующей на день возникновения нарушения срока перечисления средств, от неперечисленных сумм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лата пени не освобождает страховую медицинскую организацию от оплаты медицинской помощи в соответствии с условиями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необеспечение сохранности и конфиденциальности предоставляемой информ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непреодолимой си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Срок действия договора и порядок его растор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Настоящий договор вступает в силу со дня подписания его сторонами и действует по 31 декабря года, в котором он был заключ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Действие настоящего договора продлевается на следующий календарный год, если ни одна из сторон не заявит о его прекращении за тридцать дней до его оконч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траховая медицинская организация и Организация не вправе в одностороннем порядке отказаться от исполн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Настоящий договор может быть расторгнут по соглашению сторон, совершенному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Настоящий договор расторгается в односторонн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ликвидации одной из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иостановлении, ограничении, отзыве либо прекращении действия лицензии у страховой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трате Организацией права на осуществление медицин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ключении Организации и (или) страховой медицинской организации из реестров медицинских организаций, страховых медицинских организаций, осуществляющих деятельность в сфере обязательного медицинского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О намерении досрочного расторжения договора страховая медицинская организация уведомляет Организацию за три месяца до предполагаемой даты расторж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расторжении настоящего договора стороны производят окончательный расчет в течение десяти дней после прекращения действия договора, при этом ликвидируют взаимную дебиторскую и кредиторскую задолженность, о чем составляют соответствующий акт, копия которого в течение одного дня направляется страховой медицинской организацией в территориальный фон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Настоящий договор составлен в двух экземплярах, имеющих одинаковую юридическую силу. Один экземпляр находится у страховой медицинской организации, другой - у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Все уведомления и сообщения, направляемые сторонами в связи с исполнением настоящего договора, должны быть сделаны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Стороны обязуются незамедлительно извещать друг друга об изменениях своих адресов и реквиз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Стороны обязуются принимать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 В случае если одна из Сторон поручает обработку персональных данных третьим лицам, на нее возлагается обязанность обеспечения указанными лицами конфиденциальности персональных данных и безопасности персональных данных при их обрабо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Реквизиты сторо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овая медицинская организация:         Организаци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/КПП ________/__________________        ИНН/КПП ____________/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(место) нахождения                   Адрес (место) нахо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го лица: ________________        юридического лица: 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нковские реквизиты: _____________        Банковские реквизиты: 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К __________________                     БИК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овая медицинская организация:         Организаци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        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.П.                                       М.П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 20__ г.                  "__" 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иповому договору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плату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обязательному медицинск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трахованию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.12.2012 N 1355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4" w:name="Par172"/>
      <w:bookmarkEnd w:id="4"/>
      <w:r>
        <w:rPr>
          <w:rFonts w:eastAsia="Courier New"/>
        </w:rPr>
        <w:t xml:space="preserve">          </w:t>
      </w:r>
      <w:r>
        <w:rPr/>
        <w:t>Объемы медицинской помощи по территориальной программе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 xml:space="preserve">обязательного медицинского страхования на ____ год. </w:t>
      </w:r>
      <w:hyperlink w:anchor="Par325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медицинской организации)</w:t>
      </w:r>
    </w:p>
    <w:p>
      <w:pPr>
        <w:pStyle w:val="ConsPlusNonformat"/>
        <w:rPr/>
      </w:pPr>
      <w:r>
        <w:rPr/>
        <w:t>для лиц, застрахованных в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наименование страховой медицинской организации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умерация  граф  в таблице  дана  в соответствии  с официальным текстом</w:t>
      </w:r>
    </w:p>
    <w:p>
      <w:pPr>
        <w:pStyle w:val="ConsPlusNonformat"/>
        <w:rPr/>
      </w:pPr>
      <w:r>
        <w:rPr/>
        <w:t>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tbl>
      <w:tblPr>
        <w:tblW w:w="14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0"/>
        <w:gridCol w:w="900"/>
        <w:gridCol w:w="1200"/>
        <w:gridCol w:w="800"/>
        <w:gridCol w:w="1000"/>
        <w:gridCol w:w="1100"/>
        <w:gridCol w:w="1000"/>
        <w:gridCol w:w="1200"/>
        <w:gridCol w:w="800"/>
        <w:gridCol w:w="1000"/>
        <w:gridCol w:w="1000"/>
        <w:gridCol w:w="1000"/>
        <w:gridCol w:w="1200"/>
      </w:tblGrid>
      <w:tr>
        <w:trPr>
          <w:trHeight w:val="64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ы медицинской </w:t>
              <w:br/>
              <w:t xml:space="preserve">      помощи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  <w:br/>
              <w:t xml:space="preserve">строки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</w:t>
              <w:br/>
              <w:t xml:space="preserve">  на  </w:t>
              <w:br/>
              <w:t xml:space="preserve"> ____ </w:t>
              <w:br/>
              <w:t xml:space="preserve"> год  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ы медицинской помощи:    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</w:t>
              <w:br/>
              <w:t xml:space="preserve">  на  </w:t>
              <w:br/>
              <w:t xml:space="preserve"> ____ </w:t>
              <w:br/>
              <w:t xml:space="preserve"> год  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территориальной программы </w:t>
              <w:br/>
              <w:t xml:space="preserve">  по источникам ее финансирования,   </w:t>
              <w:br/>
              <w:t xml:space="preserve">                руб.                 </w:t>
            </w:r>
          </w:p>
        </w:tc>
      </w:tr>
      <w:tr>
        <w:trPr>
          <w:trHeight w:val="3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 -</w:t>
              <w:br/>
              <w:t xml:space="preserve">  март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прель - </w:t>
              <w:br/>
              <w:t xml:space="preserve">  июнь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юль - </w:t>
              <w:br/>
              <w:t>сентябр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тябрь - </w:t>
              <w:br/>
              <w:t xml:space="preserve"> декабрь  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 -</w:t>
              <w:br/>
              <w:t xml:space="preserve">  март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прель </w:t>
              <w:br/>
              <w:t xml:space="preserve"> - июнь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юль - </w:t>
              <w:br/>
              <w:t>сентябр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тябрь - </w:t>
              <w:br/>
              <w:t xml:space="preserve"> декабрь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</w:t>
            </w:r>
          </w:p>
        </w:tc>
      </w:tr>
      <w:tr>
        <w:trPr>
          <w:trHeight w:val="6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дицинская       </w:t>
              <w:br/>
              <w:t xml:space="preserve">помощь в рамках   </w:t>
              <w:br/>
              <w:t xml:space="preserve">территориальной   </w:t>
              <w:br/>
              <w:t xml:space="preserve">программы ОМС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корая          </w:t>
              <w:br/>
              <w:t xml:space="preserve">медицинская       </w:t>
              <w:br/>
              <w:t xml:space="preserve">помощь (сумма     </w:t>
              <w:br/>
            </w:r>
            <w:hyperlink w:anchor="Par23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строк 7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+ </w:t>
            </w:r>
            <w:hyperlink w:anchor="Par27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12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+ </w:t>
            </w:r>
            <w:hyperlink w:anchor="Par29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17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зов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амбулаторная    </w:t>
              <w:br/>
              <w:t xml:space="preserve">помощь (сумма     </w:t>
              <w:br/>
            </w:r>
            <w:hyperlink w:anchor="Par24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строк 8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+ </w:t>
            </w:r>
            <w:hyperlink w:anchor="Par27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13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+    </w:t>
              <w:br/>
            </w:r>
            <w:hyperlink w:anchor="Par30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18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), в т.ч.: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щение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щения с       </w:t>
              <w:br/>
              <w:t xml:space="preserve">профилактической  </w:t>
              <w:br/>
              <w:t xml:space="preserve">целью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щение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щения по      </w:t>
              <w:br/>
              <w:t xml:space="preserve">неотложной        </w:t>
              <w:br/>
              <w:t>медицинской помощ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щение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щения в связи </w:t>
              <w:br/>
              <w:t xml:space="preserve">с заболеваниями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щение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тационарная    </w:t>
              <w:br/>
              <w:t xml:space="preserve">помощь (сумма     </w:t>
              <w:br/>
            </w:r>
            <w:hyperlink w:anchor="Par25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строк 9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+ </w:t>
            </w:r>
            <w:hyperlink w:anchor="Par28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14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+ </w:t>
            </w:r>
            <w:hyperlink w:anchor="Par31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19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/день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в дневных       </w:t>
              <w:br/>
              <w:t xml:space="preserve">стационарах       </w:t>
              <w:br/>
              <w:t xml:space="preserve">(сумма </w:t>
            </w:r>
            <w:hyperlink w:anchor="Par25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строк 10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+ </w:t>
              <w:br/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15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+ </w:t>
            </w:r>
            <w:hyperlink w:anchor="Par32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20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), в том   </w:t>
              <w:br/>
              <w:t xml:space="preserve">числе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циенто- </w:t>
              <w:br/>
              <w:t xml:space="preserve">день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Медицинская    </w:t>
              <w:br/>
              <w:t xml:space="preserve">помощь,           </w:t>
              <w:br/>
              <w:t xml:space="preserve">предоставляемая в </w:t>
              <w:br/>
              <w:t xml:space="preserve">рамках базовой    </w:t>
              <w:br/>
              <w:t xml:space="preserve">программы ОМС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корая          </w:t>
              <w:br/>
              <w:t xml:space="preserve">медицинская       </w:t>
              <w:br/>
              <w:t xml:space="preserve">помощь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5" w:name="Par237"/>
            <w:bookmarkEnd w:id="5"/>
            <w:r>
              <w:rPr>
                <w:rFonts w:cs="Courier New" w:ascii="Courier New" w:hAnsi="Courier New"/>
                <w:sz w:val="16"/>
                <w:szCs w:val="16"/>
              </w:rPr>
              <w:t xml:space="preserve">вызов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амбулаторная    </w:t>
              <w:br/>
              <w:t xml:space="preserve">помощь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6" w:name="Par241"/>
            <w:bookmarkEnd w:id="6"/>
            <w:r>
              <w:rPr>
                <w:rFonts w:cs="Courier New" w:ascii="Courier New" w:hAnsi="Courier New"/>
                <w:sz w:val="16"/>
                <w:szCs w:val="16"/>
              </w:rPr>
              <w:t xml:space="preserve">посещение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щения с       </w:t>
              <w:br/>
              <w:t xml:space="preserve">профилактической  </w:t>
              <w:br/>
              <w:t xml:space="preserve">целью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.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щение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щения по      </w:t>
              <w:br/>
              <w:t xml:space="preserve">неотложной        </w:t>
              <w:br/>
              <w:t>медицинской помощ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.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щение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щения в связи </w:t>
              <w:br/>
              <w:t xml:space="preserve">с заболеваниями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.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щение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тационарная    </w:t>
              <w:br/>
              <w:t xml:space="preserve">помощь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7" w:name="Par255"/>
            <w:bookmarkEnd w:id="7"/>
            <w:r>
              <w:rPr>
                <w:rFonts w:cs="Courier New" w:ascii="Courier New" w:hAnsi="Courier New"/>
                <w:sz w:val="16"/>
                <w:szCs w:val="16"/>
              </w:rPr>
              <w:t xml:space="preserve">к/день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в дневных       </w:t>
              <w:br/>
              <w:t xml:space="preserve">стационарах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8" w:name="Par258"/>
            <w:bookmarkEnd w:id="8"/>
            <w:r>
              <w:rPr>
                <w:rFonts w:cs="Courier New" w:ascii="Courier New" w:hAnsi="Courier New"/>
                <w:sz w:val="16"/>
                <w:szCs w:val="16"/>
              </w:rPr>
              <w:t xml:space="preserve">пациенто- </w:t>
              <w:br/>
              <w:t xml:space="preserve">день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Дополнительные </w:t>
              <w:br/>
              <w:t xml:space="preserve">расходы,          </w:t>
              <w:br/>
              <w:t xml:space="preserve">включаемые в      </w:t>
              <w:br/>
              <w:t xml:space="preserve">тариф сверх       </w:t>
              <w:br/>
              <w:t xml:space="preserve">базовой программы </w:t>
              <w:br/>
              <w:t xml:space="preserve">на медицинскую    </w:t>
              <w:br/>
              <w:t>помощь (расширение</w:t>
              <w:br/>
              <w:t xml:space="preserve">статей расходов):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корая          </w:t>
              <w:br/>
              <w:t>медицинская помощ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зов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9" w:name="Par270"/>
            <w:bookmarkEnd w:id="9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амбулаторная    </w:t>
              <w:br/>
              <w:t xml:space="preserve">помощь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щение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10" w:name="Par273"/>
            <w:bookmarkEnd w:id="10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щения с       </w:t>
              <w:br/>
              <w:t xml:space="preserve">профилактической  </w:t>
              <w:br/>
              <w:t xml:space="preserve">целью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.1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щение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щения по      </w:t>
              <w:br/>
              <w:t xml:space="preserve">неотложной        </w:t>
              <w:br/>
              <w:t>медицинской помощ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.2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щение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щения в связи </w:t>
              <w:br/>
              <w:t xml:space="preserve">с заболеваниями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.3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щение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тационарная    </w:t>
              <w:br/>
              <w:t xml:space="preserve">помощь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/день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11" w:name="Par287"/>
            <w:bookmarkEnd w:id="11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в дневных       </w:t>
              <w:br/>
              <w:t xml:space="preserve">стационарах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циенто- </w:t>
              <w:br/>
              <w:t xml:space="preserve">день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12" w:name="Par290"/>
            <w:bookmarkEnd w:id="12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Медицинская    </w:t>
              <w:br/>
              <w:t xml:space="preserve">помощь при        </w:t>
              <w:br/>
              <w:t xml:space="preserve">заболеваниях      </w:t>
              <w:br/>
              <w:t xml:space="preserve">сверх базовой     </w:t>
              <w:br/>
              <w:t xml:space="preserve">программы ОМС: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корая          </w:t>
              <w:br/>
              <w:t xml:space="preserve">медицинская       </w:t>
              <w:br/>
              <w:t xml:space="preserve">помощь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13" w:name="Par299"/>
            <w:bookmarkEnd w:id="13"/>
            <w:r>
              <w:rPr>
                <w:rFonts w:cs="Courier New" w:ascii="Courier New" w:hAnsi="Courier New"/>
                <w:sz w:val="16"/>
                <w:szCs w:val="16"/>
              </w:rPr>
              <w:t xml:space="preserve">вызов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амбулаторная    </w:t>
              <w:br/>
              <w:t xml:space="preserve">помощь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14" w:name="Par303"/>
            <w:bookmarkEnd w:id="14"/>
            <w:r>
              <w:rPr>
                <w:rFonts w:cs="Courier New" w:ascii="Courier New" w:hAnsi="Courier New"/>
                <w:sz w:val="16"/>
                <w:szCs w:val="16"/>
              </w:rPr>
              <w:t xml:space="preserve">посещение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щения с       </w:t>
              <w:br/>
              <w:t xml:space="preserve">профилактической  </w:t>
              <w:br/>
              <w:t xml:space="preserve">целью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.1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щение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щения по      </w:t>
              <w:br/>
              <w:t xml:space="preserve">неотложной        </w:t>
              <w:br/>
              <w:t>медицинской помощ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.2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щение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щения в связи </w:t>
              <w:br/>
              <w:t xml:space="preserve">с заболеваниями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.3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щение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тационарная    </w:t>
              <w:br/>
              <w:t xml:space="preserve">помощь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15" w:name="Par317"/>
            <w:bookmarkEnd w:id="15"/>
            <w:r>
              <w:rPr>
                <w:rFonts w:cs="Courier New" w:ascii="Courier New" w:hAnsi="Courier New"/>
                <w:sz w:val="16"/>
                <w:szCs w:val="16"/>
              </w:rPr>
              <w:t xml:space="preserve">к/день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в дневных       </w:t>
              <w:br/>
              <w:t xml:space="preserve">стационарах </w:t>
            </w:r>
            <w:hyperlink w:anchor="Par32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16" w:name="Par320"/>
            <w:bookmarkEnd w:id="16"/>
            <w:r>
              <w:rPr>
                <w:rFonts w:cs="Courier New" w:ascii="Courier New" w:hAnsi="Courier New"/>
                <w:sz w:val="16"/>
                <w:szCs w:val="16"/>
              </w:rPr>
              <w:t xml:space="preserve">пациенто- </w:t>
              <w:br/>
              <w:t xml:space="preserve">день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325"/>
      <w:bookmarkEnd w:id="17"/>
      <w:r>
        <w:rPr>
          <w:rFonts w:cs="Calibri"/>
        </w:rPr>
        <w:t>&lt;*&gt; В пределах объемов, установленных решением комиссии по разработке территориальной программы обязательного медицинского страхования в субъекте Российской Федерации.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326"/>
      <w:bookmarkEnd w:id="18"/>
      <w:r>
        <w:rPr>
          <w:rFonts w:cs="Calibri"/>
        </w:rPr>
        <w:t>&lt;**&gt; В субъектах Российской Федерации при установлении объемов медицинской помощи в дневных стационарах с учетом места оказания медицинской помощи (дневной стационар на дому, дневной стационар при поликлинике, дневной стационар при стационаре) могут быть введены дополнительные строки, отражающие эти объемы (20.1, 20.2, 20.3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иповому договору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плату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обязательному медицинск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трахованию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.12.2012 N 1355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9" w:name="Par341"/>
      <w:bookmarkEnd w:id="19"/>
      <w:r>
        <w:rPr>
          <w:rFonts w:eastAsia="Courier New"/>
        </w:rPr>
        <w:t xml:space="preserve">                </w:t>
      </w:r>
      <w:r>
        <w:rPr/>
        <w:t>Сведения о численности лиц, застрахова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звание страховой медицинской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выбравших Организацию для оказания амбулатор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медицинской помощи на 01.__.20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чел.)</w:t>
      </w:r>
    </w:p>
    <w:tbl>
      <w:tblPr>
        <w:tblW w:w="9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600"/>
        <w:gridCol w:w="800"/>
        <w:gridCol w:w="700"/>
        <w:gridCol w:w="700"/>
        <w:gridCol w:w="900"/>
        <w:gridCol w:w="900"/>
        <w:gridCol w:w="900"/>
        <w:gridCol w:w="1200"/>
        <w:gridCol w:w="1000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    </w:t>
              <w:br/>
              <w:t>застрахованных</w:t>
              <w:br/>
              <w:t xml:space="preserve">     лиц      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по группам застрахованных лиц         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ти        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оспособный </w:t>
              <w:br/>
              <w:t xml:space="preserve">    возраст   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нсионеры   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- 4 года 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- 17 лет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 - 59</w:t>
              <w:br/>
              <w:t xml:space="preserve">  лет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 - 54</w:t>
              <w:br/>
              <w:t xml:space="preserve">  лет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 лет и  </w:t>
              <w:br/>
              <w:t xml:space="preserve"> старше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5 лет  </w:t>
              <w:br/>
              <w:t>и старше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уж.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н.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ж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жен.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уж.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жен.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уж.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жен.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84E4ACB5BC35E5A005211636F3045FDE372AD1825723F479C0D81176FFD7E1D3D0569981334FN1c1G" TargetMode="External"/><Relationship Id="rId3" Type="http://schemas.openxmlformats.org/officeDocument/2006/relationships/hyperlink" Target="consultantplus://offline/ref=2071D50FBA9CF4122F4D313F288CBF99A1CC90B3EAABD9779AC380E07E59AA14425DEFE53AFD5BEBJ8c8G" TargetMode="External"/><Relationship Id="rId4" Type="http://schemas.openxmlformats.org/officeDocument/2006/relationships/hyperlink" Target="consultantplus://offline/ref=2071D50FBA9CF4122F4D313F288CBF99A1CE98B5E9AFD9779AC380E07EJ5c9G" TargetMode="External"/><Relationship Id="rId5" Type="http://schemas.openxmlformats.org/officeDocument/2006/relationships/hyperlink" Target="consultantplus://offline/ref=2071D50FBA9CF4122F4D313F288CBF99A1CC90B3EAABD9779AC380E07EJ5c9G" TargetMode="External"/><Relationship Id="rId6" Type="http://schemas.openxmlformats.org/officeDocument/2006/relationships/hyperlink" Target="consultantplus://offline/ref=2071D50FBA9CF4122F4D313F288CBF99A1CC90B3EAABD9779AC380E07E59AA14425DEFE53AFD5DE9J8c8G" TargetMode="External"/><Relationship Id="rId7" Type="http://schemas.openxmlformats.org/officeDocument/2006/relationships/hyperlink" Target="consultantplus://offline/ref=2071D50FBA9CF4122F4D313F288CBF99A1CC90B3EAABD9779AC380E07E59AA14425DEFE53AFD5BE9J8cFG" TargetMode="External"/><Relationship Id="rId8" Type="http://schemas.openxmlformats.org/officeDocument/2006/relationships/hyperlink" Target="consultantplus://offline/ref=2071D50FBA9CF4122F4D313F288CBF99A1CC90B3EAABD9779AC380E07E59AA14425DEFE53AFD5BEAJ8cDG" TargetMode="External"/><Relationship Id="rId9" Type="http://schemas.openxmlformats.org/officeDocument/2006/relationships/hyperlink" Target="consultantplus://offline/ref=2071D50FBA9CF4122F4D313F288CBF99A1CC90B3EAABD9779AC380E07E59AA14425DEFE53AFD5DECJ8cAG" TargetMode="External"/><Relationship Id="rId10" Type="http://schemas.openxmlformats.org/officeDocument/2006/relationships/hyperlink" Target="consultantplus://offline/ref=2071D50FBA9CF4122F4D313F288CBF99A1CC90B3EAABD9779AC380E07EJ5c9G" TargetMode="External"/><Relationship Id="rId11" Type="http://schemas.openxmlformats.org/officeDocument/2006/relationships/hyperlink" Target="consultantplus://offline/ref=2071D50FBA9CF4122F4D313F288CBF99A1CC90B3EAABD9779AC380E07E59AA14425DEFE53AFD5DEEJ8c6G" TargetMode="External"/><Relationship Id="rId12" Type="http://schemas.openxmlformats.org/officeDocument/2006/relationships/hyperlink" Target="consultantplus://offline/ref=2071D50FBA9CF4122F4D313F288CBF99A1CC90B3EAABD9779AC380E07EJ5c9G" TargetMode="External"/><Relationship Id="rId13" Type="http://schemas.openxmlformats.org/officeDocument/2006/relationships/hyperlink" Target="consultantplus://offline/ref=2071D50FBA9CF4122F4D313F288CBF99A1CC90B3EAABD9779AC380E07E59AA14425DEFE53AFD5DECJ8cAG" TargetMode="External"/><Relationship Id="rId14" Type="http://schemas.openxmlformats.org/officeDocument/2006/relationships/hyperlink" Target="consultantplus://offline/ref=2071D50FBA9CF4122F4D313F288CBF99A1CC90B3EAABD9779AC380E07EJ5c9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10:00Z</dcterms:created>
  <dc:creator>hotline3</dc:creator>
  <dc:description/>
  <cp:keywords/>
  <dc:language>en-US</dc:language>
  <cp:lastModifiedBy>web2</cp:lastModifiedBy>
  <dcterms:modified xsi:type="dcterms:W3CDTF">2013-01-22T10:10:00Z</dcterms:modified>
  <cp:revision>2</cp:revision>
  <dc:subject/>
  <dc:title/>
</cp:coreProperties>
</file>