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июня  по 15 июля   2024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12.2017 N 1710 (ред. от 03.07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7.05.2023 N 835 (ред. от 01.07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единого стандарта предоставления компенсации расходов на оплату жилого помещения и коммунальных услуг отдельным категориям гражд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11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4.12.2005 N 761 (ред. от 22.06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едоставлении субсидий на оплату жилого помещения и коммунальных услуг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троя России от 18.06.2024 N 390/п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ормативе стоимости одного квадратного метра общей площади жилого помещения по Российской Федерации на второе полугодие 2024 года и средней рыночной стоимости одного квадратного метра общей площади жилого помещения по субъектам Российской Федерации на III квартал 2024 год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1.07.2024 N 7871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Федеральное отраслевое тарифное соглашение в жилищно-коммунальном хозяйстве Российской Федерации на 2023 - 2025 годы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Общероссийским отраслевым объединением работодателей сферы жизнеобеспечения, Общероссийским профсоюзом работников жизнеобеспечения 12.05.2022) (ред. от 10.06.2024) (вместе с "Порядком временного приостановления действия отдельных положений Федерального отраслевого тарифного соглашения в ЖКХ РФ (ФОТС)")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11.02.2021 N 39 (ред. от 11.06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едоставлении отдельным категориям граждан, проживающих на территории Республики Башкортостан, компенсации расходов на уплату взноса на капитальный ремонт общего имущества в многоквартирном дом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5.10.2019 N 656 (ред. от 11.06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выдачи и оплаты сертификатов на газификацию индивидуальных жилых домов отдельным категориям граждан, постоянно проживающим на территории Республики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Изменениями, вносимыми в Перечень государственных услуг Республики Башкортостан, утвержденный Постановлением Правительства Республики Башкортостан от 30 июля 2009 года N 300 (с последующими изменениями)", "Изменениями, вносимыми в перечень государственных услуг, предоставление которых организуется по принципу "одного окна" в Республиканском государственном автономном учреждении Многофункциональный центр предоставления государственных и муниципальных услуг республиканскими органами исполнительной власти, утвержденный Постановлением Правительства Республики Башкортостан от 18 октября 2016 года N 446 (с последующими изменениями)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2.01.2018 N 25 (ред. от 11.06.2024)</w:t>
      </w:r>
    </w:p>
    <w:p>
      <w:pPr>
        <w:pStyle w:val="Normal"/>
        <w:jc w:val="both"/>
        <w:rPr>
          <w:bCs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накопления твердых коммунальных отходов (в том числе их раздельного накопления) на территории Республики Башкортостан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6.06.2024 N 305-ЭС24-3082 по делу N А40-278801/2022</w:t>
        </w:r>
      </w:hyperlink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правление многоквартирным домом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собственников помещений: О взыскании убытков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ывает на то, что произошло затопление арендуемого помещения в результате прорыва общедомовых канализационных труб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в части направлено на новое рассмотрение, поскольку возмещение истцу расходов, понесенных в один и тот же период на аренду помещений, поставило истца в положение значительно лучшее, чем было до залива, и привело к полному освобождению его от расходов на аренду, в то время как для предпринимательской деятельности ему необходима аренда хотя бы одного из объектов недвижимости, расходы на которую истец должен был нести в любом случа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Конституционного Суда РФ от 24.06.2024 N 32-П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1.06.2024 N 5-КГ24-46-К2</w:t>
        </w:r>
      </w:hyperlink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оплате жилищно-коммунальных услуг, взносов на капитальный ремонт общего имущества многоквартирного дома, неустойки, судебных расходов на уплату государственной пошлины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ненадлежащее исполнение ответчиками обязательств по оплате жилищно-коммунальных услуг и внесению спорных взносов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 не учел, что ответчики являются солидарными должниками лишь по требованиям о взыскании платы за коммунальные услуги, взыскание с них судебных расходов солидарно, исходя из всей суммы удовлетворенных требований, судом не мотивировано, такой вывод суда противоречит нормам пра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1.06.2024 N 305-ЭС23-27085 по делу N А40-182262/2022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Неосновательное обогащение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основательного обогащения; 2) О взыскании процентов за пользование чужими денежными средствами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едседатель совета многоквартирного дома ссылается на отсутствие у общества правовых оснований для использования без оплаты общего домового имуще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вывод суда о том, что только управляющая компания вправе предъявлять иски о взыскании платы за пользование общим имуществом, является ошибочным, поскольку сделан без учета положений статей 44 и 161.1 Жилищного кодекса РФ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8.07.2024 N Ф09-954/24 по делу N А60-26734/2023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бязании органа внутренних дел предоставить сведения о владельцах жилых помещений в многоквартирных домах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егиональный оператор по обращению с твердыми коммунальными отходами сослался на нарушение своих пра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подтверждено наличие у регионального оператора права обрабатывать персональные данные потребителей, запрашивать сведения, позволяющие идентифицировать владельцев помещений, а также сведения, необходимые для осуществления оператором своей уставной деятель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9.07.2024 N Ф08-3824/2024 по делу N А32-40911/2017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за тепловую энергию на подогрев воды и теплоноситель, а также неустойки за просрочку оплаты ресурсов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Компания указывала на неоплату товариществом ресурсов, поставленных на содержание общего имущества находящегося в его управлении многоквартирного дом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размер взыскиваемой суммы определен с учетом сведений об объеме горячей воды на индивидуальное потребление и о платежах, произведенных собственниками жилых и нежилых помещений напрямую компан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4.07.2024 N Ф05-11097/2024 по делу N А40-3554/2023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ответчик, являясь собственником нежилых помещений в здании, осуществлял пользование земельным участком без оформления необходимых прав на землю, вследствие чего на стороне ответчика образовалось неосновательное обогащение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не проверено наличие переплаты и ее суммы по договору аренды с прежним владельцем помещений.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5.09.2023 по делу N 33-17936/2023 (УИД 03RS0007-01-2023-001616-58)</w:t>
        </w:r>
      </w:hyperlink>
    </w:p>
    <w:p>
      <w:pPr>
        <w:pStyle w:val="Normal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реустройство и перепланировка помещений.</w:t>
      </w:r>
    </w:p>
    <w:p>
      <w:pPr>
        <w:pStyle w:val="Normal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бязании предоставить доступ в помещение.</w:t>
      </w:r>
    </w:p>
    <w:p>
      <w:pPr>
        <w:pStyle w:val="Normal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 является собственником нежилого помещения. В комитет по жилищному и строительному надзору поступило обращение от собственников жилых помещений многоквартирного дома по факту самовольной реконструкции, перепланировки подвального помещения. Ответчику направлено уведомление о проведении инспекционного визита, однако собственник помещения на проверку не явился.</w:t>
      </w:r>
    </w:p>
    <w:p>
      <w:pPr>
        <w:pStyle w:val="Normal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16.06.2023 по делу N 33-1364/2023 (УИД 01RS0004-01-2022-006490-82)</w:t>
        </w:r>
      </w:hyperlink>
    </w:p>
    <w:p>
      <w:pPr>
        <w:pStyle w:val="Normal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Прочие гражданско-правовые споры.</w:t>
      </w:r>
    </w:p>
    <w:p>
      <w:pPr>
        <w:pStyle w:val="Normal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обоснованными требований об оплате задолженности за услугу по вывозу мусора, возложении обязанности устранить допущенные правонарушения, наложении запрета на установку контейнера у дома, лишении ответчика статуса регионального операт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мнению истца, ответчик в отсутствие какого-либо договора требует от него оплатить задолженность за услуги по обращению с твердыми коммунальными отходами, также указывает, что по месту своего фактического проживания, являясь собственником домовладения, услугами ответчика не пользуется. 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6.06.2024 по делу N 33-28099/2024 (УИД 77RS0009-02-2023-005083-67)</w:t>
        </w:r>
      </w:hyperlink>
    </w:p>
    <w:p>
      <w:pPr>
        <w:pStyle w:val="Normal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имуществу.</w:t>
      </w:r>
    </w:p>
    <w:p>
      <w:pPr>
        <w:pStyle w:val="Normal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озмещении ущерба, причиненного проливом.</w:t>
      </w:r>
    </w:p>
    <w:p>
      <w:pPr>
        <w:pStyle w:val="Normal"/>
        <w:jc w:val="both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по вине ответчика произошел пролив в помещении истца, в результате чего имуществу истца причинен материальный ущерб.</w:t>
      </w:r>
    </w:p>
    <w:p>
      <w:pPr>
        <w:pStyle w:val="Normal"/>
        <w:jc w:val="both"/>
        <w:rPr/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jc w:val="both"/>
        <w:rPr/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асходов на оплату услуг представителя - удовлетворено в части; 2) О возмещении расходов по уплате государственной пошлины - удовлетворено в части; 3) О возмещении расходов на проведение оценки - удовлетворено в части.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ККТ при уплате участником долевого строительства цены, обусловленной договором участия в долевом строительстве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3.05.2024 N 30-01-15/4110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требованиях к КПК (СКПК) в части объема предоставленных займов на приобретение (строительство) жилья с использованием материнского (семейного) капитала и объема поступивших средств такого капитала.</w:t>
        </w:r>
      </w:hyperlink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Банка России от 02.08.2023 N 44-13/3090)</w:t>
      </w:r>
    </w:p>
    <w:p>
      <w:pPr>
        <w:pStyle w:val="TextBody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 на информацию членов товарищества собственников жилья: гарантия законодателя и сущность корпоративной организаци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аптев В.А.) ("Актуальные проблемы российского права", 2024, N 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екоторых особенностях перерасчета платы за коммунальную услугу газоснабжен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ареев Н.) ("Жилищное право", 2024, N 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обретение жилья посредством вступления в жилищно-строительный кооператив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ружинина И.) ("Жилищное право", 2024, N 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19 Федерального закона "О введении в действие Жилищн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строем России, ID проекта 02/04/07-24/00148864) (не внесен в ГД ФС РФ, текст по состоянию на 04.07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65863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Жилищный кодекс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8.07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58987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57.1 Жилищн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8.06.2024)</w:t>
      </w:r>
    </w:p>
    <w:p>
      <w:pPr>
        <w:pStyle w:val="Normal"/>
        <w:spacing w:lineRule="auto" w:line="218" w:before="0" w:after="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footerReference w:type="default" r:id="rId69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0247" TargetMode="External"/><Relationship Id="rId6" Type="http://schemas.openxmlformats.org/officeDocument/2006/relationships/hyperlink" Target="https://login.consultant.ru/link/?req=doc&amp;base=LAW&amp;n=480343" TargetMode="External"/><Relationship Id="rId7" Type="http://schemas.openxmlformats.org/officeDocument/2006/relationships/hyperlink" Target="https://login.consultant.ru/link/?req=doc&amp;base=LAW&amp;n=479460" TargetMode="External"/><Relationship Id="rId8" Type="http://schemas.openxmlformats.org/officeDocument/2006/relationships/hyperlink" Target="https://login.consultant.ru/link/?req=doc&amp;base=LAW&amp;n=479979" TargetMode="External"/><Relationship Id="rId9" Type="http://schemas.openxmlformats.org/officeDocument/2006/relationships/hyperlink" Target="https://login.consultant.ru/link/?req=doc&amp;base=LAW&amp;n=479115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69768" TargetMode="External"/><Relationship Id="rId12" Type="http://schemas.openxmlformats.org/officeDocument/2006/relationships/hyperlink" Target="https://login.consultant.ru/link/?req=doc&amp;base=RLAW140&amp;n=169772" TargetMode="External"/><Relationship Id="rId13" Type="http://schemas.openxmlformats.org/officeDocument/2006/relationships/hyperlink" Target="https://login.consultant.ru/link/?req=doc&amp;base=RLAW140&amp;n=169717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816400" TargetMode="External"/><Relationship Id="rId16" Type="http://schemas.openxmlformats.org/officeDocument/2006/relationships/hyperlink" Target="https://login.consultant.ru/link/?req=doc&amp;base=ARB&amp;n=816400" TargetMode="External"/><Relationship Id="rId17" Type="http://schemas.openxmlformats.org/officeDocument/2006/relationships/hyperlink" Target="https://login.consultant.ru/link/?req=doc&amp;base=ARB&amp;n=816400" TargetMode="External"/><Relationship Id="rId18" Type="http://schemas.openxmlformats.org/officeDocument/2006/relationships/hyperlink" Target="https://login.consultant.ru/link/?req=doc&amp;base=ARB&amp;n=816400" TargetMode="External"/><Relationship Id="rId19" Type="http://schemas.openxmlformats.org/officeDocument/2006/relationships/hyperlink" Target="https://login.consultant.ru/link/?req=doc&amp;base=ARB&amp;n=816400" TargetMode="External"/><Relationship Id="rId20" Type="http://schemas.openxmlformats.org/officeDocument/2006/relationships/hyperlink" Target="https://login.consultant.ru/link/?req=doc&amp;base=ARB&amp;n=817088" TargetMode="External"/><Relationship Id="rId21" Type="http://schemas.openxmlformats.org/officeDocument/2006/relationships/hyperlink" Target="https://login.consultant.ru/link/?req=doc&amp;base=ARB&amp;n=817088" TargetMode="External"/><Relationship Id="rId22" Type="http://schemas.openxmlformats.org/officeDocument/2006/relationships/hyperlink" Target="https://login.consultant.ru/link/?req=doc&amp;base=ARB&amp;n=817088" TargetMode="External"/><Relationship Id="rId23" Type="http://schemas.openxmlformats.org/officeDocument/2006/relationships/hyperlink" Target="https://login.consultant.ru/link/?req=doc&amp;base=ARB&amp;n=817088" TargetMode="External"/><Relationship Id="rId24" Type="http://schemas.openxmlformats.org/officeDocument/2006/relationships/hyperlink" Target="https://login.consultant.ru/link/?req=doc&amp;base=ARB&amp;n=814594" TargetMode="External"/><Relationship Id="rId25" Type="http://schemas.openxmlformats.org/officeDocument/2006/relationships/hyperlink" Target="https://login.consultant.ru/link/?req=doc&amp;base=ARB&amp;n=814594" TargetMode="External"/><Relationship Id="rId26" Type="http://schemas.openxmlformats.org/officeDocument/2006/relationships/hyperlink" Target="https://login.consultant.ru/link/?req=doc&amp;base=ARB&amp;n=814594" TargetMode="External"/><Relationship Id="rId27" Type="http://schemas.openxmlformats.org/officeDocument/2006/relationships/hyperlink" Target="https://login.consultant.ru/link/?req=doc&amp;base=ARB&amp;n=814594" TargetMode="External"/><Relationship Id="rId28" Type="http://schemas.openxmlformats.org/officeDocument/2006/relationships/hyperlink" Target="https://login.consultant.ru/link/?req=doc&amp;base=ARB&amp;n=814594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s://login.consultant.ru/link/?req=doc&amp;base=SUR&amp;n=266588" TargetMode="External"/><Relationship Id="rId31" Type="http://schemas.openxmlformats.org/officeDocument/2006/relationships/hyperlink" Target="https://login.consultant.ru/link/?req=doc&amp;base=SUR&amp;n=266588" TargetMode="External"/><Relationship Id="rId32" Type="http://schemas.openxmlformats.org/officeDocument/2006/relationships/hyperlink" Target="https://login.consultant.ru/link/?req=doc&amp;base=SUR&amp;n=266588" TargetMode="External"/><Relationship Id="rId33" Type="http://schemas.openxmlformats.org/officeDocument/2006/relationships/hyperlink" Target="https://login.consultant.ru/link/?req=doc&amp;base=SUR&amp;n=266588" TargetMode="External"/><Relationship Id="rId34" Type="http://schemas.openxmlformats.org/officeDocument/2006/relationships/hyperlink" Target="https://login.consultant.ru/link/?req=doc&amp;base=SSK&amp;n=204838" TargetMode="External"/><Relationship Id="rId35" Type="http://schemas.openxmlformats.org/officeDocument/2006/relationships/hyperlink" Target="https://login.consultant.ru/link/?req=doc&amp;base=SSK&amp;n=204838" TargetMode="External"/><Relationship Id="rId36" Type="http://schemas.openxmlformats.org/officeDocument/2006/relationships/hyperlink" Target="https://login.consultant.ru/link/?req=doc&amp;base=SSK&amp;n=204838" TargetMode="External"/><Relationship Id="rId37" Type="http://schemas.openxmlformats.org/officeDocument/2006/relationships/hyperlink" Target="https://login.consultant.ru/link/?req=doc&amp;base=SSK&amp;n=204838" TargetMode="External"/><Relationship Id="rId38" Type="http://schemas.openxmlformats.org/officeDocument/2006/relationships/hyperlink" Target="https://login.consultant.ru/link/?req=doc&amp;base=SMS&amp;n=526257" TargetMode="External"/><Relationship Id="rId39" Type="http://schemas.openxmlformats.org/officeDocument/2006/relationships/hyperlink" Target="https://login.consultant.ru/link/?req=doc&amp;base=SMS&amp;n=526257" TargetMode="External"/><Relationship Id="rId40" Type="http://schemas.openxmlformats.org/officeDocument/2006/relationships/hyperlink" Target="https://login.consultant.ru/link/?req=doc&amp;base=SMS&amp;n=526257" TargetMode="External"/><Relationship Id="rId41" Type="http://schemas.openxmlformats.org/officeDocument/2006/relationships/hyperlink" Target="https://login.consultant.ru/link/?req=doc&amp;base=SMS&amp;n=526257" TargetMode="External"/><Relationship Id="rId42" Type="http://schemas.openxmlformats.org/officeDocument/2006/relationships/image" Target="media/image4.png"/><Relationship Id="rId43" Type="http://schemas.openxmlformats.org/officeDocument/2006/relationships/hyperlink" Target="https://login.consultant.ru/link/?req=doc&amp;base=SOPV&amp;n=473551" TargetMode="External"/><Relationship Id="rId44" Type="http://schemas.openxmlformats.org/officeDocument/2006/relationships/hyperlink" Target="https://login.consultant.ru/link/?req=doc&amp;base=SOPV&amp;n=473551" TargetMode="External"/><Relationship Id="rId45" Type="http://schemas.openxmlformats.org/officeDocument/2006/relationships/hyperlink" Target="https://login.consultant.ru/link/?req=doc&amp;base=SOPV&amp;n=473551" TargetMode="External"/><Relationship Id="rId46" Type="http://schemas.openxmlformats.org/officeDocument/2006/relationships/hyperlink" Target="https://login.consultant.ru/link/?req=doc&amp;base=SOPV&amp;n=473551" TargetMode="External"/><Relationship Id="rId47" Type="http://schemas.openxmlformats.org/officeDocument/2006/relationships/hyperlink" Target="https://login.consultant.ru/link/?req=doc&amp;base=SOPV&amp;n=473551" TargetMode="External"/><Relationship Id="rId48" Type="http://schemas.openxmlformats.org/officeDocument/2006/relationships/hyperlink" Target="https://login.consultant.ru/link/?req=doc&amp;base=SOUG&amp;n=211759" TargetMode="External"/><Relationship Id="rId49" Type="http://schemas.openxmlformats.org/officeDocument/2006/relationships/hyperlink" Target="https://login.consultant.ru/link/?req=doc&amp;base=SOUG&amp;n=211759" TargetMode="External"/><Relationship Id="rId50" Type="http://schemas.openxmlformats.org/officeDocument/2006/relationships/hyperlink" Target="https://login.consultant.ru/link/?req=doc&amp;base=SOUG&amp;n=211759" TargetMode="External"/><Relationship Id="rId51" Type="http://schemas.openxmlformats.org/officeDocument/2006/relationships/hyperlink" Target="https://login.consultant.ru/link/?req=doc&amp;base=SOUG&amp;n=211759" TargetMode="External"/><Relationship Id="rId52" Type="http://schemas.openxmlformats.org/officeDocument/2006/relationships/hyperlink" Target="https://login.consultant.ru/link/?req=doc&amp;base=SOUG&amp;n=211759" TargetMode="External"/><Relationship Id="rId53" Type="http://schemas.openxmlformats.org/officeDocument/2006/relationships/hyperlink" Target="https://login.consultant.ru/link/?req=doc&amp;base=SOCN&amp;n=1698395" TargetMode="External"/><Relationship Id="rId54" Type="http://schemas.openxmlformats.org/officeDocument/2006/relationships/hyperlink" Target="https://login.consultant.ru/link/?req=doc&amp;base=SOCN&amp;n=1698395" TargetMode="External"/><Relationship Id="rId55" Type="http://schemas.openxmlformats.org/officeDocument/2006/relationships/hyperlink" Target="https://login.consultant.ru/link/?req=doc&amp;base=SOCN&amp;n=1698395" TargetMode="External"/><Relationship Id="rId56" Type="http://schemas.openxmlformats.org/officeDocument/2006/relationships/hyperlink" Target="https://login.consultant.ru/link/?req=doc&amp;base=SOCN&amp;n=1698395" TargetMode="External"/><Relationship Id="rId57" Type="http://schemas.openxmlformats.org/officeDocument/2006/relationships/hyperlink" Target="https://login.consultant.ru/link/?req=doc&amp;base=SOCN&amp;n=1698395" TargetMode="External"/><Relationship Id="rId58" Type="http://schemas.openxmlformats.org/officeDocument/2006/relationships/hyperlink" Target="https://login.consultant.ru/link/?req=doc&amp;base=SOCN&amp;n=1698395" TargetMode="External"/><Relationship Id="rId59" Type="http://schemas.openxmlformats.org/officeDocument/2006/relationships/image" Target="media/image5.png"/><Relationship Id="rId60" Type="http://schemas.openxmlformats.org/officeDocument/2006/relationships/hyperlink" Target="https://login.consultant.ru/link/?req=doc&amp;base=QUEST&amp;n=223731" TargetMode="External"/><Relationship Id="rId61" Type="http://schemas.openxmlformats.org/officeDocument/2006/relationships/hyperlink" Target="https://login.consultant.ru/link/?req=doc&amp;base=QUEST&amp;n=223917" TargetMode="External"/><Relationship Id="rId62" Type="http://schemas.openxmlformats.org/officeDocument/2006/relationships/image" Target="media/image6.png"/><Relationship Id="rId63" Type="http://schemas.openxmlformats.org/officeDocument/2006/relationships/hyperlink" Target="https://login.consultant.ru/link/?req=doc&amp;base=CJI&amp;n=200" TargetMode="External"/><Relationship Id="rId64" Type="http://schemas.openxmlformats.org/officeDocument/2006/relationships/hyperlink" Target="https://login.consultant.ru/link/?req=doc&amp;base=CJI&amp;n=11154385" TargetMode="External"/><Relationship Id="rId65" Type="http://schemas.openxmlformats.org/officeDocument/2006/relationships/hyperlink" Target="https://login.consultant.ru/link/?req=doc&amp;base=CJI&amp;n=11154384" TargetMode="External"/><Relationship Id="rId66" Type="http://schemas.openxmlformats.org/officeDocument/2006/relationships/hyperlink" Target="https://login.consultant.ru/link/?req=doc&amp;base=PRJ&amp;n=249090" TargetMode="External"/><Relationship Id="rId67" Type="http://schemas.openxmlformats.org/officeDocument/2006/relationships/hyperlink" Target="https://login.consultant.ru/link/?req=doc&amp;base=PRJ&amp;n=249201" TargetMode="External"/><Relationship Id="rId68" Type="http://schemas.openxmlformats.org/officeDocument/2006/relationships/hyperlink" Target="https://login.consultant.ru/link/?req=doc&amp;base=PRJ&amp;n=248816" TargetMode="Externa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4-07-22T12:02:00Z</dcterms:modified>
  <cp:revision>45</cp:revision>
  <dc:subject/>
  <dc:title>КонсультантПлюс: НОВОЕ В РОССИЙСКОМ ЗАКОНОДАТЕЛЬСТВЕ</dc:title>
</cp:coreProperties>
</file>