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23.05.2017 N 21н "О Комиссии по оценке последствий принятия решения о реорганизации или ликвидации федеральной государственной образовательной организации, находящейся в ведении Федерального агентства научных организаций" (вместе с "Положением о Комиссии по оценке последствий принятия решения о реорганизации или ликвидации федеральной государственной образовательной организации, находящейся в ведении Федерального агентства научных организаций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обрнауки России от 19.05.2017 N 08-986 "О методических рекомендациях" (вместе с "Методическими рекомендациями для субъектов Российской Федерации по нормативному правовому регулированию деятельности образовательных организаций кадетской направленност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5.05.2017 N 366 "Об утверждении норм и Порядка обеспечения за счет средств федерального бюджета бесплатным питанием, бесплатным комплектом одежды, обуви и мягким инвентаре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, находящихся в ведении Федеральной службы исполнения наказа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ИН России от 15.05.2017 N 365 "Об утверждении размера и Порядка выплаты пособия на приобретение учебной литературы и письменных принадлежностей, а также иных выплат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чной форме обучения по основным профессиональным образовательным программам за счет средств федерального бюджета в федеральных государственных образовательных организациях, находящихся в ведении Федеральной службы исполнения наказаний, и признании утратившими силу отдельных положений приказов Федеральной службы исполнения наказаний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обрнауки России от 11.04.2017 N 328 "Об утверждении перечней направлений подготовки высшего образования, входящих в укрупненную группу направлений подготовки высшего образования "Востоковедение и африканистика", установлении соответствия направлений подготовки высшего образования, входящих в укрупненную группу направлений подготовки высшего образования "Востоковедение и африканистика", направлениям подготовки, входящим в перечень направлений подготовки высшего образования, утвержденный приказом Министерства образования и науки Российской Федерации от 12 сентября 2013 г. N 1061, а также о внесении изменений в некоторые приказы Минобрнауки России, касающиеся направления подготовки высшего образования "Востоковедение и африканистик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05.07.2017 N 18-П "По делу о проверке конституционности части 2 статьи 40 Федерального закона "Об образовании в Российской Федерации" в связи с жалобой администрации муниципального образования городской округ город Сибай Республики Башкортост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инималь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ичество баллов единого государственного экзамена, необходимого для поступления на обучение по программам бакалавриата и программам специалитета в федеральные государственные бюджетные образовательные учреждения высшего образования, подведомственные Минсельхозу России, на 2017 г." (утв. Минсельхозом России 28.09.2016)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ультуры РБ от 28.03.2016 N 78 "Об утверждении Порядка организации индивидуального отбора обучающихся при приеме в государственное бюджетное профессиональное образовательное учреждение Республики Башкортостан Средний специальный музыкальный колледж для получения начального общего образования с углубленным изучением учебных предметов в области музыкального искусства" (Зарегистрировано в Госкомюстиции РБ 06.06.2017 N 9603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3.07.2017 N 307 "О внесении изменений в Постановление Правительства Республики Башкортостан от 18 февраля 2016 года N 49 "Об утверждении норм материального и денежного обеспечения форменной одеждой и иным вещевым имуществом (обмундированием), мягким инвентарем, питанием воспитанников государственного бюджетного общеобразовательного учреждения Башкирский кадетский корпус Приволжского федерального округа имени Героя России А.В.Доставалов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Конституционного Суда РФ от 05.07.2017 N 18-П {КонсультантПлюс}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"По делу о проверке конституционности части 2 статьи 40 Федерального закона "Об образовании в Российской Федерации" в связи с жалобой администрации муниципального образования городской округ город Сибай Республики Башкортостан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04.2017 по делу N 33-699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противоправным бездействия по неустранению нарушений обязательных требований санитарно-эпидемиологического законодательства РФ, обязании устранить наруш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ом Роспотребнадзора при проведении выездной плановой проверки в учреждении, осуществляющем оказание платных услуг по воспитанию, обучению и развитию, а также присмотру, уходу и оздоровлению несовершеннолетних, выявлены нарушения требований Закона о санитарно-эпидемиологическом благополучии населения, санитарных правил и норм, технического регламента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35610" cy="41783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разовательные программы (Долгополов П.С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ими силу статей 2 и 4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подготовлен Минтрудом России) (не внесен в ГД ФС РФ, текст по состоянию на 14.06.2017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538D6D4609DFF5781F895E8B026CD1562F98608A57DAD3986107F620DF380E6B2D19234CE3A81D1P5J3K" TargetMode="External"/><Relationship Id="rId6" Type="http://schemas.openxmlformats.org/officeDocument/2006/relationships/hyperlink" Target="consultantplus://offline/ref=254D0D521AB7351946009007C2FC5218C78AF590F22BE57C2BA0EBF43C081437D6A8B2DB5CDE5A35aBJBK" TargetMode="External"/><Relationship Id="rId7" Type="http://schemas.openxmlformats.org/officeDocument/2006/relationships/hyperlink" Target="consultantplus://offline/ref=5AAA83137C1394D86EB88B4E85328E978E66D31CBD993DDBADB5963C56405E690EE1D638C3612C22j0J3K" TargetMode="External"/><Relationship Id="rId8" Type="http://schemas.openxmlformats.org/officeDocument/2006/relationships/hyperlink" Target="consultantplus://offline/ref=16ADEF84DF63C2689B6F3BF7E6ECE73C24BAB81D84565A11D28C0C0C1CB526BB0C980532925D9762z5J1K" TargetMode="External"/><Relationship Id="rId9" Type="http://schemas.openxmlformats.org/officeDocument/2006/relationships/hyperlink" Target="consultantplus://offline/ref=3CD255AFE5031D0D0F53792BE53B076E16298D4A4B95580A18F1329FEA9DAAF6BDA4210B44D6EF9A64J6K" TargetMode="External"/><Relationship Id="rId10" Type="http://schemas.openxmlformats.org/officeDocument/2006/relationships/hyperlink" Target="consultantplus://offline/ref=12241B83789E49F4594A2725EF81E28D43C4FD72C327028353E84F0F97DB4EC6FF62A77FA12EC36Ep4L1K" TargetMode="External"/><Relationship Id="rId11" Type="http://schemas.openxmlformats.org/officeDocument/2006/relationships/hyperlink" Target="consultantplus://offline/ref=BE2AC3E408E047A22A3D07FDEA90DB7DE9ECED9C6E35717B7E4FDCD0B7A4A2DA605680BA7C8C89E1I1M0K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2E36A7ACF89AE7C66F39F3CE2DFFF852166EB47193E09C2C4452A86512AD4AFD0B4B90B72B3892F8739712C77M0K" TargetMode="External"/><Relationship Id="rId14" Type="http://schemas.openxmlformats.org/officeDocument/2006/relationships/hyperlink" Target="consultantplus://offline/ref=256A5532E55BECCAAB88A164F2DEF80E9C2AE441FDBF3874C7B65919FDAEB21829BB70E2151B5A86E84D985A4ED8C00CR7N1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8961F0009A077258D8C0FEE67EC96343E578BF6CA6822C7F014CD1AF9486E1E3599F636F95C9324i1O1K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67E4C902785B8CB1F9B88D6A43D519729A286AAF9CD1680BEB0590FFB4864A1C02B436C181B8DE8BENDPCK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1370BCC16C99F070770637462FEDB42DF811D21D8B70273EF9D68491FD7AFE8FBA07199A58B09A004AA662C3L0QAK" TargetMode="External"/><Relationship Id="rId21" Type="http://schemas.openxmlformats.org/officeDocument/2006/relationships/hyperlink" Target="consultantplus://offline/ref=5EA981F829A7B7B9DE4234403D056C527F2ACE72CA2D3787DB54C2CCBF546232E90DD44DC959EB5BC9RD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13T10:48:00Z</dcterms:modified>
  <cp:revision>32</cp:revision>
  <dc:subject/>
  <dc:title>КонсультантПлюс: НОВОЕ В РОССИЙСКОМ ЗАКОНОДАТЕЛЬСТВЕ</dc:title>
</cp:coreProperties>
</file>