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86, 19.04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30.04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Текст данного документа опубликован в "Российской газете", N 86, 19.04.2013 не в полном объеме. Подробнее см. </w:t>
      </w:r>
      <w:hyperlink r:id="rId3">
        <w:r>
          <w:rPr>
            <w:rStyle w:val="InternetLink"/>
            <w:rFonts w:cs="Calibri"/>
            <w:color w:val="0000FF"/>
          </w:rPr>
          <w:t>Справочную информацию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анного документа был изменен при его регистрации в Минюсте России. Текст в информационном банке приведен в соответствие с зарегистрированным докумен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а России от 02.04.2013 N 18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расчета по начисленным и уплаченным страховым взносам на обязательное медицинское страхование неработающего насел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6.04.2013 N 2813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6 апреля 2013 г. N 2813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преля 2013 г. N 18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НАЧИСЛЕННЫМ И УПЛАЧЕННЫМ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ЯЗАТЕЛЬНОЕ МЕДИЦИНСКОЕ СТРАХ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РАБОТАЮЩЕ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11 статьи 24</w:t>
        </w:r>
      </w:hyperlink>
      <w:r>
        <w:rPr>
          <w:rFonts w:cs="Calibri"/>
        </w:rPr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2, N 49, ст. 675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расчета по начисленным и уплаченным страховым взносам на обязательное медицинское страхование неработающего на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 декабря 2010 г. N 1169н "Об утверждении формы расчета по начисленным и уплаченным страховым взносам на обязательное медицинское страхование неработающего населения" (зарегистрирован Министерством юстиции Российской Федерации 30 декабря 2010 г., регистрационный N 194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2013 г. N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5"/>
        <w:gridCol w:w="368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ют: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редставления     </w:t>
            </w:r>
          </w:p>
        </w:tc>
      </w:tr>
      <w:tr>
        <w:trPr>
          <w:trHeight w:val="12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атели   -   плательщики    страховых</w:t>
              <w:br/>
              <w:t>взносов   на    обязательное    медицинское</w:t>
              <w:br/>
              <w:t>страхование  неработающего  населения  -  в</w:t>
              <w:br/>
              <w:t>территориальные     фонды     обязательного</w:t>
              <w:br/>
              <w:t>медицинского  страхования  по  месту  своей</w:t>
              <w:br/>
              <w:t xml:space="preserve">регистрации             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квартально,  в   срок   не</w:t>
              <w:br/>
              <w:t>позднее 20-го  числа  месяца,</w:t>
              <w:br/>
              <w:t>следующего    за     отчетным</w:t>
              <w:br/>
              <w:t xml:space="preserve">периодом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45"/>
      <w:bookmarkEnd w:id="0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начисленным и уплаченным страховым взноса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обязательное медицинское страхование неработ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селения за ________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72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страхователя - плательщика  </w:t>
              <w:br/>
              <w:t xml:space="preserve">     страховых взносов на обязательное     </w:t>
              <w:br/>
              <w:t xml:space="preserve">   медицинское страхование неработающего   </w:t>
              <w:br/>
              <w:t xml:space="preserve">                 населения                 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онный номер    </w:t>
              <w:br/>
              <w:t xml:space="preserve">   в территориальном фонде   </w:t>
              <w:br/>
              <w:t xml:space="preserve"> обязательного медицинского  </w:t>
              <w:br/>
              <w:t xml:space="preserve">         страхования      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человек)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2"/>
        <w:gridCol w:w="2142"/>
      </w:tblGrid>
      <w:tr>
        <w:trPr>
          <w:trHeight w:val="60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неработающих застрахованных лиц на 1  апреля</w:t>
              <w:br/>
              <w:t>года, предшествующего очередному, в субъекте  Российской</w:t>
              <w:br/>
              <w:t xml:space="preserve">Федерации        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2"/>
        <w:gridCol w:w="2142"/>
      </w:tblGrid>
      <w:tr>
        <w:trPr>
          <w:trHeight w:val="60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 сумма   страховых   взносов   на   обязательное</w:t>
              <w:br/>
              <w:t>медицинское   страхование    неработающего    населения,</w:t>
              <w:br/>
              <w:t xml:space="preserve">подлежащая к уплате, на 201_ год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здел I. Расчет по начисленным и уплаченным страховым взноса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 обязательное медицинское страхование неработающего на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┬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│   Код   │За отчетный│С начал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ки  │  квартал  │  г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                    │    2    │     3 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(переплата)  по  страховым│   100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ам,  пеням  и  штрафам   на   начало│         │XXXXXXXXXXX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ого периода, всего                │      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 том  числе задолженность (переплата)│   101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пеням и штрафам                     │      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страховых  взносов,  исчисленная  к│   110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е в бюджет, всего        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 1 месяц                │   111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 2 месяц                │   112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 3 месяц                │   113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 пеней  и  штрафов,  исчисленная  к│   120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е в бюджет               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о страховых взносов, всего        │   130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             │     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 1 месяц                │   131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 2 месяц                │   132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 3 месяц                │   133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о пеней и штрафов                 │   140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(переплата)  по  страховым│   150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ам,  пеням  и   штрафам   на   конец│      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, всего                 │      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 задолженность  (переплата)│   151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пеням и штрафам                     │         │XXXXXXXXXXX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┴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аздел II. Сведения о сумме задолж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ереплаты) по страховым взносам на обязательно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дицинское страхование неработающего населения, пеня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штрафам, образовавшейся по состоянию на 1 января 2012 г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 вступления в силу отдельных положений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ноября 2010 г. N 326-ФЗ "Об обязательном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едицинском страховании в Российской Федераци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┬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   │  Код  │С начала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(переплата)  по  страховым  взносам,│  200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ям и  штрафам  на  начало  расчетного  периода,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                          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задолженность (переплата) по пеням и│  201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ам                                  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числено к уплате  страховых  взносов,  пеней   и│  210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ов, всего                           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пеней и штрафов                     │  211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о страховых взносов, пеней и штрафов, всего│  220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пеней и штрафов                     │  221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(переплата)  по  страховым  взносам,│  230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ям и штрафам на конец отчетного периода, всего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задолженность (переплата) по пеням и│  231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ам                                           │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┴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  и   полноту   сведений,  указанных  в  данном  расчете,</w:t>
      </w:r>
    </w:p>
    <w:p>
      <w:pPr>
        <w:pStyle w:val="ConsPlusNonformat"/>
        <w:rPr/>
      </w:pPr>
      <w:r>
        <w:rPr/>
        <w:t>подтвержд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  ____________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____________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______, телефон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1_ год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чет принял _________ ___________, телефон ________  "__" _____ 201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(Ф.И.О.)                       (дата прин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A4C489CBC3A07BD4B7A6E742DF1C4B11E99D8BAFD0039D45E1CD0DCE3A098052A28B52C3C3BCC37L" TargetMode="External"/><Relationship Id="rId3" Type="http://schemas.openxmlformats.org/officeDocument/2006/relationships/hyperlink" Target="consultantplus://offline/ref=D4AA4C489CBC3A07BD4B7A6E742DF1C4B11E99D8BAFD0039D45E1CD0DCE3A098052A28B52C3E3BCC36L" TargetMode="External"/><Relationship Id="rId4" Type="http://schemas.openxmlformats.org/officeDocument/2006/relationships/hyperlink" Target="consultantplus://offline/ref=C11D8F2E2B627EC03662F6A9A1A696ED2232CAD902893C8DB0D023495F6CFFA1C130F2BCD9910CDF2421L" TargetMode="External"/><Relationship Id="rId5" Type="http://schemas.openxmlformats.org/officeDocument/2006/relationships/hyperlink" Target="consultantplus://offline/ref=C11D8F2E2B627EC03662F6A9A1A696ED2236C1DB0F8F3C8DB0D023495F262CL" TargetMode="External"/><Relationship Id="rId6" Type="http://schemas.openxmlformats.org/officeDocument/2006/relationships/hyperlink" Target="consultantplus://offline/ref=C11D8F2E2B627EC03662F6A9A1A696ED2232CAD902893C8DB0D023495F262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1:00Z</dcterms:created>
  <dc:creator>hotline3</dc:creator>
  <dc:description/>
  <cp:keywords/>
  <dc:language>en-US</dc:language>
  <cp:lastModifiedBy>web2</cp:lastModifiedBy>
  <dcterms:modified xsi:type="dcterms:W3CDTF">2013-04-26T04:11:00Z</dcterms:modified>
  <cp:revision>2</cp:revision>
  <dc:subject/>
  <dc:title/>
</cp:coreProperties>
</file>