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 по 15 августа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первая)" от 31.07.1998 N 146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08.08.2024) (с изм. и доп., вступ. в силу с 05.02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вторая)" от 05.08.2000 N 117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08.08.2024) (с изм. и доп., вступ. в силу с 08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7.11.2018 N 422-ФЗ (ред. от 08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эксперимента по установлению специального налогового режима "Налог на профессиональный дох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1.11.2022 N 443-ФЗ (ред. от 08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4 части первой, часть вторую Налогового кодекса Российской Федерации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ФНС Ро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ФНС разъяснила, как оценить риск при найме бывшего самозанятого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Стерлитамак РБ от 05.07.2024 N 1740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остановление Администрации городского округа город Стерлитамак Республики Башкортостан от 11.11.2022 N 3052 "Об утверждении Порядка предоставления финансовой поддержки субъектам малого и среднего предпринимательства, физическим лицам, применяющим специальный налоговый режим "Налог на профессиональный доход", в рамках реализации мероприятий муниципальной программы "Развитие и поддержка малого и среднего предпринимательства городского округа город Стерлитамак Республики Башкортостан, утвержденный Постановлением Администрации городского округа город Стерлитамак Республики Башкортостан" (в ред. от 27.04.2023 N 1159, от 31.08.2023 N 2460, от 28.12.2023 N 3683)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8.2024 N 309-ЭС24-11923 по делу N А76-34611/2022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долга по договору оказания услуг по транспортировке и утилизации медицинских отходов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не представлено доказательств изменения ранее согласованного сторонами объема услуг, информация, содержащаяся в представленных исполнителем ведомостях, противоречит данным предоставленного заказчиком технологического журнала учета медицинских отходов, услуги в согласованном сторонами объеме заказчиком оплачены, наличие задолженности в заявленном размере не установлено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07.2024 N 305-ЭС24-11580 по делу N А40-87144/2023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денежных средств по договору оказания услуг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исполнителем не выполнены обязательства, предусмотренные договор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7.2024 N Ф09-4145/24 по делу N А47-9427/2023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числены единый налог, уплачиваемый в связи с применением УСН, штраф в связи с превышением предпринимателем предельного размера доходов для применения патентной системы налогообложения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одтверждены утрата предпринимателем права на применение патентной системы налогообложения в связи с превышением предельного размера доходов, предприниматель не воспользовался правом на установление более короткого периода применения патентной системы, в связи с чем начисление налога по УСН правомерно произведено за весь проверяемый период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1.08.2024 N Ф08-5825/2024 по делу N А32-25908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и неустойки по государственному контракту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полнитель указывал на уклонение заказчика от оплаты услуг в полном объеме в досудебном порядке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сполнитель не доказал фактическое оказание услуг по контракт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2.07.2024 N Ф05-15338/2024 по делу N А41-46066/2023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 в части доначисления налога, уплачиваемого в связи с применением УСН, штрафа по п. 1 ст. 122 НК РФ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принимателем был превышен предельный размер доходов от реализации в налоговом периоде действия патента, соответственно, предприниматель считается утратившим право на применение патентной системы налогообложения и перешедшим на УСН с начала налогового периода, предусмотренного для патента, на основании чего предприниматель обязан пересчитать налоговые обязательства в рамках УСН по доходам, полученным от применения патентной системы налогообложения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змере ставки по НДС в 2025 г. у налогоплательщиков на УСН, у которых за 2024 г. сумма доходов превысила 60 млн руб., но не превысила 250 млн руб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7.2024 N 03-07-07/69907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оставлении льгот по налогу на имущество физлиц ИП на УСН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07.2024 N 03-05-06-01/651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УСН юрлицом, осуществляющим деятельность по подбору персонала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07.2024 N 03-11-11/6515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СН и УСН при розничной торговле продуктами питания через один павильон, а также продуктами питания, подлежащими маркировке, и оптовой торговле через другой павильон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7.2024 N 03-11-11/6426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в середине года перешел с НПД на УСН из-за превышения лимита доходов. Затем в связи с расторжением договора ИП вернул клиенту аванс, полученный в период применения НПД. Как ИП в целях налогообложения учесть возврат аванса? Как вернуться на НПД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налогоплательщик на АУСН ("доходы минус расходы") в целях налогообложения учитывать нормируемые расходы на рекламу? Если да, то за какой период учитывать 1% выручк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без работников на АУСН страховые взносы за себя платить не нужно. Будет ли накапливаться страховой стаж для назначения пенси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ИП на ПСН, осуществляющий грузоперевозки, заключить с другим ИП договор аренды с экипажем или без, если у него сломался единственный автомобиль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а ли организация, применяющая УСН ("доходы минус расходы"), уплатить минимальный налог, если применяет льготную ставку 5% для ИТ-организаций в Московской области, а налог за прошлый год меньше минимального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 2025 г. отразить в учете организации, применяющей УСН (объект налогообложения "доходы минус расходы"), приобретение товара и последующий возврат части непроданного качественного товара? Организация применяет пониженную ставку НДС..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 2025 г. отразить в учете организации, применяющей УСН, приобретение основного средства (ОС)?.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 2025 г. отразить в учете приобретение и продажу товара при применении УСН, если оплата произведена после перехода на ОСН? В периоде применения УСН организация уплачивает НДС по пониженной ставке 7%..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ложения по корректировке налоговой системы обрели конкретную форм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харов М.) ("ЭЖ-Бухгалтер", 2024, N 2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формить и учесть расходы на связь: Интернет, почту, стационарный телефон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4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рплатные субсидии из СФР: на кого и как получить в 2024 году (комментарий к Постановлению Правительства от 11.12.2023 N 2109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ронова Е.А.) ("Главная книга", 2024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онкости расчета численности работников на ПСН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4, N 9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85824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46.43 части второй Налогового кодекса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1.07.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84400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изменения условий договора кредита (займа) по требованию заемщика-субъекта малого и среднего предпринимательства или заемщика-физического лица, применяющего специальный налоговый режим "Налог на профессиональный доход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0.07.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84414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0.07.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56"/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3130" TargetMode="External"/><Relationship Id="rId6" Type="http://schemas.openxmlformats.org/officeDocument/2006/relationships/hyperlink" Target="https://login.consultant.ru/link/?req=doc&amp;base=LAW&amp;n=482896" TargetMode="External"/><Relationship Id="rId7" Type="http://schemas.openxmlformats.org/officeDocument/2006/relationships/hyperlink" Target="https://login.consultant.ru/link/?req=doc&amp;base=LAW&amp;n=482747" TargetMode="External"/><Relationship Id="rId8" Type="http://schemas.openxmlformats.org/officeDocument/2006/relationships/hyperlink" Target="https://login.consultant.ru/link/?req=doc&amp;base=LAW&amp;n=482752" TargetMode="External"/><Relationship Id="rId9" Type="http://schemas.openxmlformats.org/officeDocument/2006/relationships/hyperlink" Target="https://login.consultant.ru/link/?req=doc&amp;base=LAW&amp;n=48098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0212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21334" TargetMode="External"/><Relationship Id="rId14" Type="http://schemas.openxmlformats.org/officeDocument/2006/relationships/hyperlink" Target="https://login.consultant.ru/link/?req=doc&amp;base=ARB&amp;n=821334" TargetMode="External"/><Relationship Id="rId15" Type="http://schemas.openxmlformats.org/officeDocument/2006/relationships/hyperlink" Target="https://login.consultant.ru/link/?req=doc&amp;base=ARB&amp;n=821334" TargetMode="External"/><Relationship Id="rId16" Type="http://schemas.openxmlformats.org/officeDocument/2006/relationships/hyperlink" Target="https://login.consultant.ru/link/?req=doc&amp;base=ARB&amp;n=821334" TargetMode="External"/><Relationship Id="rId17" Type="http://schemas.openxmlformats.org/officeDocument/2006/relationships/hyperlink" Target="https://login.consultant.ru/link/?req=doc&amp;base=ARB&amp;n=820694" TargetMode="External"/><Relationship Id="rId18" Type="http://schemas.openxmlformats.org/officeDocument/2006/relationships/hyperlink" Target="https://login.consultant.ru/link/?req=doc&amp;base=ARB&amp;n=820694" TargetMode="External"/><Relationship Id="rId19" Type="http://schemas.openxmlformats.org/officeDocument/2006/relationships/hyperlink" Target="https://login.consultant.ru/link/?req=doc&amp;base=ARB&amp;n=820694" TargetMode="External"/><Relationship Id="rId20" Type="http://schemas.openxmlformats.org/officeDocument/2006/relationships/hyperlink" Target="https://login.consultant.ru/link/?req=doc&amp;base=ARB&amp;n=820694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67227" TargetMode="External"/><Relationship Id="rId23" Type="http://schemas.openxmlformats.org/officeDocument/2006/relationships/hyperlink" Target="https://login.consultant.ru/link/?req=doc&amp;base=SUR&amp;n=267227" TargetMode="External"/><Relationship Id="rId24" Type="http://schemas.openxmlformats.org/officeDocument/2006/relationships/hyperlink" Target="https://login.consultant.ru/link/?req=doc&amp;base=SUR&amp;n=267227" TargetMode="External"/><Relationship Id="rId25" Type="http://schemas.openxmlformats.org/officeDocument/2006/relationships/hyperlink" Target="https://login.consultant.ru/link/?req=doc&amp;base=SUR&amp;n=267227" TargetMode="External"/><Relationship Id="rId26" Type="http://schemas.openxmlformats.org/officeDocument/2006/relationships/hyperlink" Target="https://login.consultant.ru/link/?req=doc&amp;base=SSK&amp;n=205588" TargetMode="External"/><Relationship Id="rId27" Type="http://schemas.openxmlformats.org/officeDocument/2006/relationships/hyperlink" Target="https://login.consultant.ru/link/?req=doc&amp;base=SSK&amp;n=205588" TargetMode="External"/><Relationship Id="rId28" Type="http://schemas.openxmlformats.org/officeDocument/2006/relationships/hyperlink" Target="https://login.consultant.ru/link/?req=doc&amp;base=SSK&amp;n=205588" TargetMode="External"/><Relationship Id="rId29" Type="http://schemas.openxmlformats.org/officeDocument/2006/relationships/hyperlink" Target="https://login.consultant.ru/link/?req=doc&amp;base=SSK&amp;n=205588" TargetMode="External"/><Relationship Id="rId30" Type="http://schemas.openxmlformats.org/officeDocument/2006/relationships/hyperlink" Target="https://login.consultant.ru/link/?req=doc&amp;base=SMS&amp;n=528531" TargetMode="External"/><Relationship Id="rId31" Type="http://schemas.openxmlformats.org/officeDocument/2006/relationships/hyperlink" Target="https://login.consultant.ru/link/?req=doc&amp;base=SMS&amp;n=528531" TargetMode="External"/><Relationship Id="rId32" Type="http://schemas.openxmlformats.org/officeDocument/2006/relationships/hyperlink" Target="https://login.consultant.ru/link/?req=doc&amp;base=SMS&amp;n=528531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QUEST&amp;n=224776" TargetMode="External"/><Relationship Id="rId35" Type="http://schemas.openxmlformats.org/officeDocument/2006/relationships/hyperlink" Target="https://login.consultant.ru/link/?req=doc&amp;base=QUEST&amp;n=224845" TargetMode="External"/><Relationship Id="rId36" Type="http://schemas.openxmlformats.org/officeDocument/2006/relationships/hyperlink" Target="https://login.consultant.ru/link/?req=doc&amp;base=QUEST&amp;n=224802" TargetMode="External"/><Relationship Id="rId37" Type="http://schemas.openxmlformats.org/officeDocument/2006/relationships/hyperlink" Target="https://login.consultant.ru/link/?req=doc&amp;base=QUEST&amp;n=224893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s://login.consultant.ru/link/?req=doc&amp;base=QUEST&amp;n=224631" TargetMode="External"/><Relationship Id="rId40" Type="http://schemas.openxmlformats.org/officeDocument/2006/relationships/hyperlink" Target="https://login.consultant.ru/link/?req=doc&amp;base=QUEST&amp;n=224432" TargetMode="External"/><Relationship Id="rId41" Type="http://schemas.openxmlformats.org/officeDocument/2006/relationships/hyperlink" Target="https://login.consultant.ru/link/?req=doc&amp;base=QUEST&amp;n=224489" TargetMode="External"/><Relationship Id="rId42" Type="http://schemas.openxmlformats.org/officeDocument/2006/relationships/hyperlink" Target="https://login.consultant.ru/link/?req=doc&amp;base=QUEST&amp;n=224306" TargetMode="External"/><Relationship Id="rId43" Type="http://schemas.openxmlformats.org/officeDocument/2006/relationships/hyperlink" Target="https://login.consultant.ru/link/?req=doc&amp;base=QUEST&amp;n=224351" TargetMode="External"/><Relationship Id="rId44" Type="http://schemas.openxmlformats.org/officeDocument/2006/relationships/image" Target="media/image6.jpeg"/><Relationship Id="rId45" Type="http://schemas.openxmlformats.org/officeDocument/2006/relationships/hyperlink" Target="https://login.consultant.ru/link/?req=doc&amp;base=KOR&amp;n=20686" TargetMode="External"/><Relationship Id="rId46" Type="http://schemas.openxmlformats.org/officeDocument/2006/relationships/hyperlink" Target="https://login.consultant.ru/link/?req=doc&amp;base=KOR&amp;n=20685" TargetMode="External"/><Relationship Id="rId47" Type="http://schemas.openxmlformats.org/officeDocument/2006/relationships/hyperlink" Target="https://login.consultant.ru/link/?req=doc&amp;base=KOR&amp;n=20684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s://login.consultant.ru/link/?req=doc&amp;base=PBI&amp;n=332653" TargetMode="External"/><Relationship Id="rId50" Type="http://schemas.openxmlformats.org/officeDocument/2006/relationships/hyperlink" Target="https://login.consultant.ru/link/?req=doc&amp;base=PBI&amp;n=333671" TargetMode="External"/><Relationship Id="rId51" Type="http://schemas.openxmlformats.org/officeDocument/2006/relationships/hyperlink" Target="https://login.consultant.ru/link/?req=doc&amp;base=PBI&amp;n=333668" TargetMode="External"/><Relationship Id="rId52" Type="http://schemas.openxmlformats.org/officeDocument/2006/relationships/hyperlink" Target="https://login.consultant.ru/link/?req=doc&amp;base=PBI&amp;n=332852" TargetMode="External"/><Relationship Id="rId53" Type="http://schemas.openxmlformats.org/officeDocument/2006/relationships/hyperlink" Target="https://login.consultant.ru/link/?req=doc&amp;base=PRJ&amp;n=250072" TargetMode="External"/><Relationship Id="rId54" Type="http://schemas.openxmlformats.org/officeDocument/2006/relationships/hyperlink" Target="https://login.consultant.ru/link/?req=doc&amp;base=PRJ&amp;n=250106" TargetMode="External"/><Relationship Id="rId55" Type="http://schemas.openxmlformats.org/officeDocument/2006/relationships/hyperlink" Target="https://login.consultant.ru/link/?req=doc&amp;base=PRJ&amp;n=250067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4-08-20T04:16:00Z</dcterms:modified>
  <cp:revision>52</cp:revision>
  <dc:subject/>
  <dc:title>КонсультантПлюс: НОВОЕ В РОССИЙСКОМ ЗАКОНОДАТЕЛЬСТВЕ</dc:title>
</cp:coreProperties>
</file>