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ebportalsrv.gost.ru по состоянию на 27.12.20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Росстандар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продукции, подлежащей обязательному подтверждению соответствия&gt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Информацией о продукции, подлежащей обязательному подтверждению соответствия (в форме обязательной сертификации) в Системе ГОСТ Р, с указанием нормативных документов, устанавливающих обязательные требования",  "Информацией о продукции, подлежащей обязательному подтверждению соответствия (в форме принятия декларации о соответствии), с указанием нормативных документов, устанавливающих обязательные требования для продукции, находящейся в ведении Росстандарта (Система сертификации ГОСТ Р) 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ОЕ АГЕНТСТВО ПО ТЕХНИЧЕСКОМУ РЕГУЛИР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ЕТР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готовлена актуализированная </w:t>
      </w:r>
      <w:hyperlink w:anchor="Par12">
        <w:r>
          <w:rPr>
            <w:rStyle w:val="InternetLink"/>
            <w:rFonts w:cs="Calibri"/>
            <w:color w:val="0000FF"/>
          </w:rPr>
          <w:t>Информация</w:t>
        </w:r>
      </w:hyperlink>
      <w:r>
        <w:rPr>
          <w:rFonts w:cs="Calibri"/>
        </w:rPr>
        <w:t xml:space="preserve"> о продукции, подлежащей обязательному подтверждению соответствия (в форме обязательной сертификации) в Системе ГОСТ Р, с указанием нормативных документов, устанавливающих обязательные требования" и Информация о продукции, подлежащей обязательному подтверждению соответствия (в форме принятия декларации о соответствии), с указанием нормативных документов, устанавливающих обязательные требования для продукции, находящейся в ведении Росстандарта (Система сертификации ГОСТ 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2"/>
      <w:bookmarkEnd w:id="0"/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ДУКЦИИ, ПОДЛЕЖАЩЕЙ ОБЯЗАТЕЛЬНОМУ ПОДТВЕР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Я (В ФОРМЕ ОБЯЗАТЕЛЬНОЙ СЕРТИФИКАЦИИ) В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РТИФИКАЦИИ ГОСТ Р, С УКАЗАНИЕМ НОРМАТИВНЫХ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УСТАНАВЛИВАЮЩИХ ОБЯЗАТЕЛЬНЫЕ ТРЕБОВАНИЯ </w:t>
      </w:r>
      <w:hyperlink w:anchor="Par4498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объекта   │Код позиции │   Обозначение    │Подтверждае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 по │  определяющего   │  требо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005-93  │   нормативного   │определяю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ОКП]    │    документа     │ норматив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 │     2      │        3       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0110 Электроэнергия </w:t>
      </w:r>
      <w:hyperlink w:anchor="Par44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ая энергия в   │  01 1000   │      ГОСТ Р      │Пп. 4.2.1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сетях       │            │    54149-2010    │4.2.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        │            │  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нного трехфазного и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фазного тока частотой │            │  ГОСТ 13109-97   │Пп. 5.2 (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Гц                     │            │ (до 01.07.2014)  │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мы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й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0251 Нефтепродукты светлые. Альтернативные виды топлив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анольное моторное       │  02 5141   │     ГОСТ Р       │П. 4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 для               │            │   52201-2004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вигателей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нудительным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ганием. Бензанолы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0253 Масла смазочные (нефтяные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авиационные         │  02 5311   │  ГОСТ 21743-76   │П. 2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0255 Углеводороды твердые (нефтяные и сланцевые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фины нефтяные твердые │  02 5511   │  ГОСТ 23683-89   │П. 1.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марок Т-1, Т-2, Т-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С)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71 Газ горючий природный и поставляемый в магистральные газопроводы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аз искусственный, конденсат газовый, гели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 природный топливный   │  02 7110   │ГОСТ 27577-2000   │П. 3.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имированный для      │            │            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внутреннего    │            │                  │(показатели 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                  │            │                  │5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272 Газ нефтепереработки и пиролиза, продукт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азоперерабатывающих завод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      │  02 7236   │  ГОСТ 20448-90   │П. 1.3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иженные топливные для   │            │                  │табл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     │            │                  │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              │            │                  │3, 4, 6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      │  02 7236,  │     ГОСТ Р       │П. 4. 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иженные топливные       │  02 7239   │    52087-2003    │табл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4, 6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      │  02 7239   │  ГОСТ 27578-87   │П. 1.3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иженные для             │            │                  │табл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ого транспорта │            │                  │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4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250 Канаты сталь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ы стальные           │  12 5000   │   ГОСТ 3241-91   │Пп. 2.1.1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2 (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м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ег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тивл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ятых и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а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3, 2.1.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ы стальные           │  12 5100   │  ГОСТ 10505-76   │Пп. 1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е подъемные        │  12 5200   │                  │1.13 - 1.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ы закрытые           │  12 5100   │       ГОСТ       │Пп. 1.13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ущие                   │  12 5200   │     18899-73     │1.15, 1.16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8, 1.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248 Трубы и детали трубопроводов из термоплас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ы полиэтиленовые      │  22 4811   │   ГОСТ 18599-    │Табл. 5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рные и для            │            │       2001       │5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оводов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5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838-2009    │5.2.2, 5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4437:2007)  │5.3, 6.1, 6.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296 Стеклопластик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и, армированные     │  22 9652   │      ГОСТ Р      │Разд. 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пластиком, для      │            │    51753-2001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атых и сжиженных газов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514 Изделия из латексов и клее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ервативы резиновые    │  25 1466   │   ГОСТ 4645-81   │Пп. 2.2, 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вид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ектов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, 2.7, 2.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554 Рукава оплеточ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резиновые высокого │  25 5411   │   ГОСТ 6286-73   │Пп. 1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с металлическими │            │                  │(внутренний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етками неармированные  │            │                  │наружны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ы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п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етке)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2.6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, 2.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561 Ленты конвейерные (транспортерные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 конвейерные резино- │  25 6100   │    ГОСТ 20-85    │П. 2.19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вые для горно-       │            │                  │табл. 7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хтного оборудования     │            │                  │1 - 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3112 Котл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ы паровые             │  31 1210,  │   ГОСТ 24005-80  │Пп. 1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1230   │                  │1.2.7, 1.3.1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3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1, 1.6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193-89   │Пп. 2.1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, 2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9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0, 2.3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3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ечис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6, 7, 8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, 14)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269-89   │П. 2.2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ы водогрейные         │  31 1280   │  ГОСТ 21563-93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е              │            │                  │(перечис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, пп. 2, 7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140 Оборудование горно-шахтно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е       │            │ГОСТ Р 51330.0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ывозащищенное и        │            │ (МЭК 60079-0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ничное &lt;L&gt;       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30.1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079-1-98)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30.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30.6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079-5-97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30.7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079-6-95)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330.8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0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079-11-99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1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079-12-7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079-13-8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079-14-9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4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5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079-16-90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17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079-18-9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0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30.20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50.0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:2004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50.1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:2003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.1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-1:2002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50.2-2006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7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50.5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:2007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50.6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:2007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50.7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7:200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0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0:2002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1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1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4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4:2002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5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5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7-2006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7:2002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8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8:200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19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9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25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5: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26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6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27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7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350.28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8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0-200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079-1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79-10-1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79-10-2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4-2008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7-201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18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5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27-2008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79-30-1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79-31-201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2.020-76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782.0-81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782.3-7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782.4-78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782.5-78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782.6-81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782.7-81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0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1-1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1-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2-1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2-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2-3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241-3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241-10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241-1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241-14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241-17-200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241-18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36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779-1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37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779-2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38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779-3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39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779-4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40-2003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779-5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50.29.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065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013-1:200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066-2007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013-2:200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2086-1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2086-2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273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274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275-2004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929-78 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754-81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294-87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307-87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863-88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298-8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463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463-2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463-3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463-5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463-6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463-8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27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27-2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10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303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79-30-2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34-1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34-2-2010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34-3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4069-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 (ЕН 50394-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-2004)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4070-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 (ЕН 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50:2006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375 Электростанции передвиж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и            │  33 7500   │      ГОСТ Р      │Пп. 6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ые с двигателями │            │    53175-2008    │6.3.7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     │            │                  │6.3.1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не более 10 кВт │            │                  │6.6.1, 7.1 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9, 11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Разд. 6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28-8-2005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2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12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6.3.2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174-2008    │6.3.10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15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1, 7.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9, разд. 1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1.003-83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. 2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1.005-88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378 Электроагрегаты питани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агрегаты с         │  33 7800   │      ГОСТ Р      │Пп. 6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ями внутреннего   │            │    53175-2008    │6.3.7 -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горания мощностью не     │            │                  │6.3.1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0 кВт              │            │                  │6.6.1, 7.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9, 11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28-8-2005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12-97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6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174-2008    │6.3.10 -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15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1, 7.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9, разд. 1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1.003-83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. 2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1.005-88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420 Аппараты электрические на напряжение до 1000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              │  34 2100,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           │  34 2200   │   50345-2010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98-1:200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898-2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898-2-2011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098-78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ля продукции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199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30.2-201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47-2-200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031-2-1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934:2007)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щитного      │  34 2100,  │ГОСТ Р 51326.1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лючения                │  34 2200   │ (МЭК 61008-1-96)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6.2.1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08-2-1-90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6.2.2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08-2-2-90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27.1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09-1-200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27.2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09-2-1-9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27.2.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09-2-2-9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28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1540-97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29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1543-95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 элементы       │ 34 2460,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ции для цепей      │ 34 2470,   │  50030.5.1-2005  │целом (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              │ 34 2480,   │      (МЭК        │исключением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ческие       │ 34 2490    │  60947-5-1:2003) │п. М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цепей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5.5-200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47-5-5-97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5.5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947-5-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6.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47-6-1-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6.2-200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47-6-2-92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6.2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47-6-2-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7.1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47-7-1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7.2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47-7-2:2002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7.3-2009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47-7-3:2002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043.1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998-1-90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043.2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998-2-1-90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43.3-2000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43.4-2000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98-2-3-9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98-2-4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686.1-200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999-1-99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992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643-1-9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992-2011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643-1-200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24 Аппараты для распределения электрической энерг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роме выключателей автоматических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ильники и врубные      │  34 245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,            │            │    50030.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,            │            │ (МЭК 60947-3-99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              │            │ 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автоматические,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-       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,            │            │  50030.3-201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-            │            │       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             │            │  60947-3:2003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            │  34 2460   │ГОСТ Р 50030.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пакетные    │            │ (МЭК 60947-3-99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30.3-201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47-3:200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            │  34 2470   │ГОСТ Р 50030.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пакетно-    │            │ (МЭК 60947-3-99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ачковые                │            │ 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30.3-201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47-3:200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            │  34 2480   │ГОСТ Р 50030.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            │            │ (МЭК 60947-3-99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30.3-2012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47-3:2003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и электрические │  34 2490   │ГОСТ Р 51323.1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го назначения  │            │ (МЭК 60309-1-99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23.2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309-2-99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426 Контакторы электромагнит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               │  34 2610   │ГОСТ Р 51731-201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е          │            │ (МЭК 61095-2000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го и переменного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 на номинальные токи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250 А общего           │            │  50030.4.1-2002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47-4-1-2000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               │  34 26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е          │            │  50030.4.1-2002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го тока на   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ые токи до 630 А │            │ 60947-4-1-2000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               │  34 2640   │ГОСТ Р 51731-201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е          │            │ (МЭК 61095-2000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нного тока с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от сети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го тока на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ые токи до 250 А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4.1-2002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47-4-1-2000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ы                │  34 265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е          │            │  50030.4.1-2002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нного тока с    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от сети       │            │ 60947-4-1-2000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го тока на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инальные токи до 630 А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427 Пускатели электромагнит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атели                 │  34 270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е (кроме   │   (кроме   │  50030.4.1-2002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ателей                │ 34 2780 и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х морских  │  34 2790)  │ 60947-4-1-2000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зрывозащищенных)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28 Аппараты электрические для управления электротехническ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ками (кроме контакторов и пускателей электромагнитных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еле управления и защиты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электрические и  │  34 2800,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ческие,      │  34 2810,  │  50030.5.1-2005  │целом (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коммутации для   │  34 2820,  │      (МЭК        │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пей управления          │  34 2830,  │ 60947-5-1:2003)  │п. М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ими       │  34 2840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ами (кроме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оров и пускателей  │            │  50030.5.5-200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х, реле    │            │ (МЭК 60947-5-5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и защиты),     │            │       97)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статы, выключатели с │            │ 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устройством,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вые индикаторы,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устройства  │            │  50030.5.5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чного останова с       │            │      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ей механического    │            │ 60947-5-5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елкивания,             │            │  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ционные устройства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го  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ения,             │            │  50030.6.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ционные устройства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и защиты,      │            │ 60947-6-1-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щиты от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ульсных перенапряжений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аничители             │            │  50030.6.2-200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апряжений)       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47-6-2-92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6.2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ЭК 60947-6-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0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992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643-1-9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992-201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643-1:2005)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643-12-2011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торы элементные,   │  34 2810 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оаппараты,          │            │  50030.5.1-2005  │целом (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леры,              │            │      (МЭК        │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барабанные, │            │ 60947-5-1:2003)  │п. М9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атели ручные,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разные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            │  34 28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            │            │  50030.5.1-2005  │целом (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ые,            │            │      (МЭК        │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габаритные,           │            │  60947-5-1:2003) │п. М9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овые, ползунковые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ючи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            │  34 283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путевые,    │            │  50030.5.1-2005  │целом (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путевых             │            │      (МЭК        │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ей,             │            │  60947-5-1:2003) │п. М9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выключатели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икропереключатели)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опки управления,        │  34 284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опочные посты           │            │  50030.5.1-2005  │целом (з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, станции,      │            │      (МЭК        │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                 │            │  60947-5-1:2003) │п. М9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34 2800   │ГОСТ МЭК 730-1-95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  (ГОСТ Р МЭК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, │            │     703-1-94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автономно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730-1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4:2006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7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:2008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30-2-10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94.2.1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11: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0 Комплектные устройства и электроустановки на напряжение до 1000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устройства и  │  34 300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установки на       │            │  51321.1-200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 до 1000 В с    │            │(МЭК 60439-1:2004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м номинальным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м короткого замыкания │            │ ГОСТ Р 51321.2-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10 кА            │            │      2009    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439-2: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21.3-2009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439-3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21.4-200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439-4-90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21.4-2011 (МЭК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39-4:2005) (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21.5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439-5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21.5-2011 (МЭК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39-5:2006) (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434 Комплектные устройства для распреде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электрической энергии общего примен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ки осветительные для   │  34 3433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зданий              │            │   51321.1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439-1:2004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628-2000    │целом (з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6.1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вводно-        │  34 3436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ые для     │            │   51321.1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и общественных  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                   │            │  60439-1:2004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732-2001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6.11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ки осветительные для   │  34 3437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и            │            │   51321.1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зданий       │            │      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439-1:2004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778-2001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41 Оборудование электросварочн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          │  34 4193   │  ГОСТ 14651-78   │Разд. 3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очному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ю              │            │  ГОСТ 22917-78 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61 Оборудование светотехническ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│  34 6100,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техническое:         │  34 6150,  │   60598-1-201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переносные    │  34 6160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,      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переносные    │            │    598-2-1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, светильники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ые, светильники     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осные для            │            │   60598-2-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в саду,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со          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и               │            │   60598-2-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ами или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ями для     │            │    ГОСТ Р МЭК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 накаливания,         │            │    598-2-6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стационарные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(кроме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ов для          │            │    598-2-7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улиц и дорог),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    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в           │            │    598-2-8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х зонах больниц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медицинских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      │            │    598-2-9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освещения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ен, телевизионных,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- и фотостудий,       │            │   598-2-10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фессиональных фото-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иносъемок              │            │ 60598-2-13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7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18-9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9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23-9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2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25-98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14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лянды световые,        │  34 6129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люминационные и         │            │   598-2-20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е     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514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1547-9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а осветительная    │  34 615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ая для ламп          │            │   60598-1-20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ливания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1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598-2-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598-2-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6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7-98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8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9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0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7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18-9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19-9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23-9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2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318.15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14-99 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а осветительная    │  34 616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ая для               │            │   60598-1-20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минесцентных ламп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1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598-2-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598-2-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7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8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8-2-9-9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0-98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7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18-9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19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598-2-2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318.15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14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464 Изделия электроустаново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,              │  34 642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(кроме      │            │  51324.1-2005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в морском       │            │(МЭК 60669-1-2000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и), регуляторы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         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24.2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69-2-1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4.2.2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69-2-2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4.2.3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69-2-3-97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штепсельные    │  34 6430   │       ГОСТ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полюсные с плоскими   │            │    7396.2-91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ми                │            │ (МЭК 884-2-1-87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22.1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884-1-94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2-89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4-9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5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5-95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6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6-97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я штепсельные    │  34 6440   │       ГОСТ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полюсные с            │            │  7396.2-91 (МЭК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линдрическими           │            │   884-2-1-87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ами. Приборные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ители и              │          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етвители, включая     │            │    51322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ители на катушках    │            │ (МЭК 60884-1-9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2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2-89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4-9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5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5-95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22.2.6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884-2-6-97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39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1242-95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466 Лампы накаливани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 накаливания на      │  34 6600   │     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 от 50 В до 250 │ (кроме 34  │    52712-200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включительно (кроме     │   6626)    │(МЭК 60432-1:1999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 с кодом 34 6626)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432-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467 Лампы разряд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 разрядные, включая  │  34 67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минесцентные и со       │            │     61195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и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регулирующими  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ми для общего     │            │     61199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881-201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2.007.13-2000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5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15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14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468 Изделия культурно-бытового назначения и хозяйствен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ихода электротехническ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34 68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    730-1-94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,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автономно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1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1-2011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2-201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4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4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7:200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7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30-2-10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10:199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94.2.1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11: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       │  34 681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пищи        │            │ 52161.2.13-2005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3:2002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6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6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9-2006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9:200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1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2:2002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78-200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78-2011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       │  34 68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пищи        │            │ 52161.2.13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назначения   │            │      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3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6-2006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6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9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9:200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25-2007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25: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кастрюли    │  34 683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иготовления пищи    │            │ 52161.2.15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5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       │  34 684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 жидкостей         │            │ 52161.2.15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5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21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21:200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35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35: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73-200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74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74: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       │  34 685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я                 │            │ 52161.2.30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30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71-9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71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96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96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мягкой     │  34 686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ты и излучатели      │            │ 52161.2.17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7:2006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и приборы     │  34 687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гигиенические   │            │ 60335-2-53-200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ьные,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ические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ого и       │            │ 52161.2.45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красного излучения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ходу за кожей         │            │ 60335-2-45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52-200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27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27:2007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23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23:2003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11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1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4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4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рефлекторы         │  34 6875   │     ГОСТ Р 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  │            │     50444-92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-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галки с питанием от   │  34 6876 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│            │52161.1-2004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35-1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7.3.3-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8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рматура        │  34 688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ая        │            │52161.1-2004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ая (кроме звонков    │            │   60335-1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)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29-2007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29:200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п. 3.1, 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244-96     │4.1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1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1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4.2.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799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22.1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884-1-94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с                 │  34 689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вигателем бытовые │            │52161.1-2004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35-1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14-2005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4:2002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41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41:2004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65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65: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3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31:2002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51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51: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60335-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77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80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80:2004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20 Кабели силовые для стационарной прокладки на напряжение до 1 к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для        │  35 2100,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прокладки    │  35 2200   │   60227-4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напряжение до 1 кВ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4.4, 4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769-2010    │4.6, 5.2.1.1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а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1 мет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проводя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й жилы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7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и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е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итель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ия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е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лочки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3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7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5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1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(пп. 1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, 5.2.5.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12 (пп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2, 4)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540 Кабели силовые для нестационарной проклад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для        │  35 4000   │  ГОСТ 24334-80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прокладки  │            │                  │2.2.4, 2.2.8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0, 2.3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а, 2.3.2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3, 2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5а, 2.5.4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550 Провода и шнуры сил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и шнуры силовые   │  35 50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вода силовые с        │            │    60245-3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остойкой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ой изоляцией)      │            │    ГОСТ Р МЭК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245-7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445-85   │Пп. 1.5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2, 2.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6, 2.4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 - 2.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1 табл. 1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7, 8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1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силовые для       │  35 51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установок   │            │   60227-3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4.2, 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768-2010    │4.5, 5.2.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4 (кром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а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1 метр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проводя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), 5.2.1.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5.2.1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1, 5.3.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п. 1.5, 1.6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445-85     │2.4.2, 2.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ля проводов на │2.4.6, 2.4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яжение свыше │2.5.1 - 2.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50/750 В)    │2.6.1 табл. 1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7, 8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1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и шнуры           │  35 53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тительные             │            │   60227-5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45-4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4.2.1.1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372-2005    │4.2.1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4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7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3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.4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4.2 - 4.6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373-2005    │5.2.1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4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9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.1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.2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1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(поз. 1, 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, 5.2.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сти к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неч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я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399-97   │Пп. 3.2, 4.1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1.4 (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.4.5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1, 4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445-85   │Пп. 1.5, 1.6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2, 2.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6, 2.4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 - 2.5.3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1 табл.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7, 8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1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силовые общего    │  35 55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│            │   60227-5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45-4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399-97   │Пп. 3.2, 4.1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1.4 (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.4.5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1, 4.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445-85   │Пп. 1.5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2, 2.4.4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6, 2.4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 - 2.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1 табл.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7, 8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1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558 Провода и кабели нагревательн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и кабели          │  35 5800   │  ГОСТ 26445-85   │Пп. 1.5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тельные            │            │                  │2.4.2, 2.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6, 2.4.7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 - 2.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1 табл.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7, 8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1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012 Сети, системы и комплексы вычислительные электронные цифров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вычислительные  │  40 12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цифровые   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5.1 - 5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948-2001    │5.6 - 5.9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 - 6.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013 Машины вычислительные электронные цифров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вычислительные     │  40 13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цифровые   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5.1 - 5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948-2001    │5.6 - 5.9, 6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6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2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7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4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7.3.3-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8 (МЭК 61000-3-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4020 Устройства центральные вычислительных сетей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истем, комплексов и машин электронных цифровы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блоки        │  40 25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электронных    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ых машин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362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питания        │  40 252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ые         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362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030 Устройства периферийные вычислительны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мплексов и машин электронных цифровых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запоминающие   │  40 31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ие, расположенные в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орпусах, с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питания свыше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В                      │            │   51318.22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отображения    │  40 32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5.1 - 5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948-2001    │5.6 - 5.9, 6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6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ввода и вывода │  40 33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расположенные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дельных корпусах, с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питания свыше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В                      │            │   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подготовки     │  40 34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, расположенные в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орпусах, с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питания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40 В                │            │   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ИСПР 22-99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ИСПР 24-97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телеобработки  │  40 350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расположенные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дельных корпусах, с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питания свыше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В                      │            │   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040 Устройства межсистемной связи сетей, систем, комплекс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машин вычислительных электронных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межсистемной   │  40 40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етей, систем,      │            │   60950-1-200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ов и машин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ых     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,              │            │   51318.22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е в отдельных │            │  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усах, с напряжением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свыше 40 В 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228 Счетчики электрические и электронны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чики электрические    │ 42 2820,   │     ГОСТ Р       │Пп. 5.6, 5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ой и реактивной     │ 42 2830,   │ 52320-2005 (МЭК  │разд.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ии                   │  42 2840   │  62052-11: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. 7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21-2005 (МЭК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053-11: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чики электронные      │  42 2860   │     ГОСТ Р       │Пп. 5.6, 5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ой и реактивной     │            │ 52320-2005 (МЭК  │разд.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ии                   │            │ 62052-11:2003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. 7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22-2005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53-21:2003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. 7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323-2005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053-22:200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. 7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425-2005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053-23:200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262 Копировальные аппарат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аппараты для копирования печатных документов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                 │  42 623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графического    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ирования и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ивного размножения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с питанием от  │            │   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│            │  (СИСПР 22-99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274 Приборы весоизмеритель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сы бытовые              │  42 7457   │  ГОСТ 27735-94   │Пп. 4.8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ческие       │            │                  │4.9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лектронные) с питанием  │            │                  │4.9.3, раз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сети                   │            │                  │6 (за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6.3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22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326-1-97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276 Приборы неразрушающего контроля качеств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атериалов и изделий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, системы и       │  42 765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радиационного     │            │   52319-2005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зрушающего контроля   │            │       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10-1:200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522.1-201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326-1:200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372 Приборы и аппаратура для систем охранной сигнализац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ура      │   43 7200  │      ГОСТ Р      │Разд. 5,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истем охранной       │  (только в │    52435-2005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(ОС):        │  части ОС)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5, 6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775-95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839-1-1:198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009-200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приемно-          │   43 7200  │     ГОСТ Р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е охранной и    │            │    52436-2005    │(кроме пп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но-пожарной          │            │                  │5.2, 5.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             │            │                  │5.6, 5.7.3 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5);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и системы        │   43 7200  │     ГОСТ Р       │Пп. 5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и управления     │            │    51241-2008    │5.5, 5.9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упом                  │            │                  │5.11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009-200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и системы        │   43 7200  │     ГОСТ Р       │Пп. 5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ные телевизионные    │            │    51558-2008    │5.4, 5.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9, 5.11.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мониторинга и     │   43 7200  │     ГОСТ Р       │Пп. 4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автотранспортных   │            │    53703-2009    │4.5; разд. 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обнаружители       │   43 7200  │     ГОСТ Р       │Пп. 5.2, 5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е для          │            │    53705-2009    │5.9.1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│            │                  │5.9.2; раз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преграждающие  │   43 7200  │     ГОСТ Р       │Пп. 4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емые               │            │    54831-2011    │4.2.4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, 4.7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.3, 4.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0  │ ГОСТ Р 52435-2005│Пп. 5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; раз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0009-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0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е            │   43 7200  │ ГОСТ Р 50658-94  │Разд. 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еровские извещатели   │            │ (МЭК 839-2-4-90) │кроме пп. 5.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закрытых помещений    │            │                  │- 5.9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е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5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, 5.2.8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1, 5.3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олновые             │   43 7200  │ ГОСТ Р 50659-94  │Разд. 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еровские извещатели   │            │ (МЭК 839-2-5-90) │кроме пп. 5.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закрытых помещений    │            │                  │- 5.9;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ложение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5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, 5.2.8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5.2.11, 5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0  │ ГОСТ Р 51186-98  │Пп. 4.2, 4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вые пассивные для    │            │                  │- 4.8, 4.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ровки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ных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в  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ях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0  │      ГОСТ Р      │Пп. 4.2, 4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е           │            │    52650-2006    │4.6, 4.1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олновые с           │            │                  │4.14, 4.1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ивными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красными для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х помещений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0  │     ГОСТ Р       │Пп. 5.1.1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е             │            │    52933-2008    │5.1.10, 5.6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ные для             │            │                  │5.8, 5.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1  │     ГОСТ Р       │Пп. 4.2, 4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ые             │            │    53702-2009    │4.9, 4.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брационные для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ровки строительных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закрытых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и сейфов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1  │     ГОСТ Р       │Пп. 4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ечные                  │            │    54832-2011    │4.5, 4.9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контактные         │            │                  │4.1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пассивные      │   43 7215  │ ГОСТ Р 50777-95  │Разд. 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ко-электронные        │            │      (МЭК        │кроме пп.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красные для закрытых │            │  60839-2-6:1990) │5.1.10, 5.4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и открытых      │            │                  │5.9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                  │            │                  │приложение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5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, 5.2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5.2.11, 5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5  │     ГОСТ Р       │Разд. 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ко-электронные        │            │    52434-2005    │кроме пп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ые                  │            │      (МЭК        │6.2, 6.4 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39-2-3:1987)  │6.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ещатели охранные       │   43 7215  │     ГОСТ Р       │Пп. 4.2, 4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ные радиоволновые    │            │    52651-2006    │4.11, 4.1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ериметров            │            │                  │4.1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вещатели охранные      │  43 7244 - │  ГОСТ Р 54126-   │Пп. 6.2, 6.3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3 7246  │       2010       │6.7, 6.9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электропитания  │   43 7291  │      ГОСТ Р      │Разд. 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тревожной          │            │    53560-2009    │кроме пп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ции              │            │                  │6.5, 6.6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, 6.9.4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863 Оборудование кондиционеро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ы для очистки       │   48 6320  │ ГОСТ 12.1.003-83 │Пп. 2.1, 2.3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                  │            │                  │5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ЕН 779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1.014-84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22-1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0 Оборудование технологическое для торговли, общественного питания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щеблоков, холодильное и запасные части к нему, бытовые прибор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ытовые и          │   51 5000  │     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е приборы       │            │   52161.1-2004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1:200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61.2.14-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5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4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14.1-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6 (СИСПР 14-1-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05)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14.2-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6 (СИСПР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-2:200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155 Приборы бытовые электрические нагреватель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ы для        │  51 55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 жидкостей         │            │ 52161.2.15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5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            │  51 553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ариватели для одежды   │            │   52161.1-2004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1:200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85-2009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85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юги                     │  51 5531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3-2005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3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ильные машины         │  51 5532 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44-2008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44:2003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6 Машины и приборы бытовые с электродвигателем и работающ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 основе физических эффект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ики,             │  51 5603,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зильники и            │  51 5620,  │ 52161.2.24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догенераторы            │  51 5681   │   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24:2005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очистки       │  51 561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ей с            │            │  52161.2.54-2008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жидкостей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ара                  │            │ 60335-2-54:2007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ылесосы и                │  51 5611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всасывающие           │            │  52161.2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чные машины      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2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7.3.3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теры и машины для     │ 51 5612,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жной очистки полов     │ 51 5614,   │ 52161.2.10-2005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5616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0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и                │  51 5613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4-2003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4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альные машины         │  51 563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61.2.7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7:200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7.3.3-2008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е машины           │  51 564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14-2005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14:2002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7.3.2-2006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посудомоечные      │  51 5641 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5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5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и приборы для      │  51 5642,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ации кухонных      │  51 5643,  │  52161.2.14-2005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│  51 5644,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5647,  │  60335-2-14:2002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5648,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ицы со встроенным  │  51 5646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-компрессором        │            │ 52161.2.24-2007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24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твы, машинки для       │  51 5651,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ижки волос             │  51 5652   │  52161.2.8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8:2002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е щетки, питаемые от │  51 5653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, их зарядные      │            │  52161.1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батареи      │            │      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1:200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щетки для   │  51 5654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                     │            │  52161.1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1:2001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щетки для   │  51 5655   │     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            │            │  52161.1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1:200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массажа       │  51 5656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32-2008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32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алеты электрические     │  51 5659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585-93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ассажные ванны      │  51 5659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60-2000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лажнители воздуха       │  51 5671   │      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161.2.98-2009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2-98:2008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7.3.3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ические для │  51 5672   │    ГОСТ Р МЭК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вариумов и садовых      │            │  60335-2-55-2000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емов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7.3.3-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 (МЭК 61000-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3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еры, тепловые    │  51 5674,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ы, осушители воздуха │  51 5673   │ 52161.2.40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40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льчители пищевых      │  51 568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              │            │ 52161.2.16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16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7.3.2-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(МЭК 61000-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2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7.3.3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лектрические для │  51 568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ьбы с насекомыми       │            │  52161.2.59-2008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35-2-59: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шкафы для хранения   │  51 5682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ей                    │            │  52161.1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335-1:200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7.3.2-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(МЭК 61000-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2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7.3.3-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 (МЭК 61000-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3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581 Телевизор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оры                │  65 8100   │  ГОСТ 18198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6582 Устройства радиоприем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радиоприемные: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гнитолы               │  65 825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гниторадиолы          │  65 824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диокомплексы          │  65 828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диолы                 │  65 823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диоприемники          │  65 821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юнеры                  │  65 827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тройства              │  65 826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риемные        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е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), табл. 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6.7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неры, телетюнеры,       │  65 827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неры спутникового  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дения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583 Магнитофоны и магнитофоны-пристав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фоны и             │  65 83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фоны-приставки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584 Аппаратура видеозаписи и воспроизведения бытов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видеозаписи и  │  65 84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роизведения бытовая,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магнитофоны бытовые, │            │  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проигрыватели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е, видеоигры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е,            │  65 846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камеры бытовые с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585 Электрофоны и электропроигрывател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ны и             │  65 85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оигрыватели      │            │    60065-200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6587 Усилители низкой частоты автономн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ители низкой частоты  │  65 87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ые, эквалайзеры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05-97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15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589 Узлы, элементы и принадлежности бытово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диоэлектронной аппаратур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питания для бытовой │  65 89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ой     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расположенные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дельном корпусе и     │            │      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          │            │ 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аемые к сети       │            │     (СИСПР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-1-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362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бесперебойного  │  65 89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             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362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652 Аппаратура оперативной, диспетчерской и громкоговорящей связ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фоны                  │  66 520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654 Аппараты и абонентские устройства телефон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вки к телефонным    │  66 54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м с питанием от   │            │   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810 Средства радионавигации самолетов, вертолетов и суд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радионавигации   │  68 1000   │ ГОСТ 12.1.003-83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аппаратуры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навигации судовой,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ленгаторов         │            │       ГОСТ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, средств систем   │            │  12.1.012-2004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ого времени судовых)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1.019-200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1.006-84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4254-96   │Пп. 13 - 15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529-89)   │разд. 5,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1 Оружие спортивное огнестрельное с нарезным стволом длинноствольн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интовки), его основные части и оружие, производимое только дл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орта в соответствии с техническими условиями, отвечающ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требованиям стран-импортер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        │            │      ГОСТ Р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с нарезным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ом длинноствольное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товки) и его основные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: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товки калибра свыше  │  71 8120,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до 6 мм включительно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товки калибра свыше  │  71 813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до 7 мм включительно,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товки калибра свыше  │  71 814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мм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, производимое в    │  71 8180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и условиям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182 Оружие спортивное огнестрельное с нарезным ствол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откоствольное (пистолеты, револьверы) и его основные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        │         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с нарезным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ом короткоствольное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истолеты, револьверы) и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основные части: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столеты спортивные    │  71 822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ые,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вольверы калибра      │  71 823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 до 7 мм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,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вольверы калибра      │  71 824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7 мм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183 Оружие спортивное огнестрельное гладкоствольно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ужья) и его основные части, оружие холодное клинковое, метательно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┬────────────┬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жья спортивные           │  71 8350   │    ГОСТ Р      │Разд. 4,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ые              │            │   50529-2010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ые            │            │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───┼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         │  71 8380   │    ГОСТ Р      │Разд. 6, 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тельное                │            │   51905-2002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┴────────────┴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184 Оружие спортивное и охотничье прочее, самообороны, служебное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игнальное, холодное клинковое охотничье и проче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портивное         │            │     ГОСТ Р 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ое:           │            │    51612-2000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товки и ружья        │  71 841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е,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товки спортивные     │  71 842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баллонные,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столеты и револьверы  │  71 843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газобаллонные,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столеты спортивные    │  71 844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е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амообороны:       │         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гнестрельное           │  71 8461,  │    51589-200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ствольное,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гнестрельное           │  71 8462,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ое        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ноствольное;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столеты и револьверы  │  71 8463,  │      ГОСТ Р      │Разд. 3, 4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ые;                  │            │     50741-95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ханические            │  71 8464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ылители, аэрозольные  │            │     ГОСТ Р       │Разд. 3, 4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е устройства,      │            │     50743-95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женные слезоточивыми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здражающими           │         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;               │            │    51894-2002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шоковые          │  71 8465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 искровые     │            │     ГОСТ Р       │Разд. 3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ядники                │            │     50940-96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лужебное и его    │  71 8470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части         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сигнальное         │  71 8481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холодное │  71 8485   │     ГОСТ Р       │Разд. 4 - 9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ковое                 │            │     51500-99     │1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холодное           │  71 8486   │     ГОСТ Р       │Разд. 4 - 7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ковое:                │            │    51548-2000    │9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ожи для выживания,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холодное клинковое      │            │     ГОСТ Р       │Разд. 4 -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, предназначенное   │            │    51895-2002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ошения с казачьей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ой, а также с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ыми костюмам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одов Российской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    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портивное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185 Оружие охотничье огнестрельное с нарезным стволом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бинированное нарезное и гладкоствольное (карабины и ружья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его основные част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         │  71 8520   │      ГОСТ Р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с нарезным  │            │    50529-2010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ом, комбинированное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ное и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ое (карабины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ужья) и его основные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: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бины свыше 5 до 6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 включительно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бины свыше 6 до 7   │  71 853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 включительно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бины свыше 7 мм     │  71 854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одноствольные с   │  71 855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ным стволом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двуствольные      │  71 8560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ные и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е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многоствольные    │  71 857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е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многоствольные с  │  71 8580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ным стволом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186 Оружие охотничье огнестрельное гладкоствольное одностволь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арабины и ружья) и его основные части, оружие пневматическ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         │         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         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ое (карабины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ужья) и его основные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: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бины и ружья        │  71 863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вольные до 28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а включительно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бины и ружья        │  71 864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вольные свыше 28 до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калибра включительно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бины и ружья        │  71 865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вольные свыше 16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а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         │  71 8680   │     ГОСТ Р 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ое            │            │    51612-200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187 Оружие охотничье огнестрельное гладкоствольное двуствольн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ружья) и его основные част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 охотничье          │  71 8730,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е          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ое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ствольное (ружья) и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основные части: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двуствольные до 28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бра включительно,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двуствольные      │  71 874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8 до 16 калибра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,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двуствольные      │  71 875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6 калибра,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жья двуствольные со   │  71 876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олами разных калибров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188 Средства огнестрельные производственные и изделия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нструктивно сходные с оружием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            │  71 8850   │     ГОСТ Р       │Разд. 4, 5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о-монтажные и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йно-спасательные с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порохового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яда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структивно     │  71 8870   │     ГОСТ Р       │Разд. 4 - 7, 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одные с холодным        │            │     51501-99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ковым оружием: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ожи туристические и    │            │     ГОСТ Р       │Разд. 4 - 7, 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спортивные,   │            │    51644-2000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ожи разделочные и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осъемные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декоративные и    │  71 8870   │     ГОСТ Р       │Разд. 4 - 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венирные сходные по     │            │    51715-2001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му строению с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ым или метательным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м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структивно     │  71 8870   │     ГОСТ Р       │Разд. 4, 5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одные с огнестрельным   │            │    50529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м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272 Патроны к гражданскому и служебному оружию, к средства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нестрельным производственным и патроны, производимые только 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орта в соответствии с техническими условиями, отвечающ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требованиям стран-импортер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портивному и   │  72 7210,  │     ГОСТ Р       │Разд. 5,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отничьему нарезному     │            │    50530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.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портивному и   │  72 722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отничьему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ому оружию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игнальному     │  72 7231   │     ГОСТ Р       │Разд. 4, 5, 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                    │            │    51886-2002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газовому оружию │  72 7234   │     ГОСТ Р       │Разд. 4,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обороны               │            │     50742-95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бесствольному   │  72 7235   │     ГОСТ Р       │Разд. 4, 5, 7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 самообороны        │            │    51611-2000    │8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лужебному      │  72 7240,  │     ГОСТ Р       │Разд. 5, 6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.                   │            │    50530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к средствам       │  72 725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ым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м.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испытательные.    │  72 726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, производимые в   │  72 727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и условиям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льзы, включая           │  72 7281   │     ГОСТ Р       │Разд. 5, 6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сюлированные, к        │            │    50530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му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нестрельному оружию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7399 Оборудование и материалы специализированн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йфы, включая сейфы      │  73 9930   │      ГОСТ Р      │Разд. 5,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озитные и              │            │    50862-2005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е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113-97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5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437-2005    │5.5.4, разд. 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рающие устройства,    │  73 9930   │      ГОСТ Р      │Разд. 5 (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замки сейфовые и  │            │     51053-97     │п. 5.3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ки для защитных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              │            │     ГОСТ Р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582-2006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индивидуальной   │  73 9950   │     ГОСТ Р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(бронеодежда)      │            │     50744-95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440 Суда спортивные, туристские и прогулочные, катер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лодки и прочие плавсредств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 прогулочные, включая │  74 4000   │  ГОСТ 19356-79   │Пп. 1.3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дки гребные, лодки      │            │                  │1.3.6, разд.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ные, катера, яхты,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хты и каноэ (кроме       │            │  ГОСТ 19105-79   │П. 2.1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подлежащих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 органами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надзора 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 судов ил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онным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ом, наделенным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Российской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необходимым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ми в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и договорами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)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48 Спасательные и рабочие шлюпки, плоты, лодки, индивидуаль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пасательные плавсредств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и спасательные        │  74 4890   │  ГОСТ 19815-74   │Пп. 4.6, 4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еты спасательные       │  74 4890   │  ГОСТ 22336-77   │Пп. 5.5, 5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кругов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ательных и жилетов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ательных, подлежащих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 органам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надзора 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и судов ил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ым    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онным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ом, наделенным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ми полномочиями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и договорами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)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383 Вакцины, анатоксины и токсины, применяемые в медицин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а СТИ живая против  │  93 8312   │     ГОСТ Р       │Пп. 4.1, 4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бирской язвы животных   │            │    52616-2006    │4.4, 4.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384 Вакцины и анатоксины, применяемые в ветеринар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    │  93 8410   │     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ые профилактические    │            │    52616-2006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4064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Разд. 1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589-73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333-89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Д N 13-5-2/1062 │Докумен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теринарные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    │  93 8420   │   ГОСТ 28087-89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активированные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│            │   ГОСТ 28417-89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5990-70  │Разд. 1,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Д N 13-5-2/1062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теринарные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    │  93 8430   │ НД N 13-5-2/1062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│            │   Ветеринарные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ированные           │            │    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бактериальные     │  93 8440   │ НД N 13-5-2/1062 │Докумен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│            │   Ветеринарные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               │            │    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         │  93 8460   │   ГОСТ 27147-86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льные             │            │ НД N 13-5-2/1062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теринарные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         │  93 8470   │ НД N 13-5-2/1062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      │            │   Ветеринарные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активированные          │            │    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цины вирусные          │  93 8480   │  ГОСТ 28086-89 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живые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3050-78   │Разд. 1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Д N 13-5-2/1062 │Докумен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теринарные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ксины                │  93 8490   │ НД N 13-5-2/1062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теринарные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параты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а.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и нормы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620 Инструменты музыкальн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6 2500,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узыкальные и      │  96 2510,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утствующие устройства  │  96 2520,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звука:          │  96 2530,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рунные щипковые,      │  96 2540,  │     22505-97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трунные смычковые,     │  96 2561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зычковые,              │  96 2562,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уховые,                │  96 2563,  │     51515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интезаторы,            │  96 258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фортепьяно,      │  96 2621,  │      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нные с мехом,    │  96 2612,  │  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нные ударно-     │  96 2614,  │       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мовые,                  │  96 2622,  │ 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электроорганы,          │  96 2624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тройства усилительно- │  96 264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стические со           │            │  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 усилителем,    │            │      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силители,              │            │ 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вербераторы,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ставки к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узыкальным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м для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спецэффектов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питанием от сети),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ульты микшерные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638 Игрушки и украшения елочные стеклянны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рлянды световые         │  96 381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98-2-20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14-99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1547-95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39 Игрушки прочие (музыкальные, оптические, наборы опытов и другие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игры и устройства    │  96 394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их                   │            │    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682 Оборудование светотехническое театрально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ильники для           │  96 8200   │    ГОСТ Р МЭК    │  Стандарт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я сцен,           │            │   598-2-17-97    │    цел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х, кино- и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студий                │            │     ГОСТ Р       │  Стандарт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5-99    │    цел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  Стандарт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14-99     │    цел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Разд. 6, 7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2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Стандарт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    цел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00-3-3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685 Аттракционы и запасные части к ни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ы игровые          │  96 8575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897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22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22-2006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ля автоматов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дисплеем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ля автоматов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дисплеем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2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00-3-3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691 Принадлежности для спортивной охоты,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портивного и любительского рыболовств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е метательное      │  96 9115   │Федеральный закон │Криминалист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е: ножи              │            │   "Об оружии"    │ческие тре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вания к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му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тельном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 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тив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одным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м оруж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692 Предметы мелкой галантереи. Коляски детские. Значк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надлежности канцелярские и школьно-письменные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ля домашнего содержания рыб, птиц и звер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Ходунки детские </w:t>
      </w:r>
      <w:hyperlink w:anchor="Par44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96 900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498"/>
      <w:bookmarkEnd w:id="1"/>
      <w:r>
        <w:rPr>
          <w:rFonts w:cs="Calibri"/>
        </w:rPr>
        <w:t>&lt;1&gt; В данном документе учтены изменения в Постановление Правительства РФ от 01.12.2009 N 982, внесенные Постановлениями Правительства РФ от 17.03.2010 N 149, от 20.10.2010 N 848, от 13.11.2010 N 906, от 21.03.2012 N 213, от 04.05.2012 N 435, от 18.06.2012 N 5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499"/>
      <w:bookmarkEnd w:id="2"/>
      <w:r>
        <w:rPr>
          <w:rFonts w:cs="Calibri"/>
        </w:rPr>
        <w:t>&lt;2&gt; Решение о применении ГОСТ Р 54149-2010 или ГОСТ 13109-97 до 01.07.2014 принимает организация, обеспечивающая поставки электрической энергии (п. 2 Приказа Росстандарта от 25.10.2012 г. N 565-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НОСОК, СОДЕРЖАЩИХ ПОЯСНЕНИЯ, УТОЧНЯЮЩИЕ ОБЪЕ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ОЙ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g&gt; Кроме продукции, предназначенной в соответствии с заключением государственного ветеринарного надзора Российской Федерации на промпере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L&gt; Виды продукции определяются в соответствии с предъявляемыми к ним требованиями по взрывозащите, установленными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одукция: "ходунки детские" (не медицинские) включена в "Единый перечень продукции, подлежащей обязательной сертификации", утвержденный постановлением Правительства Российской Федерации от 01.12.2009 N 982 (с изменениями), но на данную продукцию отсутствуют требования нормативных документов, устанавливающих обязатель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ДУКЦИИ, ПОДЛЕЖАЩЕЙ ОБЯЗАТЕЛЬНОМУ ПОДТВЕР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Я (В ФОРМЕ ПРИНЯТИЯ ДЕКЛАРАЦИИ О СООТВЕТСТВ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КАЗАНИЕМ НОРМАТИВНЫХ ДОКУМЕНТОВ, УСТАНАВЛИ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ЫЕ ТРЕБОВАНИЯ ДЛЯ ПРОДУКЦИИ, НАХОДЯЩЕЙ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ЕДЕНИИ РОССТАНДАРТА (СИСТЕМА СЕРТИФИКАЦИИ ГОСТ Р)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объекта   │  Код поз.  │   Обозначение    │Подтверждаем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 по │  определяющего   │  требо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 005-93  │   нормативного   │определяю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ОКП]    │    документа     │ норматив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 │     2      │        3         │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0130 Вода, лед, холод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а питьевая,            │   01 3100  │      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фасованная в емкости   │            │  2.1.4.1116-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5.9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109-2003    │5.9.2, 5.9.3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. 4.2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074-2003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0253 Масла смазочные (нефтяные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           │  02 5312   │      ГОСТ Р      │П. 3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кторные &lt;*&gt;        │  02 5313   │    51634-200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 5314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для        │  02 5313   │   ГОСТ 8581-78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кторных дизелей    │            │                  │1 (показате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1 при 100 °C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, 10, 11, 15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ча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а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для        │  02 5313   │  ГОСТ 12337-84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зельных двигателей &lt;*&gt;  │            │                  │2 (показате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4, 7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           │  02 5314,  │  ГОСТ 10541-78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ые для         │  02 5312   │                  │1 (показате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            │            │                  │1 - при плю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бюраторных двигателей  │            │                  │100 °C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минус 18 °C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, 9, 10)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моторные для        │  02 5313   │  ГОСТ 25770-83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ходных дизелей      │            │                  │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машин &lt;*&gt;    │            │                  │3, 6, 7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МТ-16П &lt;*&gt;          │  02 5313   │   ГОСТ 6360-83   │П. 1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4, 7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АМГ-10 &lt;*&gt;          │  02 5335   │   ГОСТ 6794-75   │П. 1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3, 4, 6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, 9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ь рабочая 7-50С-3  │  02 5339   │  ГОСТ 20734-75   │П. 1.2, табл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(показатели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3, 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, 11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трансмиссионные &lt;*&gt; │  02 5360   │  ГОСТ 23652-79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 15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турбинные &lt;*&gt;       │  02 5371   │    ГОСТ 32-74 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 8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для судовых газовых │  02 5371   │  ГОСТ 10289-79   │П. 1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 &lt;*&gt;                │            │                  │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10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нефтяные турбинные  │  02 5371   │   ГОСТ 9972-74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садками &lt;*&gt;          │            │                  │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10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омпрессорные &lt;*&gt;   │  02 5372   │   ГОСТ 1861-73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 5, 8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компрессорное из    │  02 5372   │   ГОСТ 9243-75   │П. 1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истых нефтей КС-19    │            │                  │(показа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3, 6, 13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вазелиновое         │  02 5392   │   ГОСТ 3164-78  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е &lt;**&gt;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72 Газ нефтепереработки и пиролиза, продукты газоперерабатывающ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водов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углеводородные       │  02 7236,  │  ГОСТ 20448-90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жиженные (кроме газов    │  02 7239   │                  │табл. 2, поз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ных сжиженных  │            │                  │3, 4,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ных для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и газов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водородных сжиженных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ных для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ого 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) &lt;*&gt;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0963 Прокат сортовой нержавеющий (включая жаропрочный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и литые из сплава    │  09 6300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К62М6Л для искусственных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тавов &lt;**&gt;     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95-99  │Пп. 5.2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0964 Прокат сортовой нержавеющий никельсодержащи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 из коррозионно-    │  09 6400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й стали для  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х имплантатов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94-99  │Пп. 4.2, 4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261 Изделия из прецизионных сплав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а и проволока из      │  12 6100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х сплавов для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ьных и          │            │   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живляемых элементов      │         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ля       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дечнососудистой        │            │ 10993-4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и &lt;**&gt;     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97-99  │Пп. 4.2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отн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е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ия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лока из специальных  │  12 610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для соединительных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овых и вживляемых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изделий для     │         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ей организма &lt;**&gt;     │            │    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770-200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4.2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397-99     │(кроме отн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ель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ия)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96-99  │Пп. 4.2 - 4.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481 Посуда хозяйственная стальная эмалирован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     │  14 8100   │       ГОСТ       │Пп. 5.3.1.2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ая эмалированная    │            │    24788-2001    │5.3.1.3 (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зрослых              │            │                  │част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е-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г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1.7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1.8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2.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4.3.1.2 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223-2004    │4.3.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4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6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482 Посуда из нержавеющей стал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коррозионно-    │  14 8200   │  ГОСТ 27002-86   │Пп. 3.1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йкой стали для взрослых│            │                  │3.23, 3.2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483 Приборы столовые и принадлежности кухонн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з нержавеющей стали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столовые и        │   14 8300  │ ГОСТ Р 51687-2000│Пп. 5.1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кухонные из│            │                  │5.17, 5.18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озионно-стойкой стали │            │                  │5.2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для детей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-х лет) &lt;*&gt;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991 Посуда и изделия из сплавов цветных металл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мельхиора,      │  19 9100   │  ГОСТ 24308-80   │Пп. 2.6 (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ни, нейзильбера с     │            │                  │части толщины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вым или никелевым    │            │                  │покрытий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(кроме изделий  │            │                  │2.17 - 2.1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до 3 лет)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 приборы столовые │  19 9100   │  ГОСТ 24320-80   │Пп. 2.6, 2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ельхиора, нейзильбера │            │                  │2.30 - 2.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олотым или серебряным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(кроме изделий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до 3 лет)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1996 Посуда алюминиевая штампованна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из   │  19 9600   │   ГОСТ 17151-81  │Пп. 2.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ого алюминия &lt;*&gt;    │            │                  │(абзацы 4, 5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, 2.21 (в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евому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икат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ю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2 - 2.3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180 Удобрения минеральн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брения минеральные     │  21 8000   │  ГОСТ Р 51520-99 │Пп. 3.2, таб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(показател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6), 3.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182 Удобрения фосфорные (фосфатные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ция фосфат кормовой   │  21 8230   │   ГОСТ 23999-80  │П. 1.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монийфосфат кормовой  │  21 8237   │   ГОСТ 19651-74  │П. 1.1 (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4, 5, 6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93 Изделия культурно-бытового назначения и хозяйствен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ихода из пластмасс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озяйственного    │  22 9310,  │  ГОСТ Р 50962-96 │Пп. 3.6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ихода:                  │  22 9320,  │                  │3.6.4, 3.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е принадлежности   │  22 9350   │                  │(табл. 1 пп.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;                      │            │                  │- 3, 7, 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санитарно-        │            │                  │(только 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ого назначения │            │                  │издели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для ухода  │            │                  │контактир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детьми) &lt;*&gt;;           │            │                  │с пищевы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личной гигиены   │            │                  │продуктами)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для ухода  │            │                  │15, 23, 25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детьми) и изделия для  │            │                  │3.9.1; 3.9.2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хранения &lt;*&gt;;          │            │                  │3.9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е изделия из  │  22 9350   │  ГОСТ Р 50962-96 │Пп. 3.6.4, 3.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очных материалов      │            │                  │(табл. 1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для детей и│            │                  │11 (только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)               │            │                  │издели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ир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ищевым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)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- 18; 20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1; 3.9.2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, в том числе       │  22 9310   │  ГОСТ Р 50962-96 │Пп. 3.6.1, 3.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азового применения   │            │                  │(табл. 1 п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для детей  │            │                  │1 - 3, 11)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 лет)                 │            │                  │3.9.1; 3.9.2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е приборы, в том   │  22 9310   │  ГОСТ Р 50962-96 │Пп. 3.6.1, 3.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одноразового        │            │                  │(табл. 1 пп.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(кроме изделий │            │                  │- 3, 11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и подростков)   │            │                  │3.9.1; 3.9.2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сервировки стола,│  22 9310   │  ГОСТ Р 50962-96 │Пп. 3.6.1, 3.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одноразового  │            │                  │(табл. 1 пп.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(кроме изделий │            │                  │- 3, 11; 15;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и подростков)   │            │                  │22), 3.9.1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2; 3.9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321 Пигменты белые сух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ила цинковые для       │  23 2121   │   ГОСТ 202-84    │Табл. 2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торговли        │            │                  │2 - 5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аковка до 1 кг)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322 Пигменты цве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марины для красок   │  23 2262   │ ГОСТ Р 50357-92  │Разд. 4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озничной торговли    │            │                  │(поз. 4, 5, 8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аковка до 1 кг) &lt;*&gt;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331 Материалы художествен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гменты кадмиевые для    │  23 3120   │  ГОСТ Р 50771-95 │Табл. 1 (поз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продажи         │            │                  │4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паковка до 1 кг)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372 Фотопленк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и радиографические   │  23 7240   │   ГОСТ 25847-8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&lt;2&gt; &lt;**&gt;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65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236-1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380 Товары бытовой хими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бытовой химии в    │  23 8230,  │      ГОСТ Р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зольной упаковке      │  23 8250,  │    51697-2000    │(показатели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300,  │                  │- 3, 5)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400,  │                  │3.3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61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620,  │      ГОСТ Р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930,  │    51696-2000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98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99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2381 Средства моющ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моющие           │  23 8110   │  ГОСТ 25644-96   │Табл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е             │            │                  │(показатели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образные           │            │                  │- 5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ля стирки       │  23 8110   │      ГОСТ Р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488-2005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номоющие       │  23 8110   │  ГОСТ 23361-78   │Табл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pH"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386 Средства против бытовых насекомых, грызунов,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ля дезинфекции и антисептик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секционные  │  23 8610,  │ ГОСТ 12.1.007-76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 бытовых насекомых  │  23 862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690   │      ГОСТ Р      │Пп. 3.2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696-2000    │(табл. 1 поз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, 13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3.1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697-2000    │(табл. 1 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2, 3, 5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ля борьбы с     │  23 8630   │ ГОСТ 12.1.007-76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ими грызунами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. 3.2.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696-2000    │(табл.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. 12, 13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фицирующие  │  23 8640   │ ГОСТ 12.1.007-76 │Пп. 1.2, 1.3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. 3.2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696-2000    │(табл. 1 поз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, 13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87 Средства для защиты растений садов и огород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т сельскохозяйственных вредителей и сорняк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минеральные удобрени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защиты растений  │  23 8710   │ ГОСТ Р 51247-99  │П. 3.2 таб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(пестициды)    │            │                  │1 (показате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1 - 7), 3.4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брения минеральные     │  23 8720   │ ГОСТ Р 51520-99  │П. 3.2 таб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1 (показате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6), 3.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388 Материалы лакокрасочн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                     │  23 8810,  │      ГОСТ Р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820,  │    51691-2008    │(показатели 2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8860   │                  │3), табл. 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2012)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9, 5.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овки                 │  23 8810,  │      ГОСТ Р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озионные          │  23 8860   │    51693-2000    │(показатели 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5), пп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, 5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ифы                     │  23 8870   │      ГОСТ Р      │Таб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692-2000    │(показатели 6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8, 11, 14)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8), табл. 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казатели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7), пп. 5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31 Кислоты органические одноосновные и многоосновны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онин кормовой         │  24 3181   │   ГОСТ 23423-89  │П. 1.2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40 Средства защиты растений химические (пестициды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защиты растений  │  24 4000   │ ГОСТ Р 51247-99  │Пп. 3.2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е (пестициды)    │            │                  │1 (показател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1 - 7), 3.4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514 Изделия из латексов и клее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из    │  25 1460   │ 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екса, медицинские клеи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-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5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ИСО 8836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ИСО 7228-93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580.1-9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5366-1-86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580.2-9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5366-2-85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медицинские      │  25 1464   │ГОСТ Р 52239-2004 │Пп. 6.2, 6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е           │            │(ИСО 11193-1:2002)│6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азовые &lt;**&gt;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хирургические    │  25 1465   │ГОСТ Р 52238-2004 │Пп. 6.2, 6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(ИСО 10282:2002) │6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3-88     │Пп. 1.2 (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я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шневид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ектов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-1.3.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ки хирургические из │  25 1465   │ ГОСТ Р 52238-2004│Пп. 6.2, 6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ового латекса       │            │ (ИСО 10282:2002) │6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е одноразовые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26 Велошины, велопокрышки, велокамеры и велоиздел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ны пневматические для   │  25 2610   │   ГОСТ 4750-89   │П. 1.2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сипедов &lt;*&gt;           │            │                  │(размеры шин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ости хода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530 Изделия формовые резино-техническ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ки резиновые для       │  25 3620   │  ГОСТ 20568-75   │Пп. 2.4, 2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вания под водой &lt;*&gt;    │            │                  │2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лки резиновые (кроме   │  25 3720   │   ГОСТ 3303-94   │Пп. 4.1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ля ухода за      │            │                  │4.1.4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ьми и подростками)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зыри резиновые для льда │  25 3720   │   ГОСТ 3302-95   │Пп. 4.1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изделий для ухода  │            │                  │4.1.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детьми и подростками)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45 Изделия медицинские, санитарно-гигиенические и предмет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хода за больными неформ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 медицинские        │  25 4510   │   ГОСТ 3399-76   │Пп. 1.2, 2.2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ые &lt;**&gt;            │            │                  │2.8, 2.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ка подкладная        │  25 4520   │   ГОСТ 3251-91   │Пп. 1.3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-тканевая (кроме    │            │                  │1.3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ки для детей и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)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553 Рукава напорные резино-тканевые (прокладочные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резиновые напорные │  25 5311,  │  ГОСТ 18698-79   │Пп. 1.2 (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екстильным каркасом    │  25 5312   │                  │показател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наруж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"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линейн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тность"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2.4 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557 Рукава маслобензостойкие, нефтяные и буров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а резиновые напорные │  25 5712   │  ГОСТ 5398-76    │Пп. 2.4, 2.7 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екстильным каркасом    │            │                  │2.10, 2.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567 Изделия из прорезиненных ткан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дки надувные гребные    │  25 6730   │  ГОСТ 21292-89   │Пп. 1.1, 1.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2.1 - 2.5, 4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3, 5.2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571 Изделия фрикционные асбестовые и безасбестовы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фрикционные       │  25 7100   │  ГОСТ Р 50507-93 │П. 4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е (кроме колодок  │            │                  │1, поз. 1 - 4)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 и накладок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,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х транспортных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)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фрикционные из    │  25 7120,  │   ГОСТ 10851-94  │Пп. 4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тинакса (кроме колодок  │  25 7130,  │                  │(размеры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 и накладок      │  25 7170   │                  │чертежам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х,                │            │                  │4.2.1, табл. 2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      │            │                  │(поз. 2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сных транспортных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)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асбестовые      │  25 7130,  │   ГОСТ 15960-96  │Пп. 3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икционные эластичные    │  25 7160   │                  │(толщины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3.3, 4.3.1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5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ы асбестовые          │  25 7160   │   ГОСТ 1198-93   │Пп. 3.2, 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мозные &lt;**&gt;            │            │                  │4.2.4, табл.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1, 3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310 Машины электрические малой мощност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    │  33 1000   │ГОСТ Р 51689-2000 │Пп. 4.7 - 4.9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от 1 до 100 кВт │            │                  │5.4 - 5.6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&lt;*&gt;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311 Электродвигатели малой мощности для автоматиза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 механизации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коллекторные    │  33 1100   │  ГОСТ 16264.0-85 │Пп. 2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до 1 кВт &lt;*&gt;    │            │                  │2.2.6, 2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5 - 2.4.7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, 7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1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7.3.3-2008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6264.3-85 │Пп. 2.4, 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    │  33 1100   │ ГОСТ 16264.1-85  │П. 2.4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до 1 кВт (кроме │            │                  │3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) &lt;*&gt;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6264.0-85  │Пп. 2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, 2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5 - 2.4.7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, 7.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689-2000 │Пп. 4.7 - 4.9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, 5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320 Электродвигатели переменного тока мощностью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т 0,25 до 100 кВт включительно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    │  33 2000   │ ГОСТ 16264.1-85  │П. 2.4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до 1 кВт (кроме │  (кроме    │                  │3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ых с кодами ОКП 33   │  33 2412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2, 33 2422, 33 2432,   │  33 2422,  │ ГОСТ 16264.0-85  │Пп. 2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2442, 33 2452, 33      │  33 2432,  │                  │2.2.6, 2.3.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2, 33 2472) &lt;*&gt;        │  33 2442,  │                  │2.4.5 - 2.4.7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2452,  │                  │7.1, 7.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2462,  │                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2472)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689-2000 │Пп. 4.7 - 4.9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, 5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322 Электродвигатели переменного тока асинхронные мощность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 0,25 до 100 кВт с высотой оси вращения от 63 до 315 м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и асинхронные     │  33 2200   │ГОСТ Р 51689-2000 │Пп. 4.7 - 4.9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от 1 до 100 кВт │            │                  │5.4 - 5.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&lt;*&gt;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411 Трансформаторы силовые (однофазные мощность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ыше 4 кВ А, трехфазные мощностью 6,3 кВ А и свыше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ы силовые    │  34 1100   │ГОСТ Р 52719-2007 │Разд. 7 (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части ГОС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007.0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4252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Г. 48, Г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2.007.2-7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2.024-8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ы, включая         │  34 1100   │  ГОСТ 14794-79 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ы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ограничивающие        │            │      ГОСТ      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ные                  │            │  12.2.007.2-75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412 Комплектные трансформаторные подстанци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              │  34 1200   │  ГОСТ 14695-80   │Пп. 3.1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ные          │            │                  │3.14, 3.18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станции &lt;*&gt;            │            │                  │3.19, 3.2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, 3.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13 Трансформаторы малой мощност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однофазные мощностью 4 кВ А и менее, трехфазные мощность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 кВ А и менее)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ы            │  34 1317   │  ГОСТ 30030-93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ительные и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ые     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ительные &lt;*&gt;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414 Аппаратура высоковольтная электрическ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силовые &lt;*&gt;   │  34 1410   │ ГОСТ Р 52565-2006│Пп. 6.12.1.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1.1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2.3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4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5.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6.3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6.4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6.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2.6.6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585-81   │Пп. 2.10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, разд. 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ГОС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.007.0-75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7717-79  │Пп. 3.9.9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12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8397-86  │П. 3.8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ъединители и           │  34 1420   │ ГОСТ Р 52726-2007│Пп. 5.5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землители, отделители и │            │                  │5.10.8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ткозамыкатели &lt;*&gt;     │            │                  │5.10.1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0.17, разд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, п. 4.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ядники, ограничители  │  34 1430   │   ГОСТ 16357-83  │Пп. 3.1.15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апряжений &lt;*&gt;        │            │                  │3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2.007.075│Пп. 3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3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25-2007│Пп. 6.4.10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электрошоковые │  34 1430   │  ГОСТ Р 50940-96 │Пп. 3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3.2.1, 3.3.4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1, 3.6.2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ы тока &lt;*&gt;   │  34 1440   │  ГОСТ 7746-2001  │П. 6.3.4;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ы            │  34 1450   │  ГОСТ 1983-2001  │Пп. 6.9.4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 &lt;*&gt;            │            │                  │6.12 (в ча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ич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оток)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оры и            │  34 1460   │       ГОСТ       │Пп. 1.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орные            │            │   12.2.007.4-75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&lt;*&gt;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282-88   │Пп. 3.4, 3.7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8689-81  │Пп. 2.4, 2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Часть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048-2005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П. 3.4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84-14-2004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52-1-2005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              │  34 1470   │   ГОСТ 14693-90  │Пп. 2.8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ые         │            │                  │2.8.9, разд.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(КРУ) &lt;*&gt;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              │  34 1470   │   ГОСТ 14693-90  │Пп. 2.8.1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ые         │            │                  │2.8.2, 2.8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элегазовые     │            │                  │3.22.1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УЭ) &lt;*&gt;                │            │                  │3.22.3, 3.22.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п. 2.1, 2.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2.007.3-75  │2.5, 2.7, 2.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п. 2.4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2.007.4-75  │2.4а, 2.4ж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, 2.7, 2.8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, 2.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ры сборные            │  34 1470   │       ГОСТ       │Пп. 1.1, 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стороннего            │            │   12.2.007.4-75  │2.4, 2.5, 2.7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(КСО) &lt;*&gt;    │            │                  │2.8, 2.13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, 3.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16.3-96 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24 Аппараты для распределения электрической энерг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роме выключателей автоматических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ители            │   34 2410  │  ГОСТ 17242-86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до 1000 В     │            │ (для продукции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и                │            │  разработан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го назначения  │            │  до 01.01.199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339.0-2003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269-1-9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339.1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269-2-86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339.2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269-2-1-87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339.3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269-3-87,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ЭК 269-3А-7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339.4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269-4-86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мы контактные         │  34 2490   │  ГОСТ 19132-86   │Разд. 1 - 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товые и безвинтовые,   │            │                  │п. 7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зажимов   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043.1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043.2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43.3-200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034-85   │Разд. 2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43.4-200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425 Реле управления и защиты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34 253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60730-1-2002 (до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аиваемые: реле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(реле времени) │            │    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7:2008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30-2-7-2011 (с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28 Аппараты электрические для управления электротехническим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ками (кроме контакторов и пускателей электромагнитных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еле управления и защиты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лючатели и             │  34 2810,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лючатели для         │  34 2820,  │   61058.1-200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иборов &lt;*&gt;       │  34 283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           │  34 28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управления     │            │ 60730-1-2002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ми электрическими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и встраиваемые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контакторов и      │            │    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ателей                │            │ 60730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х,         │            │   01.01.2013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е управления и защиты)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30-1-94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2:2005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2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4:2006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4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7:2008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7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9:2008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30-2-10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0:199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94.2.11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1:2006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431 Комплектные устройства управления электроприводам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напряжение до 1000 В (одиночные изделия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для оглушения  │  34 311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                     │            │     335-1-94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61.1-2004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335-1:2001) (для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и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41 Оборудование электросварочн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│  34 410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очное          │  (кроме    │  12.2.007.8-7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го             │  34 4120 и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(кроме         │  34 4180)  │  ГОСТ Р 51526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питания для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вой сварки)  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442 Оборудование электротермическое промышленно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и             │  34 421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ные агрегаты    │  34 4220 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тивления, включая 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ионные (газовые)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014.2-94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519-2-92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              │  34 423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тивления вакуумные   │            │ 60519-1-2005 (до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, устройства     │  34 4240,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го и косвенного      │  34 4241,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, включая:         │  34 4244,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          │  34 4246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риготовительные,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лориферы         │            │ 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онных систем и   │            │   01.01.2013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,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лориферные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, электрокотлы,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донагреватели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генераторы прямого и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венного нагрева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выше 5 кВт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электронагревателей │  34 4242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щностью до 20 кВт      │            │  12.2.007.0-7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лориферы         │  34 4244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щностью до 10 кВт      │            │  12.2.007.0-7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отлы,             │  34 4245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одонагреватели и  │            │  12.2.007.0-7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греватели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го назначения  │            │      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щностью до 20 кВт      │            │ 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             │            │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и устройства    │  34 4246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гревательные (с │            │  12.2.007.0-7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кими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ями,     │            │      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вективного и           │            │ 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красного нагрева,    │            │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ого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) (мощностью до │            │      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кВт включительно)      │            │  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4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укционные плавильные   │  34 425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промышленной  │          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вышенной частоты      │            │   01.01.2013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4372-2011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519-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:2002) (с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индукционного  │  34 426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            │          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й частоты   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овые электропечи       │  34 427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мого и косвенного      │            │ 60519-1-2005 (до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, включая рудно-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ие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│  34 4275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угового нагрева,  │  34 4276 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миксеры и ковши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и электрошлакового     │  34 428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лава                 │          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зменные электропечи    │  34 428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ановки)               │            │ 60519-1-2005 (до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чи               │  34 428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лучевые         │            │ 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и устройства    │  34 4290   │ ГОСТ Р 54371-2011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электрического нагрева  │            │   (МЭК 60519-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:2005) (с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зерные электропечи      │  34 429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05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19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443 Оборудование электротермическое проче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       │  34 4350   │  ГОСТ 19108-81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чатые для приборов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агревания жидкостей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промышленных,      │            │52161.1-2004 (МЭК │целом (кром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плит, │            │60335-1:2001) (для│разд. 8, 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 для приготовления  │            │    продукции,    │23, 27, 30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, печей) &lt;*&gt;          │            │  разработан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 01.01.200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       │  34 4350   │  ГОСТ 13268-88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чатые промышленные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и        │  34 435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чатые для плит,       │            │  52161.2.6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 для приготовления  │            │   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, печей &lt;*&gt;           │            │     2-6:2005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9108-81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461 Оборудование светотехническо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екторы общего         │  34 613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света &lt;*&gt;      │            │   60598-2-5-99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1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15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и           │  34 617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понижающие    │            │     1046-98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амп накаливания &lt;*&gt;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                 │  34 617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корегулирующие для     │            │     60922-98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ядных ламп &lt;*&gt;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924-98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928-98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920-9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14-99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464 Изделия электроустаново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оны резьбовые для     │  34 6410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 &lt;*&gt;                  │            │     60238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838-1-2008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838-1:200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           │  34 642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управления     │            │ 60730-1-2002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ми               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и                 │            │    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аиваемые:             │            │ 60730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ключатели,         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ключатели,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гуляторы освещения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опки звонковые (с       │  34 64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220 В)   │            │ 51324.1-2005 (МЭК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60669-1-2000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ители бытового и    │  34 6440   │ГОСТ Р 51325.1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ого назначения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ные (вилки и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етки)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22.1-2011 (МЭК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884-1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396.1-8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одки клеммные          │  34 6481,  │  ГОСТ 17557-88   │Пп. 2.2.2.1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технические          │  34 6482   │                  │2.2.2.3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.3.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5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7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8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ки зажимов (винтовые  │  34 648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звинтовые) &lt;*&gt;        │            │  50030.7.1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947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-1:2002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030.7.2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947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-2:2002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043.1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998-1-90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043.2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998-2-1-90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43.3-200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98-2-2-9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043.6-2000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998-2-5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686.1-2000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999-1-99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686.2-200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999-2-9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01-200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1545-96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210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467 Лампы разряд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 разрядные высокого  │  34 670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верхвысокого давления  │            │ 12.2.007.13-2000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ламп разрядных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го и сверхвысокого  │            │     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, предназначенных │            │   51318.1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лесных транспортных │            │  (СИСПР 15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) &lt;*&gt;     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074-2008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88:2001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13-2007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2035:1999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68 Изделия культурно-бытового назначения и хозяйствен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ихода электротехническ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34 68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60730-1-2002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аиваемые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1-2011 (с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30-1-94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2:2005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30-2-2-2011 (с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4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4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7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7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:2008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30-2-10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0:199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94.2.1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11:2006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онки электрические &lt;*&gt;  │  34 6884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61.1-2004 (МЭК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35-1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осы и насосные         │  34 6891   │     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егаты для              │            │  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            │            │   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водческих ферм и   │            │     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бищ &lt;*&gt;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161.1-2004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335-1-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2.042-91 │П. 2.2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п. 5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18.12-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 (СИСПР 12-97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469 Запасные и комплектующие части оборудования светотехнического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зделий электроустановочных и источников св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теры для трубчатых    │  34 692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минесцентных ламп       │            │     60155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онфорки для       │  34 697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                  │            │  52161.2.6-2006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агревательных     │            │   (МЭК 60335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&lt;*&gt;              │            │     2-6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81 Аккумуляторы и аккумуляторные батареи кислотны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и аккумуляторные    │  34 8110   │       ГОСТ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кислотные    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терные (кроме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ых              │            │ ГОСТ Р 53165-2008│Пп. 6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лесных              │            │   (МЭК 60095-    │6.2.4, 6.2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) &lt;*&gt; │            │     1:2006)      │6.2.7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10, 6.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и аккумуляторные    │  34 811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е нестартерные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отоциклов и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оллеров &lt;*&gt;          │            │  ГОСТ 6851-2003  │Пп. 2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, 2.2.7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           │  34 811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е батареи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ые открытые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егерметичные) &lt;*&gt;       │            │   ГОСТ Р МЭК     │П. 3, разд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96-1-95     │4, п. 1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846-2007│П. 3.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254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881-86   │Пп. 2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, 2.2.7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           │  34 8110   │      ГОСТ 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е батареи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ые закрытые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ерметизированные) &lt;*&gt;   │            │   ГОСТ Р МЭК     │Пп. 2.1.2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056-1-99    │2.1.4, 2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П. 3.5, разд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896-2-99    │2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82 Аккумуляторы и аккумуляторные батареи щелоч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           │  34 821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е батареи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чные никель-железные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ГОСТ Р 52083-2003 │Разд. 6, п.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щелочные     │  34 8230   │      ГОСТ 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-кадмиевые      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етичные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линдрические      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133-2004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285-2002    │2.3, 4.7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щелочные     │  34 8230   │      ГОСТ 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-кадмиевые      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етичные дисковые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133-2004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Пп. 1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509-2002    │2.3, 4.7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щелочные     │  34 823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-кадмиевые      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метичные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матические      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133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           │  34 823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е батареи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чные никель-кадмиевые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ытые (негерметичные)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133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623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ы и            │  34 829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ые батареи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-металлгидридной и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иевой систем &lt;*&gt; 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133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Разд. 2, пп.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436-2004    │4.1, 4.2, 4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7, 4.9,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951-2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Пп. 5.3, 7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960-2007    │7.2, 7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3483 Элементы и батареи гальваническ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и батареи        │  34 8300   │      ГОСТ 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е &lt;*&gt;             │            │  12.2.007.12-8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583-92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4721-88   │Пп. 2.2.5.2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.6, 2.3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527-85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, 5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11 Провода неизолированные для воздушных линий электропередач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неизолированные   │  35 1100   │   ГОСТ 839-80    │Пп. 1.2, 2.2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здушных линий       │            │                  │2.6, 2.8, 2.9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ередачи &lt;*&gt;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530 Кабели силовые для стационарной проклад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напряжение 1 кВ и свыш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для        │  35 3000   │  ГОСТ 18410-73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прокладки на │            │                  │2.2.15, 2.3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 1 кВ &lt;*&gt;       │            │                  │2.3.2, 2.3.3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, 2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769-2010 │Пп. 4.4, 4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6, 5.2.1.1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3 (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а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1 мет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проводя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)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7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1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и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е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ите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ия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лочки)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3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7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1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2.5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11 (пп.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5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2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(пп. 1, 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, 5.2.5.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с          │  35 3000   │  ГОСТ 18410-73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овой и бумажной  │            │                  │2.2.15, 2.3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ей для стационарной│            │                  │- 2.3.7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и на напряжение   │            │                  │2.4.1, 2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 кВ (до 35 кВ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) &lt;*&gt;         │            │ГОСТ Р 53769-2010 │Пп. 4.4, 4.5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6, 5.2.1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3 (кром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ма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1 мет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проводя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)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7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и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е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ительн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линения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ыв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лочки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3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.17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1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2.5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11 (пп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5)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2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(пп. 1, 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, 5.2.5.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540 Кабели силовые для нестационарной проклад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шахтные &lt;*&gt;        │  35 4100   │ ГОСТ Р 52372-2005│Пп. 4.2.1.1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4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7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10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.3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.4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гибкие     │  35 4400   │  ГОСТ 24334-80   │П. п. 2.2.1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&lt;*&gt;     │            │                  │2.2.4, 2.2.8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0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а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, 2.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5а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4, 6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для                │  35 46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уговой сварки &lt;*&gt; │            │    60245-6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силовые            │  35 48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жильные гибкие       │            │     245-5-97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сные &lt;*&gt;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27-6-2010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6092-78   │Пп. 1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2.2.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, 2.4.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3, 2.5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1, 2.6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, 5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60 Кабели управления, контроля, сигнализации, кабели и пров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рмоэлектродны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управления &lt;*&gt;     │  35 6100   │ ГОСТ 18404.0-78  │Пп. 2.1.2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, 2.2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2.1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4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2, 2.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 - 2.4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1 табл.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9)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2, 2.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8404.2-73  │Пп. 1.2, 1.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6, 1.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1 к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я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а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б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6, 2.2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3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, 2.4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 (в ча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и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8404.3-73  │Пп. 1.2, 1.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6, 1.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ой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 1 к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я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а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1б, 2.1.1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1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3 -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1, 2.4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 (в ча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ировки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и контрольные с      │  35 6300   │   ГОСТ 1508-78   │Пп. 1.2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вой и пластмассовой │            │                  │1.5, 2.2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цией &lt;*&gt;             │            │                  │2.6, 2.10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, 2.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15, 2.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411-85   │Пп. 2.4.2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7, 2.5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2, 2.5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582 Провода монтаж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а монтажные с       │  35 8200   │  ГОСТ 17515-72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овой изоляцией   │            │                  │1.5, 2.2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2.13, 2.15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, 2.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013 Машины вычислительные электронные цифровы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калькуляторы с       │  40 1340   │  ГОСТ 23468-85   │П. 3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&lt;*&gt;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22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211 Приборы для измерения и регулирования температуры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42 11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  60730-1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 │            │ 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аиваемые: приборы для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и регулирования │            │     ГОСТ IEC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ы               │            │   60730-1-2011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IEC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2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:2006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IEC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4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:2008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IEC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7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:2008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IEC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730-2-9-201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94.2.1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:2006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12 Приборы для измерения и регулирования давл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ометры и датчики       │  42 1200   │ ГОСТ Р 52931-2008│Пп. 5.1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(кроме приборов  │            │                  │5.22, 5.23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верки дыхательных  │            │                  │5.24, разд.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пожарных) &lt;*&gt;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319-2005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10-1:2001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405-88   │Пп. 2.1.7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7.4.2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8, 2.4.1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3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8291-83   │Пп. 2.14.1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.1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140-84   │Пп. 3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4, 3.22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7, 8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, разд.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20-85   │Пп. 1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, 2.15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0, 7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, разд. 3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521-85   │Пп. 1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, 2.1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725-77   │Пп. 12, 1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758-88   │Пп. 2.8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22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22:200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2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326-1-97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15 Приборы для определения состава и свойств газов, жидкостей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вердых и сыпучих веществ (кроме приборов из стекла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варца, фарфора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торы и           │  42 1510,  │ ГОСТ Р 52931-2008│Пп. 5.1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торы газов и       │  42 1520   │                  │5.22, 5.2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 &lt;*&gt;             │            │                  │5.24, разд. 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319-2005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010-1:2001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540-87   │Пп. 2.1.2.6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8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13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2.15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6, разд.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759-95  │Пп. 5.2.9.8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1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4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, 7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760-95  │Пп. 5.2.9.8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1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4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, 7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3320-81   │Пп. 2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, разд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пп. 7.1.1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7.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6 - 7.1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4032-80   │Пп. 1.4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0 - 1.22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4, 1.26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2, разд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615-83   │Пп. 1.2, 1.3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6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, 2.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50.29.1-2010  │прил. 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079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-1:2007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3350-78   │Пп. 2.15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8, 2.26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729-84   │Пп. 2.2.3 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, 2.3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, раз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пп. 7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987-88   │Пп. 2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8, 2.3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1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4,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.5, 2.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9024-91   │П. 2.7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171-90   │Пп. 1.7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1, 2.3.2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018-84   │Пп. 2.3.1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7, 2.4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4.8, 2.9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3.3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9881-74   │Пп. 2.11, 5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12-2001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, раз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, 7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2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326-1-97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218 Приборы регулирующие. Блоки и элементы функциональ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боров регулирующих. Регуляторы, работающие без посторонн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сточника энерг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42 1800   │ГОСТ МЭК 730-1-95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аиваемые: приборы     │         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ющие, блоки и     │            │ 60730-1-2002 (до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ы функциональные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регулирующих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1-2011 (с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2:2005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30-2-2-2011 (с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4:2006) (до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30-2-4-2011 (с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7:2008) (до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IEC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7-2011 (с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3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073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9:2008) (до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3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IEC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30-2-9-2011 (с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3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11-2010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073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11:200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42 1894   │ ГОСТ Р 51649-2000│П. 5.5,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а тепла &lt;*&gt;      │            │                  │6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522.1-201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326-1: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220 Приборы электроизмеритель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                  │  42 2000   │ГОСТ Р 52319-2005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мерительные и    │  (кроме    │   (МЭК 61010-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измерительные &lt;*&gt;    │  42 2460,  │     1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282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2830,  │     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2840,  │51522.1-2011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2860   │   61326-1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2900)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                  │  42 2460   │ГОСТ Р 52319-2005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мерительные      │            │   (МЭК 61010-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е и переносные │            │     1:2001)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овые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е &lt;*&gt;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22.1-2011 (МЭК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326-1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232 Комплексы устройств телемеханики многофункциональ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ы устройств       │  42 3200   │ ГОСТ Р 52319-2005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механики              │            │(МЭК 61010-1:2001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е &lt;*&gt;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Разд. 5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70-4-93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17.3.8-99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000-3-8-97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522.1-2011 (МЭК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326-1:2005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261 Средства составления текстовых документо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пишущие            │  42 6110   │  ГОСТ 28581-90   │Пп. 2.19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фицированные &lt;*&gt;   │            │                  │2.2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     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318.14.1-2006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чес-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х)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2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4-99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электронных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62 Средства копирования и оперативного размножения докумен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нанесения        │  42 62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иховых кодов с         │            │    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ядным устройством или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ющиеся от сети &lt;*&gt;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2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7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именение НД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яется при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спертизе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ов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263 Средства обработки документов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сшивания         │  42 6345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│            │    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60950-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-200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161-89 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для уничтожения    │  42 637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измельчением   │            │    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итанием от сети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нного тока          │            │   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265 Средства для чертежных работ и счетных операц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для заточки    │  42 65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ндашей с питанием     │            │    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сети переменного тока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средства    │  42 65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чертежных работ и     │            │    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ных операций    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7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933-91   │П. 2.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чертежные   │  42 651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                    │            │   60950-2002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рафопостроители) с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&lt;*&gt;      │            │ 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7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329-84  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818-88   │Разд. 1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948-2001 │Пп. 5.1 - 5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 - 5.9, 6.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 6.3 (тольк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Т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2-99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318.2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ИСПР 24-97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283 Механизмы часовые и реле времен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           │  42 8300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управления     │            │60335-2-26-99 (до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ми электрическими   │            │   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ами встраиваемые: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ы часовые и реле  │            │    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                  │            │60335-2-26-2011 (с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1.01.2013 г.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7:2008) (до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IEC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730-2-7-2011 (с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3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65-2002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65-2009 (на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446 Фотоаппарат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ппараты со           │  44 4600   │ ГОСТ 27570.0-87  │Разд. 3, 7, 8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ой лампой-        │            │  (МЭК 335-1-76)  │15, 16, 18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ышкой                  │            │                  │23, 28, 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9821-83   │П. 2.5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ппараты с            │  44 4600   │ ГОСТ 27570.0-87  │Разд. 3, 7, 8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тавной лампой-        │            │  (МЭК 335-1-76)  │15, 16, 18 -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ышкой                  │            │                  │23, 28, 2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9821-83   │П. 2.5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0312-95   │Пп. А2, А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0313-87   │П. 13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30-96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60 Аппаратура и оборудование профессионального кинематограф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и оборудование │  44 6000   │  ГОСТ Р 51103-97 │Разд. 7 - 2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 │  (кроме    │                  │Прил. 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а (кроме      │  44 660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контрольно-       │  44 6700)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и           │          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адочных для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а, оптики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а)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4741 Машины для животноводств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для очистки воды│  47 4113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04-1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2.003-91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.4.1074-0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опреснительные  │  47 4114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204-1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.2.003-9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1.4.1074-0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151 Оборудование технологическое и запасные части к нем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предприятий торговли, общественного питания и пищебло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греватели           │   51 5125, │ ГОСТ 12.2.042-91 │Разд. 3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для горячего│   51 5126  │                  │6.4.16, 6.4.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и поения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(включая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до              │            │ 52161.1-2004 (МЭК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кВт): &lt;*&gt;              │            │   60335-1-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ипятильники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го действия,    │            │      ГОСТ Р      │Разд. 4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орудование для        │            │ 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пячения и подогрева     │            │(СИСПР 14-1-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2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3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6 Машины и приборы бытовые с электродвигателем и работающие на основ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изических эффектов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бойки электрические  │   51 5647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ю до 2 кВт        │            │  52161.2.14-2005 │цело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│            │   (МЭК 60335-2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:2002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406-96 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1-2006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5)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параторы молочные       │  51 5648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мощностью до│            │  52161.2.14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кВт включительно        │            │   (МЭК 60335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:2002)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405-96 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1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2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2:2001)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5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:2005)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4885-91   │Разд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157 Изделия культурно-бытового назнач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хозяйственного обиход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металлической    │  51 5740   │  ГОСТ 5950-2000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и: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ритвы механические,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езвия для безопасных   │  51 5741,  │  ГОСТ 9.301-86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итв,                    │  51 5742,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ссеты к аппаратам для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ых бритв          │  51 5748   │ ГОСТ Р 51243-99  │Разд. 4, 7, 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270 Конструкции и изделия (элементы) строительные из алюми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алюминиевых сплавов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оконные и балконные │  52 7110   │ ГОСТ 21519-2003  │Разд. 4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ные из алюминиевых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ов                   │            │  ГОСТ 23166-99 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361 Изделия столяр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оконные и балконные │  53 6130   │  ГОСТ 23166-99   │Разд. 4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ные деревянные,       │  (кроме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о-алюминиевые (кроме │  53 6134,  │ ГОСТ 25097-2002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ов оконных для зданий │  53 6138)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, переплетов  │            │  ГОСТ 24700-99 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животноводческих и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еводческих зданий)    │            │ ГОСТ 11214-2003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├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4699-2002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30734-2000  │Разд. 4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5445 Картон фильтровальны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 фильтровальный для │  54 4510   │  ГОСТ 12290-89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жидкостей         │            │                  │1.3.2 таблиц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з. 3 - 5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460 Тетради школьные ученические, обои и товар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бумажно-беловы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и &lt;***&gt;                │   54 6200  │  ГОСТ 6810-2002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ЕН 233-89)   │1, 2, 3, 6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5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463 Товары бумажно-беловы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бумаги         │  54 6350,  │      ГОСТ Р      │Пп. 3.6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и санитарно-     │            │    52354-2005    │табл. 2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ого назначения:│            │                  │2 - 5), 3.6.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отенца бумажные,     │  54 635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атки носовые          │  54 6352,  │       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жные,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лфетки разного        │  54 6354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              │  54 6359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уалетная бумага,       │  54 6355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катерти бумажные,      │  54 6356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из бумаги       │  54 6358   │    ГОСТ Р ИСО    │Стандарты в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1-2009 &lt;j&gt;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2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3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4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ладки (пакеты)        │  54 6357,  │ГОСТ Р 52483-2005 │Пп. 5.11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ие гигиенические, в  │  54 6358   │                  │5.12, табл.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медицинского    │            │                  │(показатели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│            │                  │- 5), 5.1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770-200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54 6358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5481 Тара картонная и бумажна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бки для               │  54 8100   │ ГОСТ 12301-2006  │Пп. 5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средств     │            │                  │5.2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3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500 Продукция фанерного производства, плиты, спичк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общего назначения  │  55 1000   │  ГОСТ 3916.1-96  │Пп. 4.3, 6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жными слоями из     │            │                  │6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она лиственных пород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общего назначения  │  55 1000   │  ГОСТ 3916.2-96  │Пп. 4.3, 6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жными слоями из     │            │                  │6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она хвойных пород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бакелизированная   │  55 1500   │  ГОСТ 11539-83   │П. 2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нера авиационная        │  55 1600   │   ГОСТ 102-75    │П. 2.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ы фанерные            │  55 1800   │   ГОСТ 8673-93   │П. 2.1.1.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и клееные         │  55 1900   │ ГОСТ 21178-2006  │Пп. 4.2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чки                    │  55 5100   │  ГОСТ 1820-2001  │Пп. 4.1.1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5, 4.1.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5530 Плит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ы древесно-           │  55 3400   │       ГОСТ       │Пп. 4.3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жечные (кроме         │            │    10632-2007    │2 (поз. 4, 6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 специального         │            │                  │5.1, 5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) &lt;*&gt;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4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078-2003    │табл. 2 (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згибе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яжен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пендикуляр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к пла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ы), 5.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5610 Мебель быт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детская для        │  56 1192,  │       ГОСТ       │Пп. 2.2.2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тановки дома &lt;**&gt;      │  56 1218,  │     16371-93     │2.2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242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253,  │  ГОСТ 19917-93   │Пп. 2.2.5.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227,  │                  │2.2.15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423,  │                  │2.2.17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433,  │                  │2.2.18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443,  │                  │2.2.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56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743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80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бытовая (кроме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и детской для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тановки дома) &lt;*&gt;: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ы &lt;*&gt;                 │  56 1100   │  ГОСТ 16371-93   │П. 2.2.2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лья &lt;*&gt;                │  56 121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 &lt;*&gt;                │  56 122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етки &lt;*&gt;              │  56 123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уреты &lt;*&gt;              │  56 124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мьи &lt;*&gt;                │  56 125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аны &lt;*&gt;                │  56 130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шетки &lt;*&gt;               │  56 132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хты &lt;*&gt;                 │  56 133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-кровати &lt;*&gt;        │  56 141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ваны-кровати &lt;*&gt;        │  56 142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ати деревянные &lt;*&gt;    │  56 1430   │  ГОСТ 19917-93   │Пп. 2.2.15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7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8, 2.2.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ацы &lt;*&gt;               │  56 1440 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афы &lt;*&gt;                 │  56 1500   │  ГОСТ 16371-93   │Пп. 2.2.2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ные гарнитуры &lt;*&gt;,  │  56 1701,  │  ГОСТ 16371-93   │Пп. 2.2.2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мебельных          │  56 1710,  │                  │2.2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&lt;*&gt;               │  56 172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730,  │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174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бельные         │  56 1900   │  ГОСТ 16371-93   │Пп. 2.2.2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ые &lt;*&gt;                │            │                  │2.2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620 Мебель специальна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┬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для общественных   │  56 2000  │   ГОСТ 16371-93   │Пп. 2.2.2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(офисная,       │           │                   │2.2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чная, лабораторная,   │           ├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, для учебных  │           │   ГОСТ 19917-93   │Пп. 2.2.15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й, для            │           │                   │2.2.17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общественного │           │                   │2.2.18, 2.2.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, для предприятий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го обслуживания,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арикмахерскую,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ая, для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иниц, для общежитий,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залов ожидания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    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для  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связи,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читальных залов,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портивных   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для  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но-зрелищных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, кроме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ел для зрительных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в) &lt;*&gt;,      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мебели для  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и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школ,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х специальных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й,   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учреждений,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слей и детских садов     │           │ 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┼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 для                │ 56 2200,  │   ГОСТ 16371-93   │Пп. 2.2.2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и     │ 56 2300   │                   │2.2.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школ,    │           ├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х специальных       │           │   ГОСТ 19917-93   │П. 2.2.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й,        │           ├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ых учреждений,    │           │       ГОСТ        │Пп. 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слей и детских садов     │           │    22046-2002     │5.2.4, 5.2.1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│                   │5.2.13, 5.2.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┴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743 Мел природный, сырье для производства вяжущих материалов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ука известняковая и доломитовая и гипс сыромолоты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известняковая для    │ 57 4300    │  ГОСТ 26826-86  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комбикормов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ельскохозяйственных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птицы и для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ормки птицы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772 Материалы и изделия полимерные проч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и оконные и балконные │  57 7200   │   ГОСТ 23166-99  │Разд. 4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рные из полимерных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&lt;*&gt;            │            │  ГОСТ 30674-99 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913 Стекло архитектурно-строительного назна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пакеты &lt;*&gt;          │  59 1320   │   ГОСТ 24866-99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менение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ндарта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сстановлено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7.2012,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каз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тандарта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203-ст от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.07.2012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970 Посуда сортовая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из стекла для      │  59 7000   │   ГОСТ 30407-96  │Пп. 6.1 - 6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                  │            │                  │6.5 - 6.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982 Посуда хозяйственная, термосы и колбы, изделия ламповы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     │  59 8220,  │     ГОСТ Р       │Пп. 5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бесцветного            │  59 8230   │   51969-2002     │5.1.4, 5.1.9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стойкого стекла и     │            │                  │5.1.13 (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из   │            │                  │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аллов                  │            │                  │проч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ек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сы бытовые с         │  59 8240,  │     ГОСТ Р       │Пп. 5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ами из стекла        │  59 8250   │   51968-2002     │5.1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990 Изделия из фарфора, фаянса, полуфарфора и майолики (кром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ого, санитарного фаянса и химико-лабораторной посуды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керамическая       │  59 9100,  │   ГОСТ 28390-89  │Пп. 1.2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арфоровая,              │  59 9200,  │  ГОСТ 28391-89   │Пп. 1.2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рфоровая,           │  59 9300,  │                  │1.2.14, 1.2.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овая, майоликовая)   │  59 940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зрослых              │  59 9600   │   ГОСТ Р ИСО     │П.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486-2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548-2009│Пп. 4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2, 4.1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удожественно-    │  59 9600,  │  ГОСТ 28390-89   │Пп. 1.2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е, подарочные  │  59 9700,  │                  │1.2.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увенирные              │  59 980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е, применяемые │  59 9900   │  ГОСТ 28391-89   │Пп. 1.2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ищевых продуктов     │            │                  │1.2.14, 1.2.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азы для пищевых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наборы для     │            │   ГОСТ Р ИСО     │П.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ов, чайные,         │            │   6486-2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, свадебные)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548-2009│Пп. 4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2, 4.1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удожественная     │  59 9600,  │  ГОСТ 28390-89   │Пп. 1.2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ая, применяемая │  59 9700,  │                  │1.2.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ищевых продуктов,    │  59 980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пки (стаканы) (кроме   │  59 9900   │  ГОСТ 28391-89   │Пп. 1.2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ля детей до 3    │            │                  │1.2.14, 1.2.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)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П.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486-2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548-2009│Пп. 4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2, 4.1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6343 Приборы электровакуумные, кроме прибор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лектровакуумных СВЧ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 дисплейные &lt;*&gt;     │  63 43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65-2002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65-2009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948-2001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398 Изделия электронной техники разны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ы-вспышки &lt;*&gt;         │  63 9800   │  ГОСТ 24371-80   │Разд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491-95 │Разд. 4, 6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30-96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1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1:2005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5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18.14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СПР 14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573 Аппаратура радиовещательна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│  65 731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усилительные и       │          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ы трансляционные &lt;*&gt;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3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08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               │  65 734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записывающая и       │          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воспроизводящая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ийная                 │            │ 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ессиональная) &lt;*&gt;    │            │   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01.201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2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408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выходные       │  65 735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стические активные с   │          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   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1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2505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15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               │  65 736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тельная          │          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ийная &lt;*&gt;       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2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408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6574 Аппаратура и оборудование телевизионны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               │  65 741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опередающая          │            │  60065-2002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ая &lt;*&gt;         │            │    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65-2009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2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408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и оборудование │  65 7420,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ых центров,    │  65 7430,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ий и аппаратных &lt;*&gt;   │  65 7440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2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408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а видеозаписи    │  65 747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оспроизведения         │          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удийная &lt;*&gt;       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950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23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408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1000-3-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:2005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581 Телевизор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ки телевизионные &lt;*&gt;  │  65 819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работанную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01.01.201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зработанную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01.01.201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6582 Устройства радиоприем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ики                 │  65 8210,  │   ГОСТ 17692-89  │Пп. 2.1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тельные и        │  65 8250   │  (МЭК 581-11-81) │2.1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лы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е &lt;*&gt;         │            │   ГОСТ 28279-89  │П. 2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2505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15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651-89   │Табл. 1 (поз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 19 - 21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586 Громкоговорители абонентски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мкоговорители          │  65 861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программные с        │            │    60065-200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         │            │  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нного напряжения    │            │   разработанную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до 01.01.201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065-2009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2505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515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650 Аппаратура проводной связи общего примен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е аппараты       │  66 5400   │  ГОСТ Р 51287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рименения с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&lt;*&gt;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2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ИСПР 22-97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4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1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0932-96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30428-96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ые аппараты для   │  66 54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ной связи с         │            │  60065-2002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роводной трубкой с    │            │    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от сети &lt;*&gt;      │            │ 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065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 продукцию,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работанную с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1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50-2002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7.2008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2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ИСПР 22-99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4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факсимильные &lt;*&gt; │  66 55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950-2002 (на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цию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ую до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01.07.2011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950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0932-96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2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СИСПР 22-97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318.24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4.1-200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4-1-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30428-96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681 Приборы для измерения силы тока, напряжения, параметр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цепей с сосредоточенными постоянным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                  │  66 8140   │ ГОСТ Р 52319-2005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измерительные        │            │(МЭК 61010-1:2001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силы тока и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я       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ванные &lt;*&gt;       │            │   51522.1-201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1326-1:2005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2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7.3.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ЭК 61000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3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272 Патроны к гражданскому и служебному оружию, к средства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нестрельным производственным и патроны, производимые тольк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экспорта в соответствии с техническими условиями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вечающими требованиям стран-импортер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ные части патронов  │            │      ГОСТ Р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го огнестрельного    │            │    50530-2010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: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ули патронов к         │  72 7282,  │   ГОСТ 7837-76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ному и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дкоствольному оружию,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ыжи, пыжи-контейнеры,  │  72 7289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обь охотничья         │  72 7283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ая,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течь,                │  72 7284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ули для                │  72 7238   │ ГОСТ Р 51590-2000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ого оружия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158 Изделия медицинск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81 580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1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2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3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4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5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6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7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8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9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2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51219-98 │Пп. 5.1, 5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005-2008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ты марлевые            │  81 5821   │   ГОСТ 1172-93   │Пп. 1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&lt;**&gt;          │            │                  │1.1.5, 1.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195 Вата и изделия ватные (из хлопковых, химических и шерстя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волокон)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81 951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1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2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3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4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5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6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7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8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9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2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а медицинская          │  81 9510   │   ГОСТ 5556-81   │Пп. 1.4, 1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роскопичная &lt;**&gt;       │            │                  │(дл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┬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311 Ткани готовые хлопчатобумажные, включая ткани ситцево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язевой, сатиновой, подкладочной, ворсовой, суровой, тарно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ковочной и марлевой групп, лоскут мерный ткан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лопчатобумажных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83 118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1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2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3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4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5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6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7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8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9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2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ля медицинская &lt;**&gt;    │  83 1180   │   ГОСТ 9412-93   │Пп. 3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460 Изделия медицинск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84 6000   │    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1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2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3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4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5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6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7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8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9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2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461 Изделия медицинские из хлопчатобумажной пряж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84 611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1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2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3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4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5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6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7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8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9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20-2009 &lt;j&gt;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172-93   │Пп. 1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, 1.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фетки и отрезы         │  84 6110   │       ГОСТ    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левые медицинские &lt;**&gt; │            │     16427-93     │1.3.4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цов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ватно-марлевые    │  84 6110   │  ГОСТ 22379-93   │Пп. 1.4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  │            │                  │1.5.1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8464 Изделия медицинские из синтетической пряжи и ни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      │  84 6400   │ ГОСТ Р 51219-98  │Пп. 5.1, 5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астичные фиксирующие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рессионные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100 Продукция пищевой промышленност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 активные     │  91 00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ки                   │            │  2.3.2.1078-01   │индекс 1.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290-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940-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БАД для детей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0 мес. до 14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лет)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10 Продукция сахарной и хлебопекарной промышл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е изделия     │  91 1300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делия хлебобулочные    │  91 1400,  │  2.3.2.1078-01   │индекс 1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ие и             │  91 150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бетические,            │  91 160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            │  91 1900   │     ГОСТ Р       │Разд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е замороженные│            │    51074-2003    │4.11, пп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хлажденные, изделия    │            │                  │4.11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е из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шеничной муки)           │            │   ГОСТ 2077-84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311-50   │Пп. 4 - 6, 6б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511-80   │Пп. 1.4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, 2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712-61   │Пп. 5 - 7, 8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713-95   │Пп. 2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, 2.2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831-61   │Пп. 5 - 7, 8б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903-61   │Пп. 5 - 7, 8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906-61   │Пп. 5 - 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582-67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, 1.9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583-67   │Пп. 1.3, 1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7, 1.9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584-67   │Пп. 1.4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, 1.8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4121-69   │Пп. 1.5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, 1.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4298-80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, 4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4557-89   │Пп. 1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832-89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6, 1.2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, 1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982-86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983-86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984-86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985-86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986-86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987-86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842-88   │Пп. 1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2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, 1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844-88   │Пп. 1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, 1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462-2005│Пп. 5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разд.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697-2006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, 5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разд.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811-2007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разд.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961-2008│Пп. 5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, 5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разд. 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072-2008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, 4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8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8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7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7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-песок               │  91 112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11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21-94    │Пп. 3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, 3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-рафинад             │  91 113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11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396-2009 │Пп. 4.1.9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35-2008 │Разд. 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12 Продукция сахарной промышленности прочая и отходы ее производ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       │  91 1200   │  [1], [4]- [8]   │Докумен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ной и крахмало-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чной продукции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17 Изделия бараноч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лебобулочные     │  91 17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аночные, соломка,      │            │  2.3.2.1078-01   │индекс 1.4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очки хлебные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8, п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.1, 4.8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128-91   │Пп. 1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, 1.2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1270-88   │Пп. 1.1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881-90   │Пп. 1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3, 1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354-96   │Пп. 2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, 2.2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118 Изделия сухарные (сухари, гренки, хрустящие хлебцы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лебобулочные     │  91 18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арные (в т.ч. гренки), │            │  2.3.2.1078-01   │индекс 1.4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ари, хрустящие хлебцы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8, п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.1, 4.8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686-83    │Пп. 1.4 - 1.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8494-96   │Пп. 1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3, 1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317-95   │Пп. 2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, 2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20 Изделия кондитерские сахарист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дитерские      │  91 20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истые:   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елейные изделия,       │            │                  │1.5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шоколада       │            │                  │1.5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2.1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3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3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4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074-2003    │п. 4.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амель                │  91 2100   │   ГОСТ 6477-88   │Пп. 1.1.8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0, 1.2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аже                   │  91 2200   │   ГОСТ 7060-79   │Пп. 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1, 1.1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феты                 │  91 2300,  │   ГОСТ 4570-93   │Пп. 1.1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2400   │                  │1.1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3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4, 1.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околад                 │  91 2500   │ГОСТ Р 52821-2007 │Разд. 3 - 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као-порошок           │  91 2571   │   ГОСТ 108-76    │Пп. 1.2 - 1.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рис                    │  91 2600   │   ГОСТ 6478-89   │Пп. 1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2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Халва                   │  91 2700   │   ГОСТ 6502-94   │Пп. 3.1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8, 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рмелад                │  91 2810,  │   ГОСТ 6442-89   │Пп. 1.1.5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2820,  │                  │1.1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2890   │                  │1.1.10, 1.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астильные изделия      │  91 2850,  │   ГОСТ 6441-96   │Пп. 3.1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2860   │                  │3.1.7, 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сточные сладости      │  91 2910   │ ГОСТ Р 50230-92  │Пп. 1.1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мягких конфет        │            │                  │1.1.6, 1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058-95   │Пп. 1.1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6, 1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зинка жевательная     │  91 2950   │ГОСТ Р 51561-2000 │Пп. 3.1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10, 3.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130 Изделия кондитерские мучн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ндитерские      │  91 30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чные, включая: баба,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ты, пирожные           │            │                  │1.5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5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5.1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ченье                 │  91 3100   │  ГОСТ 24901-89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алеты                  │  91 3210   │  ГОСТ 14032-68   │Пп. 1.4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екеры                 │  91 3220   │  ГОСТ 14033-96   │Пп. 3.1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ндитерские    │  91 3300   │  ГОСТ 15810-96   │Пп. 3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ичные                 │            │                  │3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афли                   │  91 3700   │  ГОСТ 14031-68   │Пп. 1.6, 1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 - 1.1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улеты бисквитные       │  91 3630   │  ГОСТ 14621-78   │Пп. 1.3 - 1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ексы                   │  91 3610   │  ГОСТ 15052-96   │Пп. 3.1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сточные сладости      │  91 3911   │ ГОСТ Р 50228-92  │Пп. 1.1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чные                    │            │                  │1.1.6, 1.2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146 Продукция белковая, концентраты фосфатидные, ядро масличное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дукты переработки масличных семян, глицерин натуральный, соапсто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       │  91 4600   │  [1], [4] - [8]  │Докумен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бойной и жировой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(жмыхи 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ы)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льняной              │  91 4601   │  ГОСТ 10974-95   │Пп. 3.3, 3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арахисовый           │  91 4601   │  ГОСТ 11201-65   │Пп. 2, 3, 4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сурепный             │  91 4601   │  ГОСТ 11202-65   │Пп. 1, 2, 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кунжутный            │  91 4601   │  ГОСТ 11203-65   │Пп. 1, 2, 3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езамовый)               │            │                  │1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хлопковый            │  91 4601   │    ГОСТ 68-74    │Пп. 1.4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соевый пищевой       │  91 4611   │   ГОСТ 8057-95   │Пп. 3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, 3.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соевый пищевой       │  91 4611   │   ГОСТ 8056-96   │Пп. 3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, 3.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подсолнечный         │  91 4612   │    ГОСТ 80-96    │Пп. 3.2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конопляный           │  91 4612   │  ГОСТ 11694-66   │Пп. 1.2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, 1.5, 3.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соевый кормовой      │  91 4612   │  ГОСТ 27149-95   │Пп. 3.2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мых рапсовый             │  91 4612   │  ГОСТ 11048-95   │Пп. 3.2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соевый кормовой      │  91 4612   │  ГОСТ 12220-96   │Пп. 3.2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ированный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кукурузный           │  91 4612   │  ГОСТ 11049-64   │Пп. 1, 2, 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льняной              │  91 4612   │  ГОСТ 10471-96   │П. 3.2, 3.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подсолнечный         │  91 4612   │  ГОСТ 11246-96   │Пп. 4.2, 4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клещевинный кормовой │  91 4612   │  ГОСТ 17290-71   │Пп. 1.3, 3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хлопковый            │  91 4612   │   ГОСТ 606-75    │Пп. 1.4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рапсовый             │  91 4612   │  ГОСТ 30257-95   │Пп. 3.2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ированный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рот конопляный           │  91 4612   │  ГОСТ 17256-71   │Пп. 1.2, 3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149 Изделия макарон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акаронные        │  91 49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5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5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378-2005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85-2008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158 Продукция косметическа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о уходу за      │  91 5829   │   ГОСТ 6388-91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ами и полостью рта     │            │                  │2.2.4, 2.2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лоссы, флоссодержатели, │            │                  │2.3.1, 2.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ригаторы, стимуляторы   │            │                  │2.3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олости рта, ершики,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чистки, порошки и     │            │   ГОСТ 7983-99   │Пп. 3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етки для обработки    │            │                  │3.1.4, 3.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ых протезов, красящие │            │                  │3.3, разд.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етки для выявления    ├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ного налета, средства  │            │ ГОСТ Р 51391-99  │Пп. 4.6, 4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тбеливания зубов)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161 Консервы овощные (кроме паст, пюре, соусов и консервов дет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оматных, соков, напитков сокосодержащих, нектаров овощ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овощефруктовых, сиропов, соусов и приправ овощных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овощные (кроме   │  91 6111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ов и пюре)             │  91 6114,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21,  │                  │1.6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22,  │                  │1.6.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23,  │                  │1.6.3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24,  │                  │1.6.3.4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30,  │                  │1.6.3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31,  │                  │(томатные)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32,  │                  │1.6.4, 1.6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33,  │                  │1.6.5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34,  │                  │1.6.6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35,  │                  │(кро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40,  │                  │соков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152   │                  │продукции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016-90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7, 1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77-2005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, 5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926-2002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, 4.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611-73   │Пп. 1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, 4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316-95   │Пп. 3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8, 3.4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7472-72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, 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224-72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4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7649-72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4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127-2008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877-70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, 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842-90   │Пп. 1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 - 1.2.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5979-70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, 1.8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а.3, 1.а.4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649-90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8, 1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231-90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детского         │ 91 6161 -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&lt;**&gt;              │  91 6164   │  2.3.2.1078-01   │индекс 3.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074-2003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76-2005 │Пп. 5.2.6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9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162 Консервы томатные. Соки, напитки сокосодержащи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ктары овощные и овощефруктовые. Сиропы, соусы и приправы овощ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томатные         │  91 62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томатных соков     │            │  2.3.2.1078-01   │индекс 1.6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юре)                   │            │                  │1.6.3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5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3343-89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8, 1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903-96  │Пп. 3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6, 3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41-2003 │Разд. 4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1, 5.2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биновой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й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, 5.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76-2005 │Пп. 5.2.6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9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томатные детские │  91 6218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2.3.2.1078-01   │индекс 3.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63 Консервы плодовые и ягодные (фруктовы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ты, плоды и          │  91 6311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ы в натуральном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е, вине,сахаре,        │            │                  │1.6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пе и пюре             │            │                  │1.6.3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816-91 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емы, варенье, повидло,  │  91 6320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тюры, желе, сиропы,  │  91 6321,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равы, плоды и ягоды   │  91 6322,  │                  │1.6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ртые или дробленые с │  91 6324,  │                  │1.6.6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м и их смеси,       │  91 6325,  │                  │1.6.6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плодово-ягодные    │  91 6331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(кроме пюре,     │  91 6332,  │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таров) с сахаром,      │  91 6333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усы фруктовые, маринады │  91 6351,  │ГОСТ Р 51934-2002 │Пп. 4.2, 4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ые и ягодные        │  91 6371,  │                  │4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372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817-2007 │Пп. 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, 5.2.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, 5.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118-2008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694-71   │Пп. 1.5 - 1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077-72   │Пп. 1.4 - 1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371-77   │Пп. 1.2.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8, 1.4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967-2010 │Пп. 5.2, 5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77-2005 │Пп. 5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 искусственный         │  91 6336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6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детского         │  91 6361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(кроме соков,     │  91 6362   │  2.3.2.1078-01   │индекс 3.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таров, напитков,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ов) &lt;**&gt;              │            │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75-2005 │Пп. 5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, 5.2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9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детского         │  91 6364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ого и            │  91 6365   │  2.3.2.1078-01   │индекс 3.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бетического питания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соков, нектаров    │            │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ов, морсов) &lt;**&gt;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75-2005 │Пп. 5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, 5.2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9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ропы столовые цукатные  │  91 6352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5.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64 Овощи, грибы, картофель, фрукты сушены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е овощи и смеси       │  91 6400   │     СанПиН 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еных овощей, картофель,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ы, ягоды, грибы      │            │                  │1.6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622-2006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8, 5.5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5.5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432-90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7, 1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, 4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683-71   │Пп. 1.6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, 3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501-90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1 1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502-90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0 1.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6882-88   │Пп. 1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, 4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65 Продукция быстрозамороженная (кроме картофеля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                │  91 6500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замороженная,       │  91 6510,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лоды, ягоды,     │  91 6511,  │                  │1.6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юре и пульпа плодовая и  │  91 6512,  │                  │1.6.1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ая, овощи, смеси,    │  91 6520,  │                  │1.6.1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хчевые культуры,        │  91 654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овощные,    │  91 6550   │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бы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956-2010 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е и вторые блюда     │ 91 6530 -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замороженные        │  91 6540   │  2.3.2.1078-01   │Индексы 1.6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166 Продукты из картофел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    │  91 66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консервов)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    │  91 661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замороженные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074-2003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юре картофельное сухое и │  91 662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керы       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074-2003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    │  91 663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жаренные    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5.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ники с картофелем     │  91 6643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уфабрикаты)           │            │  2.3.2.1078-01   │Индекс 1.6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юре из картофеля, не     │  91 6644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ующее варки           │            │  2.3.2.1078-01   │Индек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картофеля     │  91 665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развариваемые и     │            │  2.3.2.1078-01   │Индек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строрастворимые         │            │                  │1.9.14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для оладий, драники  │  91 6641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6642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67 Овощи, грибы, фрукты соленые, квашеные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оченые и маринован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, грибы, фрукты      │  91 67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леные, маринованные,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шеные, моченые,        │            │                  │1.6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капусту квашеную, │            │                  │1.6.7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урцы и помидоры         │            │                  │1.6.7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ные)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3858-73   │Пп. 2.3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, 5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68 Полуфабрикаты плодовые и ягодны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ы плодовые и      │  91 6861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ые для розничной     │  91 6862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и                  │            │                  │1.6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5.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169 Пектины, экстракты пряностей, эфирные масла, семен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промпереработки, красители, косточки плодовые, выжимк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ищевкусовые приправ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       │  91 6960   │  [1], [4] - [8]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ной и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есушильной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70 Продукция винодельческой промышленно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ые водки            │  91 70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35-2003 │Пп. 4.1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9171 Вина виноград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виноградные &lt;*&gt;,     │  91 71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:                  │            │  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столовые &lt;*&gt;       │  91 7100,  │      ГОСТ Р      │Пп. 4.1.3.7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7110   │    52523-2006    │4.1.3.8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специальные &lt;*&gt;    │  91 7100,  │      ГОСТ Р      │Пп. 4.1.3.7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7150,  │    52404-2005    │4.1.3.8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717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ароматизированные  │  91 7150   │      ГОСТ Р      │Пп. 4.1.2.7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52195-2003    │4.1.2.8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газированные &lt;*&gt;   │  91 7190   │      ГОСТ Р      │Пп. 4.1.3.7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558-2006    │4.1.3.9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172 Вина шампанские и игристы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шампанские &lt;*&gt;,      │  91 72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игристые &lt;*&gt;,        │            │  2.3.2.1078-01   │индек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газированные         │            │                  │1.8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мчужные &lt;*&gt;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7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3918-88   │Пп. 1.3.2 (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а с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окис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е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158-2009 │Пп. 5.1.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а с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окис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е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6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165-2009 │Пп. 5.1.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а с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ав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окис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е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4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173 Вина плодовые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а плодовые &lt;*&gt;,        │  91 73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:                  │            │  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4-2003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плодовые           │  91 7300,  │ГОСТ Р 52835-2007 │Пп. 4.1.3.6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&lt;*&gt;           │  91 7340,  │                  │4.1.3.7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735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плодовые столовые  │  91 7300,  │ГОСТ Р 52836-2007 │Пп. 4.1.3.6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91 7310,  │                  │4.1.3.7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732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733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идры &lt;*&gt;               │  91 7360   │ГОСТ Р 51272-2008 │Пп. 4.1.3.6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8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а медовые &lt;*&gt;        │  91 7390   │ ГОСТ Р 51283-99  │Пп. 5.1.5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8, 5.3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2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174 Коньяки, коньячные напитки и спирты коньячны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ки, коньячные        │  91 7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, бренди,          │            │  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вадос &lt;*&gt;: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оссийский коньяк,      │  91 7420   │ГОСТ Р 51618-2009 │Пп. 5.1.3.8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ки &lt;*&gt;               │            │                  │5.1.4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львадосы Российские   │  91 7440   │ ГОСТ Р 51300-99  │Пп. 5.1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5.1.5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176 Концентраты виноградные, прочая продукц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отходы винодельческой промышлен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ы и ягоды в вине и   │  91 764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ьяке &lt;*&gt;               │            │  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177 Напитки винные (виноградные и плодовые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винные            │  91 77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иноградные и плодовые)  │            │  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, коктейли винные &lt;*&gt;: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питки винные &lt;*&gt;      │  91 7700   │ГОСТ Р 51159-2009 │Пп. 4.1.3.5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6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ктейли винные &lt;*&gt;     │  91 7740   │ГОСТ Р 51156-2005 │Пп. 4.1.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окис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е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80 Продукция ликеро-водочной, спиртовой, пивоваренной, производ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езалкогольных напитков, крахмало-паточной промышленност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       │  91 8240,  │  [1], [4] - [8]  │Докумен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вой и пивоваренной  │  91 8440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&lt;*&gt;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во, напитки солодовые,  │  91 8400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на зерновом сырье │  91 8420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1.8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6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6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7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7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18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8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174-2009 │Пп. 5.1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59-2009 │Пп. 5.1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минеральные питьевые │  91 8541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е &lt;*&gt;              │  91 8542   │  2.3.2.1078-01   │индекс 1.8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8.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5.1.6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4316-2011    │5.1.8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искусственно         │  91 8547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изованные &lt;*&gt;      │            │  2.3.2.1078-01   │индекс 1.8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8.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хмал сухой             │  91 8711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тофельный и           │  91 8712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урузный) &lt;*&gt;           │            │                  │1.9.8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8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8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2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985-2002 │Пп. 3.1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ы), 3.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3, 3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81 Водка и ликеро-водочные издел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ка и ликеро-водочные   │  91 81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:                  │            │  2.3.2.1078-01   │индекс 1.8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ликеро-водочные │  91 8100   │ГОСТ Р 52192-2003 │Пп. 5.1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5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керы &lt;*&gt;              │  91 8100   │ГОСТ Р 52191-2003 │Пп. 5.1.5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дки и водки особые    │  91 8100   │ ГОСТ Р 51355-99  │Пп. 4.2.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дегид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вуш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пирт этиловый питьевой │  91 8118   │ГОСТ Р 51723-2001 │Пп. 3.2.3 (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%-ный &lt;*&gt;               │            │                  │ча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дегид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вуш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ож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ной дол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а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фурола)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85 Продукция производства безалкогольных напитков и минеральных в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производства    │  91 85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алкогольных напитков и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х вод:          │            │                  │1.8.2, 1.8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5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5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6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18.1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8.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8.6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8.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ды минеральные        │  91 8500,  │       ГОСТ       │Пп. 1.2.1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ьевые лечебные и       │  91 8510   │     28188-89     │1.2.1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столовые &lt;*&gt;,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безалкогольные    │            │ГОСТ Р 52844-2007 │Пп. 5.1.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5.1.9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94-2008 │Пп. 5.1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4316-2011 │Пп. 5.1.6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8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питки                 │  91 8519   │ГОСТ Р 52700-2006 │Пп. 5.1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оалкогольные &lt;*&gt;      │            │                  │5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845-2007 │Пп. 5.1.5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8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190 Продукция чайной, соляной, табачно-махорочной промышлен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 производство пищевых концентратов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на зерновой      │  91 9000   │      СанПиН      │Прил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для питания детей  │            │  2.3.2.1078-01   │индек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смесей молочных)   │            │                  │3.1.2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91 Продукция чайной промышленност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чайной          │  91 91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:           │            │  2.3.2.1078-01   │индекс 1.6.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черный байховый     │  91 9111   │   ГОСТ 1938-90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анный                │            │                  │1.2.6, 1.2.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зеленый байховый    │  91 9107   │   ГОСТ 3716-90   │Пп. 1.3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асованный              │            │                  │1.3.5, 1.3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зеленый байховый    │  91 9112   │   ГОСТ 1939-90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анный                │            │                  │1.2.6, 1.2.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черный байховый     │  91 9106   │   ГОСТ 1937-90   │Пп. 1.2.4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асованный              │            │                  │1.2.6, 1.2.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черный плиточный    │  91 9113   │   ГОСТ 1940-75   │Пп. 1.3 - 1.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зеленый кирпичный   │  91 9114   │   ГОСТ 3483-78   │Пп. 1.6 - 1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ай зеленый кирпичный   │  91 9191   │  ГОСТ 12810-79   │Пп. 1.6 - 1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кспорта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192 Продукция соляной промышленност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ь поваренная пищевая   │  91 9231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йодированная              │            │  2.3.2.1078-01   │индекс 1.9.1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574-2000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8, 4.3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3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ь поваренная пищевая,  │  91 9230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йодированной        │  91 9240   │  2.3.2.1078-01   │индекс 1.9.1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574-2000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, 4.2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8, 4.3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3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194 Первые и вторые блюда - пищевые концентрат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      │  91 9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рационов питания и │            │  2.3.2.1078-01   │индекс 1.9.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ш крупяных)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оны питания           │  91 9448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9.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3207-85   │Пп. 1.3.1, 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4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ьоны пищевые сухие     │  91 9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е и вторые обеденные │  91 9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юда         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6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9327-84   │Пп. 1.6 - 1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е и вторые обеденные │  91 9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юда быстрого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          │            │                  │1.9.14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4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14.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847-96  │Пп. 3.3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95 Сладкие блюда, полуфабрикаты мучных изделий и молочные концентр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мучных      │  91 952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│            │  2.3.2.1078-01   │индекс 1.9.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366-92  │Пп. 2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, 2.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дкие блюда             │  91 951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9.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8488-2000  │П. 4.2.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, 4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96 Продукты из кукурузы и других видов зерна и отходы их производ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и сухие. Хлопья    │  91 9611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урузные и пшеничные    │  91 9612   │  2.3.2.1078-01   │индекс 1.4.3.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365-92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очки крупяные всех     │  91 9620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ов(концентрат          │  91 9670   │  2.3.2.1078-01   │индекс 1.4.3.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й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узионной             │            │      ГОСТ Р     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и)               │            │    51074-2003    │п. 4.8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366-92  │Пп. 2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5, 2.2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ари панировочные       │  91 966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9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8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402-89   │Пп. 1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3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1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      │  91 96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укурузы и зерна       │            │  2.3.2.1078-01   │индекс 1.4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3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197 Сухие продукты для детского, диетического и лечебно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филактического питания и отходы их производ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е продукты для        │  91 9700   │      СанПиН      │Прил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или диетического │            │  2.3.2.1078-01   │индек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&lt;**&gt;:             │            │                  │3.1.2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центраты пищевые.    │  91 9712,  │  ГОСТ 21831-76   │Пп. 1.4, 1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е продукты для        │  91 973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или диетического │  91 9732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&lt;**&gt;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для продуктов      │  91 9722   │ГОСТ Р 53495-2009 │Разд. 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          │                  │пп. 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4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ши лечебно-           │  91 9760   │ ГОСТ Р 51172-98  │Пп. 3.3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для      │            │                  │3.3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198 Напитки сухие - концентраты (кофейные, чайные, кофе, цикорий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ухой квас) и отходы их производств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фе натуральный и        │  91 981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кофейные:         │            │  2.3.2.1078-01   │индекс 1.6.1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фе натуральный        │  91 9811   │ГОСТ Р 51881-2002 │Пп. 3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мый               │            │                  │3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фе натуральный        │  91 9812,  │ГОСТ Р 52088-2003 │Пп. 4.2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еный                   │  91 9813   │                  │4.5.1, 4.2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питки кофейные        │  91 9830   │ ГОСТ Р 50364-92  │Пп. 1.3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имые               │            │                  │1.3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 чайные            │  91 982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6.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корий сушеный           │  91 9843   │  ГОСТ 13031-67   │П. 1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199 Пряности пищевкусовые, приправы 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бавки-концентраты и отходы их производств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ости пищевкусовые,    │ 91 9901 -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правы и добавки-       │  91 9955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              │            │                  │1.6.8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8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8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9045-91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9056-91   │Пп. 1.2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лавровый сухой       │  91 9911   │  ГОСТ 17594-81   │Пп. 1.1, 1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200 Продукция мясной, молочной, рыбной, мукомольно-крупяной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бикормовой и микробиологической промышленност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 активные     │  92 00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ки                   │            │  2.3.2.1078-01   │индекс 1.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290-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940-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БАД для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от 0 мес.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 14 лет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210 Продукция мясной и птицеперерабатывающей промышлен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ключая яйцепродукты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ик свиной охлажденный   │  92 1035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еный, копченый         │  92 1036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для детского     │  92 1000   │      СанПиН      │Прил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на мясной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&lt;**&gt;:              │            │                  │3.1.4, 3.2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074-2003    │п. 4.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вядина и телятина для │  92 1100   │      ГОСТ Р      │Пп. 4.1.9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родуктов    │            │    52478-2005    │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и субпродукты,     │  92 1100,  │      ГОСТ Р     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е в блоках,    │  92 1200   │    52674-2006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изводства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питания детей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него возраста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лбасные       │  92 1312,  │      ГОСТ Р     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ные мясные для        │  92 1313,  │    52479-2005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92 132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322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(класс  │  92 1600   │      ГОСТ Р      │Пп. 4.1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. Пюре мясное детское   │            │    52199-2003    │4.1.4, 4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ы пищевые   │  92 1600,  │      ГОСТ Р      │Пп. 4.1.5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ые для      │  92 1700   │    51770-2001    │4.1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детей раннего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ы мясные    │  92 1412,  │ ГОСТ Р 51187-98  │Пп. 4.1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ные, пельмени, фарши │  92 1413,  │                  │4.1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ского питания &lt;**&gt; │  92 1421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птичьи для     │  92 1627   │  ГОСТ 30650-99   │Пп. 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          │                  │4.2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               │  92 1627   │ГОСТ Р 52704-2006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растительные из мяса  │            │                  │4.2.3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для питания детей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него возраста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на основе мяса │  92 1627   │ГОСТ Р 52705-2006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для питания детей   │            │                  │4.2.3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него возраста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Консервы из мяса птицы   │  92 1627   │ГОСТ Р 52819-2007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иетического          │            │                  │4.2.4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филактического)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детей раннего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ы из мяса   │  92 1400   │ГОСТ Р 53517-2009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для детского        │            │                  │4.2.4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&lt;**&gt;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               │  92 1701   │      ГОСТ Р      │Пп. 4.1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растительные для      │            │    52198-2003    │4.1.4, 4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детей раннего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цыплят             │  92 1162   │ГОСТ Р 52418-2005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й обвалки для  │            │                  │4.2.3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детского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&lt;**&gt;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индейки для        │  92 1168,  │ГОСТ Р 52820-2007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92 1169   │                  │4.2.4, 4.2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2.7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птицы (тушки       │  92 1161,  │ГОСТ Р 52306-2005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ыплят, цыплят-бройлеров  │  92 1162   │                  │4.2.5, 4.2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разделанные части)   │            │                  │4.2.7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ского питания &lt;**&gt;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колбасные       │  92 1318   │ГОСТ Р 52818-2007 │Пп. 5.1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ные из мяса птицы для │            │                  │5.1.5, 5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 &lt;**&gt;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полукопченые    │  92 1331   │ГОСТ Р 52992-2008 │Пп. 4.1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ского питания &lt;**&gt;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852-2010│Пп. 5.1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5, 5.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всех видов убойных,  │  92 1015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овых и диких       │  92 1018,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птицы &lt;g&gt;:     │  92 1110 - │                  │1.1.1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190   │                  │1.1.1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говядина в         │  92 1110   │   ГОСТ 779-55    │Пп. 2 - 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тушах и четвертинах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512-67   │Пп. 1.6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телятина в тушах и │  92 1120   │  ГОСТ 16867-71   │Пп. 1.2 - 1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тушах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свинина в тушах и  │  92 1130   │ГОСТ Р 53221-2008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тушах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513-67   │Пп. 1.8, 1.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баранина и         │  92 1140   │ГОСТ Р 52843-2007 │Пп. 5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злятина в тушах         │  92 1150   │               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птицы (уток,       │  92 1160   │  ГОСТ 21784-76   │Пп. 1.7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сей, цесарок)           │            │                  │1.7.4, 1.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птицы (индеек)     │  92 1160   │ГОСТ Р 53458-2009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, 4.2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9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кур (тушки кур,    │  92 1160   │ГОСТ Р 52702-2006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ыплят-бройлеров и их     │            │                  │4.2.8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нные части для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питания)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конина и           │  92 1170   │  ГОСТ 27095-86   │Пп. 1.3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ребятина в полутушах и  │            │                  │1.6, 2.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вертинах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0.76-74   │Пп. 1.6, 1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, 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кроликов           │  92 1180   │  ГОСТ 27747-88   │Пп. 1.3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ы убойных       │  92 12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0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0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2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ы птицы         │  92 1230   │ГОСТ Р 53157-2008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животные пищевые     │  92 15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7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.2.1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-сырец говяжий,        │  92 15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ой, бараний и других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йных животных и птицы  │            │                  │1.7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шпик свиной             │            │                  │1.7.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ный, замороженный │            │                  │1.7.4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.2.1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животные топленые    │  92 15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е       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4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.2.1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292-82   │Пп. 1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а, 1.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и мясо птицы         │  92 163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лимационной и тепловой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шки и бульонные кубики  │            │                  │1.1.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4.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4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2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тин пищевой           │  92 1931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7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2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1293-89   │Пп. 1.1, 1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213 Изделия колбасны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лбасные,        │  92 13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продукты с   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 │            │                  │1.1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ов:             │            │                  │1.1.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1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1.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1.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вареные,        │  92 1312,  │ГОСТ Р 52196-2003 │Пп. 4.2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иски, сардельки, хлебы │  92 1313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ные                    │  92 132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322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вареные         │  92 1312   │  ГОСТ 20402-75   │Пп. 2.4 - 2.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шированные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полукопченые    │  92 1331   │ГОСТ Р 53588-2009 │П. 5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жареные         │  92 1331   │ГОСТ Р 53515-2009 │Пп. 5.2, 5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сырокопченые    │  92 1341   │  ГОСТ 16131-86   │Пп. 2.5, 2.1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600-67   │П. 1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басы варенокопченые  │  92 1342   │  ГОСТ 16290-86   │Пп. 2.5, 2.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укты из свинины     │  92 1351   │  ГОСТ 16594-85   │Пп. 2.3, 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окопченые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укты из свинины     │  92 1351   │  ГОСТ 18256-85   │Пп. 2.3, 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чено-запеченые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укты из свинины     │  92 1351   │ГОСТ Р 53643-2009 │Пп. 5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реные                   │            │                  │5.1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укты из свинины     │  92 1351   │  ГОСТ 18255-85   │Пп. 2.3, 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чено-вареные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укты из свинины     │  92 1351   │  ГОСТ 17482-85   │Пп. 2.3, 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еченные и жареные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олбасные вареные │  92 1313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яса птицы             │  92 1318,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321,  │                  │1.1.11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322   │                  │1.1.11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516-2009 │Пп. 5.1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5 - 5.1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214 Полуфабрикаты мясные и кулинарные издел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мясные и    │  92 1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: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9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, 4.3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ы мясные и  │  92 1400,  │ГОСТ Р 52675-2006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содержащие            │  92 1410,  │                  │5.2.5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42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43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44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45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46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ы из мяса и │  92 1400   │ГОСТ Р 53008-2008 │Пп. 5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субпродуктов      │            │                  │5.2.2, 5.2.4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                    │            │                  │5.2.5, 5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9216 Консервы мясны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из мяса, мяса    │  92 16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, из субпродуктов,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паштетные (все    │            │                  │1.1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ы убойных и промысловых│            │                  │1.1.6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 птицы):        │            │                  │1.1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3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3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, 4.3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Мясо   │  92 1600   │ГОСТ Р 53748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нное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"Гуляш" │  92 1600   │   ГОСТ 7987-79   │Пп. 2.4, 2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00   │   ГОСТ 7990-56   │Пп. 3, 4, 4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ки в томатном соусе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00   │   ГОСТ 9166-59   │Пп. 4,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ик пастеризованный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тиками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00   │   ГОСТ 9936-76   │Пп. 2.5, 2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втрак туриста"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00   │   ГОСТ 9937-79   │Пп. 2.4, 2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ясо в белом соусе"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4   │   ГОСТ 5283-91   │Пп. 1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вядина отварная в      │            │                  │1.2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м соку"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11   │   ГОСТ 5284-84   │Пп. 1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вядина тушеная"        │            │                  │1.6а, 1.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00   │ГОСТ Р 53748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кон рубленый"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12   │   ГОСТ 697-84    │Пп. 1.5, 1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инина тушеная"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13   │   ГОСТ 698-84    │Пп. 1.6, 1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аранина тушеная"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1   │ГОСТ Р 53644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й фарш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чинно-рубленый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1   │ГОСТ Р 53748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вядина измельченная"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и       │  92 1621   │   ГОСТ 9163-90   │Пп. 2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растительные.         │            │                  │2.3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иски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644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1   │ГОСТ Р 53644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й фарш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бительский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1   │ГОСТ Р 53644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й фарш отдельный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1   │ГОСТ Р 53644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ш свиной сосисочный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2   │  ГОСТ 12314-66   │Пп. 1.3, 1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штет "Арктика"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2   │  ГОСТ 12318-91   │Пп. 1.3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аштет мясной"           │            │                  │1.3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2   │  ГОСТ 12425-66   │Пп. 1.3, 1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штет "Львовский"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2   │  ГОСТ 12319-77   │Пп. 2.6, 2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штет печеночный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2   │  ГОСТ 12427-77   │Пп. 1.4, 1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штет "Эстонский"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2   │  ГОСТ 12424-77   │Пп. 1.4, 1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штет "Пражский"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3   │   ГОСТ 9165-59   │Пп. 3,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чина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5   │   ГОСТ 9935-76   │Пп. 1.3, 1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сенок в желе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5   │  ГОСТ 10008-62   │Пп. 4,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ина отварная в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м соку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5   │ГОСТ Р 53748-2009 │Пп. 5.1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инина жирная"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5   │   ГОСТ 9167-76   │Пп. 1.3, 1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кон копченый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еризованный ломтиками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7   │   ГОСТ 608-93    │Пп. 1.4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ясо птицы в желе"       │            │                  │1.4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7   │  ГОСТ 28589-90   │Пп. 1.4.3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ясо птицы в собственном │            │                  │1.4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у"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9   │   ГОСТ 7993-90   │Пп. 2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Языки"                   │            │                  │2.3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.        │  92 1629   │  ГОСТ 15168-70   │Пп. 2.4, 2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ь в собственном соку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мясные         │  92 1629   │       ГОСТ       │Пп. 1.4, 1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ердце"                  │            │     15169-70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217 Консервы мясорастительные и сало-бобовы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                 │  92 17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растительные: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6.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               │  92 1700   │   ГОСТ 8286-90   │Пп. 2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растительные "Каша с  │            │                  │2.2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м"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нсервы                │  92 1700   │   ГОСТ 8687-65   │Пп. 2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растительные. Фасоль, │            │                  │2.4а, 2.5а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х или чечевица с      │            │                  │2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м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делия макаронные с    │  92 1710   │  ГОСТ 10907-88   │Пп. 1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м                     │            │                  │1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219 Продукция мясной промышленности проча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яичные:          │  92 1905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990,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991,  │                  │1.1.15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992   │                  │1.1.15.3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6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6.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6.3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дукты яичные жидкие  │  92 1990   │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ухие пищевые           │            │                  │пп. 4.3.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155-2008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меси яичные жидкие и   │  92 1990   │ГОСТ Р 53509-2009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хие пищевые             │            │                  │4.2.5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йца пищевые (индюшиные,  │  92 1906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сариные, перепелиные,   │            │  2.3.2.1078-01   │индекс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усиные)               │            │                  │1.1.15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5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5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3.9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04-2009 │Пп. 5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2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7, 5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а для непродуктивных  │  92 1900   │       [10]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а животного           │  92 1900   │   [3] - [6],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, в том      │            │     [8], [9]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 костный    │  92 1902   │  ГОСТ 28189-89   │Пп. 1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кормовая животного │  92 1951,  │  ГОСТ 17536-82   │Пп. 1.5, 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            │  92 1952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953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1954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Жир животный кормовой   │  92 1959   │  ГОСТ 17483-72   │П. 1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9228 Морожено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ое плодово-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ое, мороженое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ческое, мороженое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бет, мороженое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-ягодное мягкое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&lt;K&gt;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261 Рыба свежемороженая (без сельди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е рыбное мороженое     │  92 6100   │   ГОСТ 814-96 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сельди), рыба        │            │                  │4.2.2, 4.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анная и             │            │                  │(показател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зделанная мороженая   │            │                  │"запах")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кальмар          │            │                  │4.2.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ый), рыба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еанического промысла    │            │   ГОСТ 1168-86   │Пп. 1.1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ая, акулы          │            │                  │1.5 - 1.1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ые, рыба           │            │                  │1.18, 1.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й разделки (без │            │                  │(запах)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и), спинки           │            │                  │1.23, 1.2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й разделки      │            │                  │разд. 2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ычок), фарш пищевой,  │            │                  │3.1 - 3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ухи мороженые,     │            │                  │4.6, 4.1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живая, охлажденная,  │            │                  │4.12, 4.1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ая, тунец,         │            │                  │4.1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усник, макрель, марлин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еч-рыба мороженые &lt;g&gt;  │            │   ГОСТ 3948-90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5 - 1.3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7660-97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, 4.2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2.1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7661-72   │Пп. 1.4, 1.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1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0057-96   │Пп. 3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7 - 3.3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1311-75   │Пп. 1.3, 1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1607-2008  │Пп. 5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4, 5.2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5.2.1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93-99  │Пп. 4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5 - 4.3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94-99  │Пп. 4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6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3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262 Рыба соленая, пряного посола и маринованная (без сельди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сушеная, вяленая,    │  92 6200   │  ГОСТ 7448-2006  │Пп. 5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ченая, соленая,        │            │                  │5.2.7 - 5.2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нованная и другая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ная продукция, готовая │            │   ГОСТ 7449-96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треблению (без        │            │                  │4.2.3, 4.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и)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3686-68   │Пп. 1.4, 1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6079-2002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2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6080-2002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 - 4.2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222-88   │Пп. 1.3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, 1.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223-88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, 1.3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698-90   │Пп. 2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25-97  │Пп. 4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132-98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- 4.2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4-2003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263 Рыба копченая, сушено-вяленая и балычные изделия (без сельди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копченая, сушено-    │  92 6300   │   ГОСТ 1551-93   │Пп. 1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леная и балычные        │            │                  │1.3.1, 1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(без сельди)      │            │                  │1.3.7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9, 1.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623-97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4.5.1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5, 6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7.1, 7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6481-97   │Пп. 4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, 4.2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6606-83   │Пп. 1.6, 1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, 3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4.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444-2002  │Пп. 3.6, 3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, 4.2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445-2004 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447-97   │Пп. 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, 3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4 - 3.3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7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9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1298-2002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, 4.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1482-96   │Пп. 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, 3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4 - 3.3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1.1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1.1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3197-67   │Пп. 1.7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9264 Икр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ра, молоки рыб и        │  92 6400   │   ГОСТ 1573-73   │Пп. 1.4, 2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из них           │            │                  │4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629-97   │Пп. 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3, 3.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, 3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6052-2004  │Пп. 3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368-79   │Пп. 1.5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, 2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442-2002  │Пп. 3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8173-2004  │Пп. 4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0352-74   │Пп. 1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а, 1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, 3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, 4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336-2005 │Пп. 3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353-2009 │Пп. 3.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4, 3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.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9265 Морепродукты пищевы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ыбные объекты          │  92 6500   │  ГОСТ 20414-93   │Пп. 1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а живые,           │            │                  │1.3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ные, мороженые:   │            │                  │1.3.2, 1.3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ветки мороженые,       │            │                  │1.3.5, 1.3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мар и каракатица      │            │                  │1.3.9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ые, филе морского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ебешка мороженое,       │            │ ГОСТ 20845-2002  │Пп. 4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ветки сырые,           │            │                  │4.2.5 - 4.2.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ншированные и вареные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оженые                 │            │ ГОСТ 30314-2006  │Пп. 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, 4.2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95-99  │Пп. 4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8 - 4.3.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96-99  │Пп. 4.3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5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9, 4.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266 Изделия кулинарны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кулинарные:       │  92 66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жареные и         │            │  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ые, изделия          │            │                  │1.3.3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мучные, изделия       │            │                  │1.3.4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овощные, изделия из   │            │                  │1.3.3.9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ша, первые и вторые    │            │                  │1.3.3.12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юда замороженные, пасты │            │                  │1.3.4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штеты рыбные, масло   │            │                  │1.9.15.5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корное, масла            │            │                  │1.9.15.6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едочные, сельдь        │            │                  │1.9.15.1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нная, изделия в      │            │                  │1.9.15.1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инаде, соусах и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ках                  │            │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3600-79   │Пп. 1.3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а, 1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4645-81   │Пп. 1.5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       │  92 66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, 1.3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9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268 Товары рыбные в расфасовк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пищевые.      │  92 68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ы сухие с рыбой и      │            │  2.3.2.1078-01   │индексы 1.3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продуктами            │            │                  │1.3.3, 1.3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.3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7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3600-79   │Пп. 1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а, 1.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269 Сельдь всех видов обработк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ь всех видов         │  92 6900   │   ГОСТ 812-88    │Пп. 1.3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.                │            │                  │1.3.4, 1.7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 - 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- 3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1, 3.2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ычок сельди            │  92 6982   │  ГОСТ 813-2002   │Пп. 4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оспинки холодного     │            │                  │4.2.4, 4.2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чения.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дь охлажденная        │  92 6910   │  ГОСТ 815-2004   │Пп. 4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, 4.2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084-88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, 1.3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1829-66   │Пп. 1.6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а.3, 1.7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, 2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3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.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270 Консервы и пресервы рыбные и из морепродук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и пресервы из    │  92 70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 и нерыбных объектов  │            │  2.3.2.1078-01   │индексы 1.3.2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а                  │            │                  │1.3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.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4-2003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271 Консервы рыбные (без пресервов и консервов из морепродуктов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рыбные (без      │  92 7100   │  ГОСТ 280-2009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ервов и консервов из  │            │                  │4.2.5, 4.2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продуктов)            │            │                  │4.3.2, 4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, 5.3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6065-97  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6.1, 6.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144-2006  │Пп. 5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, 5.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, 5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1, 7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452-97   │Пп. 4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6.2, 6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454-2007  │Пп. 5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3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, 5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1, 7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455-78   │Пп. 1.2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, 1.6а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, 3.1, 3.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7457-2007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- 4.2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0119-2007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0531-89   │Пп. 1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2 - 1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1, 1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3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0981-97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 - 4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, 6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028-86   │Пп. 1.2, 1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8, 3.1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4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161-2006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4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2250-88   │Пп. 1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, 1.3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, 3.1, 3.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2292-2000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4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3272-2009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4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3865-2000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 - 4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6676-71   │Пп. 1.2.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 - 1.7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, 2.2, 3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6978-99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6.2, 6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9341-73   │Пп. 1.1 - 1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, 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0546-2006 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856-97   │Пп. 1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3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9275-92   │Пп. 1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, 1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, 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9276-92   │Пп. 1.1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1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3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, 3.2, 3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89-99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4.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4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, 6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90-99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3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.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.7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5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5.1 (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при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п. 3.1.5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272 Пресервы рыбные (консервы рыбные нестерилизуемые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ервы рыбные. Рыба     │  92 7200   │   ГОСТ 3945-78   │Пп. 1.3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ного посола            │            │                  │1.6, 3.1, 4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453-86   │Пп. 1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0а, 1.11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, 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9862-90   │Пп. 1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4, 1.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6, 1.4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, 3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0979-2009 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, 6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222-88   │Пп. 1.3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3, 1.6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3.2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19588-2006 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0056-97   │Пп. 4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6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3.2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2.5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273 Консервы из морепродукт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ы и пресервы из    │  92 7300   │  ГОСТ 18423-97 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ыбных объектов промысла│            │                  │4.2.6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9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6.2, 6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403-74   │Пп. 1.6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, 1.10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, 4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8056-88   │Пп. 1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3 - 1.2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, 1.4, 3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0919-75   │Пп. 1.2, 1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8, 4.1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, 4.1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3.1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91-99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4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88-99  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8, 4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, 6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4-2003│Разд. 3, 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7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280 Продукция пищевая, кормовая и техническая проч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ий жир (кроме          │  92 8110,  │   ГОСТ 8714-72   │Пп. 1.2, 2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), жир        │  92 8113   │                  │4.4, 4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ой из рыб и морских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екопитающих (кроме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ого для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переработки)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 ветеринарный из       │  92 8112   │   ГОСТ 9393-82   │Пп. 1.3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 и морских            │            │                  │4.1, 4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екопитающих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9282 Мука кормовая рыбная и китова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продукция        │  92 8200   │  [1], [4], [5],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ная:                   │            │     [7], [8]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кормовая из рыбы,  │  92 8200   │  ГОСТ 2116-2000  │Пп. 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их млекопитающих,    │            │                  │3.3.1, 3.3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кообразных и            │            │                  │3.4, 4.1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озвоночных            │            │                  │4.3, 6.1.1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284 Продукция из водорос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 и крупка             │  92 8494   │  [1], [4], [5],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 водорослевая     │            │     [7], [8]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455-77   │Пп. 1.1, 1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90 Продукция микробиологической и мукомольно-крупяной промышле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мукомольно-     │  92 9000   │ [1], [4] - [6],  │ Документы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ой промышленности:  │            │       [8]        │    цел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49-2001 │   Разд.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ожжи кормовые         │  92 9002   │  ГОСТ 20083-74   │    П. 1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291 Продукция микробиологической промышленност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                │  92 9100,  │ [1], [3] - [6],  │Докумен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ой        │  92 9110,  │       [8]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:           │  92 912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913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915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916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918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919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лково-витаминно-      │  92 9100   │ГОСТ Р 51551-2000 │П. 4.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и амидо-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но-минеральные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&lt;**&gt;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ожжи кормовые -       │  92 9113   │  ГОСТ 28179-89   │П. 1.2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прин &lt;**&gt;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рмогризин &lt;**&gt;        │  92 9121   │  ГОСТ 27786-88   │П. 1.2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тамин E (альфа-       │  92 9130   │  ГОСТ 27547-87   │Пп. 1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ферола ацетат)        │            │                  │1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гранулированный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ой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тамин A (ретинола     │  92 9130   │  ГОСТ 28409-89   │П. 1.2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т)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гранулированный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ой &lt;**&gt;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тамин B12 кормовой    │  92 9131   │  ГОСТ 18663-78   │П. 1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миксы &lt;**&gt;           │  92 9140   │  [1], [4] - [8]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49-2001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95-97  │Пп. 3.2, 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парат ферментный     │  92 9150   │  ГОСТ 23635-90   │П. 1.2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лосубтилин ГЗх &lt;**&gt;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парат ферментный     │  92 9150   │  ГОСТ 23636-90   │Пп. 1.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субтилин ГЗх &lt;**&gt;    │            │                  │1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9293 Мук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а:                     │  92 93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7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пшеничная          │  92 9310   │ГОСТ Р 52189-2003 │Пп. 4.4, 4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из твердой  пшеницы│  92 9310   │ГОСТ Р 52668-2006 │Пп. 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акаронных изделий    │            │                  │4.3, 4.4, 4.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из  мягкой  пшеницы│  92 9310   │ГОСТ Р 53048-2008 │Разд. 5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акаронных изделий    │            │                  │4.5, 4.7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ка пшеничная        │  92 9318   │  ГОСТ 18271-72  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обленая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ржаная             │  92 9320   │ГОСТ Р 52809-2007 │Разд. 5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екарная             │            │                  │4.5, 4.7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ржано-пшеничная и  │  92 9330   │  ГОСТ 12183-66   │Пп. 1.3, 1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шенично-ржаная           │            │                  │1.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кукурузная         │  92 9340   │  ГОСТ 14176-69   │П. 1.3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; п. 1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;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ка прочая, включая    │  92 9350,  │       ГОСТ       │Пп. 4, 4б, 5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ку соевую               │  92 9356   │     3898-56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одорированную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9294 Круп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а, толокно, хлопья,   │  92 94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х лущеный, пшено      │            │  2.3.2.1078-01   │индекс 1.4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лифованное: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4.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рисовая           │  92 9410   │   ГОСТ 6292-93   │Пп. 1.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1.5, 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, табл.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манная            │  92 9420   │   ГОСТ 7022-97   │Пп. 3.1, 3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, 4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овсяная, овсяные  │  92 9430   │   ГОСТ 3034-75   │Пп. 1.3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пья, толокно           │            │                  │табл. 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а; пп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а, 1.3б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1149-93   │П. 1.5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; п. 1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1.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2929-75   │Пп. 1.3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, 2.4, 3.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олокно овсяное         │  92 9434   │   ГОСТ 2929-75   │Пп. 1.3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, 2.4, 3.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рох лущеный           │  92 9440   │   ГОСТ 6201-68   │Пп. 1.2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, табл. 3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1.4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б, 2.2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шено шлифованное       │  92 9450   │   ГОСТ 572-60    │П. 3, таб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пп. 3а; 5б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гречневая         │  92 9460   │   ГОСТ 5550-74   │П. 1.3а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2а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б; таб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; пп. 2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пшеничная         │  92 9470   │   ГОСТ 276-60    │П. 4, таб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; п. 4а, 7б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прочая, включая   │  92 9480,  │   ГОСТ 6002-69   │Пп. 2.2, 2.3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у кукурузную          │  92 9483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а ячменная          │  92 9485   │   ГОСТ 5784-60   │П. 6, таб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; п. 6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295 Продукция мукомольно-крупяной промышленности прочая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бочная и отход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мукомольно-     │  92 9510,  │  [1], [4] - [8]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ой промышленности   │  92 9520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ая: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руби пшеничные        │  92 9522   │   ГОСТ 7169-66   │Пп. 1.1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руби ржаные           │  92 9522   │   ГОСТ 7170-66   │Пп. 1.1, 3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296 Продукция комбикормовой промышленнос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комбикормовой   │  92 9600   │  [1], [4] - [8]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: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862-2010│П. 6.3.2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6   │ГОСТ Р 51849-2001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роликов и нутрий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и добавки    │  92 9619,  │       [10]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витаминные для    │  92 9629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уктивных животных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упка комбикормовая    │  92 9600   │  ГОСТ 28078-89  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             │  92 9604   │ГОСТ Р 51899-2002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ированные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04   │  ГОСТ 28256-89   │Пп. 1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йных кобыл          │            │                  │1.2.1, 1.2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для дичи     │  92 9604   │  ГОСТ 28460-90   │П. 1.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04   │  ГОСТ 28255-89  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ыращивания и нагула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няка мясных лошадей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             │  92 9604,  │ГОСТ Р 51899-2002 │Пп. 3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рационные            │  92 9616   │                  │3.3.2, 3.3.3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ированные для       │            │                  │3.3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ликов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рикеты и гранулы       │  92 9610,  │  ГОСТ 23513-79   │Пп. 1.4, 1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овые                  │  92 9640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812-2007 │Пп. 4.3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10]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             │  92 9611   │  ГОСТ 18221-99   │Пп. 3.1, 3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рационные для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ой птицы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2   │ГОСТ Р 51550-2000 │П. 4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виней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             │  92 9612   │  ГОСТ 21055-96   │П. 3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рационные для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конного откорма свиней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             │  92 9612   │ ГОСТ Р 50257-92  │Пп. 1.2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рационные для свиней │            │                  │1.2.3, 1.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для          │  92 9612   │  ГОСТ 16955-71   │Пп. 1.5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ого откорма      │            │                  │1.9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й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3   │   ГОСТ 9268-90  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рупного рогатого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5   │   ГОСТ 9265-72   │Пп. 1.4, 1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чих лошадей       │            │                  │1.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-концентрат    │  92 9615   │  ГОСТ 21904-76   │П. 1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ированный для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менных кобыл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5   │  ГОСТ 22841-77   │Пп. 1.1, 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ированные для       │            │                  │1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нируемых и спортивных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шадей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для пушных   │  92 9616,  │ ГОСТ Р 51166-98  │Пп. 3.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ерей, кроликов и нутрий │  92 9617   │                  │3.3.1, 3.3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 для прудовых │  92 9618   │  ГОСТ 10385-88   │Пп. 1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овых рыб              │            │                  │1.2.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4   │  ГОСТ 10199-81   │Пп. 1.2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вец                  │            │                  │1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корма-концентраты  │  92 9615   │  ГОСТ 22842-88   │П. 1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улированные для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рмливаемых лошадей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витаминно-        │  92 9620,  │ [1], [4] - [6],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и амидо-      │  92 9630   │       [8]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но-минеральные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ты               │            │ГОСТ Р 51551-2000 │Пп. 4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 таб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пп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4 табл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 3, 4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4.3.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5,  пп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300 Медикаменты, химико-фармацевтическая продукция и продукц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едицинского назначения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е средства,   │ 93 1000 -  │   ГФ, ФС, ВФС,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ые в      │  93 7000   │       ФСП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ные в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реестр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е из смешанных и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мешанных продуктов для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в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евтических или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х целях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фасованные в виде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рованных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форм или в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ки для розничной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и &lt;*&gt;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 активные     │  93 5000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ки                   │  93 7000   │  2.3.2.1078-01   │индекс 1.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290-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ПиН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940-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БАД для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от 0 мес.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 14 лет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и средства      │ 93 1200 -  │    [3], [12]  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ко-фармацевтические   │  93 400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етеринарии &lt;*&gt;       │ 93 6000,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700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оме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7216)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350 Витамины, коферменты, ферменты, аминокислоты, органопрепарат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эндокринные препараты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ы синтетические    │ 93 5200 -  │    [3], [12]  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растворимые и         │  93 550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растворимые для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ии, препараты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ные для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ии &lt;*&gt;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нокислоты, гидролизаты │ 93 5700 -  │    [3], [12]  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 и ферменты для     │  93 590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ии &lt;*&gt;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 желудочный            │  93 5894   │  ГОСТ 21825-76   │Пп. 1.2, 4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й "Эквин" (для  │            │                  │- 4.3, 4.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х целей) &lt;*&gt;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382 Сыворотки, препараты из крови и препараты, полученные метод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енетической инженерии, применяемые в ветеринар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против          │  93 821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бирской язвы,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птоспироза,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плококковых инфекций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тифа и колибактериоза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глобулины           │  93 822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из крови прочие │  93 823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ченные методом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тической инженерии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ки прочие          │  93 826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386 Бактериофаги (включая для ветеринарии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фаги для          │  93 866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х целей &lt;*&gt;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387 Аллергены (включая для ветеринарии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ены ветеринарные    │  93 875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ены прочие (включая │  93 879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етеринарии) &lt;*&gt;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леин &lt;**&gt;              │  93 8751   │  ГОСТ 14109-82   │Пп. 1.2, 4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.3, 4.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388 Диагностикумы, антигены, тест-системы, применяемые в медицин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параты диагностические и среды питательные для ветеринар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ы диагностические │  93 885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гены и фаги           │  93 886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е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антигенов и        │  93 887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вороток диагностические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е прочие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-системы для          │  93 8880   │       [3] 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других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заболеваний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3&gt; 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391 Материалы стоматологическ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    │  93 910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&lt;**&gt;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абразивные &lt;**&gt;   │  93 9160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30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ы                │  93 9110   │    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&lt;**&gt;    │            │     7491-95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202-98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35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36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89-200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С ИСО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139-1-2005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слепочные &lt;**&gt;  │  93 9120   │ГОСТ Р 52578-2006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4823-2000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004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224-2004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С ИСО 1564-95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63-2005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ы и изделия &lt;**&gt;    │  93 9130   │ ГОСТ Р 51381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05-2011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62-2008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891-2005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33-2008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129-2008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ы искусственные и      │  93 9140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нки &lt;**&gt;              │            │    2211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58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67-200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вспомогательные │  93 9150   │ГОСТ Р 51887-200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004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224-2004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С ИСО 7551-96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Разд.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244-2006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 ИСО 15912-2006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90-2004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694-2003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пломбировочные  │  93 9170   │ ГОСТ Р 51059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(ИСО 6876-86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94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3107-88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ИСО 7491-95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202-98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 ИСО 11405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С ИСО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569-1-2007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 ИСО 24234-2004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С ИСО 6877-2006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44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67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для внутреннего   │  93 9100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рования     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оматологические) &lt;**&gt;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30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81-9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6475-89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82-9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5835-91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 ИСО 10451-201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С ИСО/ТР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175-93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832-1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833-2005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392 Средства дезинфекционные, дезинсекционные и дератизацион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фицирующие  │  93 9210   │ ГОСТ 12.1.007-76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рмативные    │Пп. 1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1.7, 2.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зопасности и  │2.9, 5.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ффективност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зинфекционных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,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лежащие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ю пр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ртификаци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01-12/75-97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о уходу за      │  93 9212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актными линзами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О/ТС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О/ТС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дезинсекционные  │  93 9220,  │ ГОСТ 12.1.00776 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9260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рмативные    │Пп. 1.8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1.11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зопасности и  │3.1 - 3.16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ффективности   │5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зинфекционных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,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лежащие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ю пр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ртификаци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01-12/75-97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                 │  93 9230   │ ГОСТ 12.1.007-76 │Пп. 1.2, 1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атизационные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ормативные    │Пп. 1.12, 4.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│- 4.2, 5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езопасности и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ффективност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зинфекционных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,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лежащие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тролю пр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дении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язательн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ртификации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01-12/75-97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393 Материалы хирургические,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редства перевязочные специаль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                │  93 9300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е, средства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язочные &lt;**&gt;: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05-2008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396-84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98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6427-93   │Пп. 1.3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379-93   │Пп. 1.4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1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5556-81   │Пп. 1.4, 1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1172-93   │Пп. 1.1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5, 1.1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ты гипсовые            │  93 9370   │ГОСТ Р 52162-2003 │П. 4.2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&lt;**&gt;          │            │                  │таблица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п. 1 - 6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язки медицинские       │  93 9370   │   ГОСТ 1207-70   │Пп. 1.3, 1.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е &lt;**&gt;           │            │                  │1.1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ы перевязочные       │  93 9370   │   ГОСТ 1179-93   │Пп. 1.2.2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&lt;**&gt;          │            │                  │1.2.6, 1.3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)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396 Изделия протезно-ортопедически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хирургические,  │  93 9600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вязочные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сеты, реклинаторы,     │            │ 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тураторы, лифы к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но-ортопедической   │            │ 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О/ТС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О/ТС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632-2000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      │  93 9600   │ ГОСТ Р 51219-98  │Пп. 5.1, 5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астичные фиксирующие и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ионные &lt;**&gt;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протезно-         │  93 9600   │    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е &lt;*&gt;:       │  93 9700   │    22523-200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ы верхних и         │  93 961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их конечностей;       │  93 9620,  │ГОСТ Р 52878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езы;    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е аппараты   │  93 963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верхние и нижние       │  93 9640   │ГОСТ Р 51191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сти;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торы на верхние и       │  93 9650,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ие конечности;        │  93 9660   │ГОСТ Р 52114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ы протезов нижних      │  93 9620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стей;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ы протезов верхних     │  93 9610   │ ГОСТ Р 51085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остей;              │            │ (ИСО 11334-194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ыли                   │  93 9670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285-200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СО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334-4:1998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8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80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397 Полуфабрикаты к протезно-ортопедической продукци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к протезно- │  93 9700   │    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ой продукции  │            │   10993-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993-3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993-4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993-5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993-6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993-7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993-9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993-10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993-11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993-12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993-13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993-15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993-16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 1-2-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398 Материалы и средства медицинские прочи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для   внутреннего│  93 9818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рования &lt;**&gt;: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00-2008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ы кровеносных       │            │ГОСТ Р 51566-200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ов и клапанов сердца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6997-2002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2999.1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97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32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78-2008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15798:2001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68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16671:2003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81-9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6475-89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82-9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5835-91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 ИСО 10451-201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С ИСО/ТР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175-93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832-1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833-2005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С ИСО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474-1-201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С ИСО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зы интраокулярные &lt;**&gt; │            │   6474-2-201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038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039-200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рдиостимуляторы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живляемые &lt;**&gt;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3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рицы медицинские        │  93 9863   │   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ратного и    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кратного применения   │            │   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967-90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886-1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886-3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886-4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537-200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клеи &lt;**&gt;     │  93 9800   │ ГОСТ Р 52770-2007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ы &lt;**&gt;:              │  93 9810   │  ГОСТ 27047-86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ы рентгеновские &lt;**&gt; │  93 9811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32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331-1-94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33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331-2-94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34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331-3-98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236-1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048-86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431 Инструменты механизированн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4 3100   │ ГОСТ 19126-2007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ированные &lt;**&gt;: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сшивающие     │  94 3110   │  ГОСТ 21643-82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9432 Инструменты колющ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колющие &lt;**&gt;: │  94 3200   │ ГОСТ 19126-2007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864-200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лы хирургические и      │            │  ГОСТ 25981-83   │Пп. 2.4, 2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равматические &lt;**&gt;      │            │                  │- 2.9, 2.12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3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641-85   │Пп. 2.3, 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, 2.8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433 Инструменты режущие и ударные с острой (режущей) кром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режущие и     │  94 3300   │ ГОСТ 19126-2007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рные с острой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жущей) кромкой &lt;**&gt;:   │         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4 3310   │  ГОСТ 21240-89   │Пп. 3.6, 3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лезвийные &lt;**&gt;        │            │                  │3.13, 3.1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331-92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7740-8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342-2009 │Пп. 4.5 - 4.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4 3330   │ГОСТ Р 53343-2009 │Пп. 4.4, 4.6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кусывающие &lt;**&gt;         │            │                  │4.9, 4.10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ницы медицинские &lt;**&gt;  │  94 3340   │  ГОСТ 21239-93   │Пп. 2.6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7741-86)   │2.8, 2.1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4, 2.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4 3370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лезвийные с          │            │   13397-1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ением вокруг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оси &lt;**&gt;      │            │ ГОСТ 22090.1-93  │Разд. 5 -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3823-1-8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22090.2-93  │Разд. 5 - 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3823-2-86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69-93  │Разд. 4 - 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7711-84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569.2-94 │Разд. 4 - 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348.1-92 │Разд. 4 - 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7787-1-8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348.2-92 │Разд. 4 - 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7787-2-8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684-90   │Пп. 1.1 - 1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519-90   │Пп. 1.4, 1.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1.9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634-91   │Разд. 5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1797-8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65-93  │Разд. 4 - 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7786-90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434 Инструменты оттесняющи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оттесняющие   │  94 3400   │ ГОСТ 19126-2007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873-2006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435 Инструменты многоповерхностного воздействия (зажимные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4 3500   │       ГОСТ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поверхностного       │            │    19126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(зажимные)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│         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мы медицинские &lt;**&gt;   │  94 3510   │  ГОСТ 21238-93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519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нцеты медицинские &lt;**&gt;  │  94 3520   │  ГОСТ 21241-89   │Пп. 1.9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жатели &lt;**&gt;            │  94 3540   │  ГОСТ 21238-93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436 Инструменты зондирующие, бужирующ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зондирующие,  │  94 3600   │       ГОСТ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жирующие:               │            │    19126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92-200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теры &lt;**&gt; (кроме      │  94 3630,  │    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ексных), трубки        │  94 3640   │    10555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&lt;**&gt; (кроме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ексных), канюли &lt;**&gt;   │         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-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555.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228-93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580.1-9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5366-1-86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580.2-9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5366-2-85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836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3399-76   │Пп. 1.2, 2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8, 2.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437 Наборы медицинск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ы медицинских        │  94 3700   │ ГОСТ 19126-2007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&lt;**&gt;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40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438 Изделия травматологическ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│  94 3800   │       ГОСТ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вматологические,       │            │    19126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для фиксации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дренных костей,         │         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лантаты для     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осинтеза,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е шурупы для  │         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ей &lt;**&gt;     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615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Пп. 4.2, 4.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396-99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585-200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602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836-2006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640-2006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399-95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30400-95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81-9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6475-89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582-93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5835-91)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439 Инструменты для ветеринарии, инструменты вспомогательные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надлежности и приспособления разны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ы               │  94 3900   │       ГОСТ       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омогательные,          │   (кроме   │    19126-2007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и и          │  94 3950)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 разные     │         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19-1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319-2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441 Приборы для функциональной диагностики измерительны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94 410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электрических     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ов &lt;**&gt;: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-96)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рдиографы &lt;**&gt;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25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25-9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47-2004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47-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51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энцефалографы &lt;**&gt;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26-95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26-94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ы для съема       │            │  ГОСТ 25995-83   │Пп. 1.9, 2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электрических          │            │                  │- 2.1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ов &lt;**&gt;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94 412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, силы, энергии,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ейных и угловых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чин, температуры      │            │    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&lt;**&gt;          │            │  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94 413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&lt;**&gt;: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ого давления    │            │  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е,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ческие и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&lt;**&gt;          │            │  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959.1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959.2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1959.3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94 414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ы, скорости,   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корения, временных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валов и     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я &lt;**&gt;          │            │    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              │  94 415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звуковых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баний в органах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&lt;**&gt;    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измерения     │  94 416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и газового состава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дыхаемого и выдыхаемого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и крови &lt;**&gt;:     │            │  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197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593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нометры &lt;**&gt;           │         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918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симетры &lt;**&gt;            │         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919-2007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ы сигналов       │  94 417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е &lt;**&gt; 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диометры &lt;**&gt;           │            │  ГОСТ 27072-86   │Пп. 2.38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е             │  94 418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, комплексы,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изаторы,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торы, мониторы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&lt;**&gt;          │            │   50267.0-92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23-95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23-9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27-95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27-91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30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34-95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34-9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49-2004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566-2006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442 Приборы и аппараты для диагностики (кроме измерительных). Оч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ки солнцезащитные &lt;***&gt; │  94 4201   │ГОСТ Р 51831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854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эндоскопические   │  94 421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величительные &lt;**&gt;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18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18-90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3496-89   │Пп. 2.9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7 - 2.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69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рентгеновские    │  94 42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              │            │   50267.0-92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е &lt;**&gt;:     │            │  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3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3-94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-96)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3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32-9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45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262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262.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262.5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262.6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262.7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30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262-2-9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531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1262-4-9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43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236-1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236-3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е питающие    │  94 422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&lt;**&gt;           │            │  60601-2-7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е             │  94 4220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ы &lt;**&gt;           │            │   50267.15-93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15-88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613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рентгеновского  │  94 4220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я &lt;**&gt;            │            │   50267.28-95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28-93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336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еты рентгеновские     │  94 4220   │  ГОСТ 26145-84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Разд. 4 - 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090-2006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9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406-97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ры отсеивающие &lt;**&gt;   │  94 4220   │  ГОСТ 26221-84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                  │  94 423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диагностические &lt;**&gt;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1-200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789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303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1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                  │  94 424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ические &lt;**&gt;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МЭК 60601-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-1-2007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.2-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5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4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342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343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518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СО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004-1:200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ки корригирующие        │  94 4260   │ГОСТ Р 51193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го изготовления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*&gt;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/ТС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для               │  94 428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&lt;**&gt;     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37-2009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33-2009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66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ографы &lt;**&gt;            │  94 428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44-2005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675-1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675-2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1675-3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444 Приборы и аппараты для лечения, наркозные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тройства для замещения функций органов и систем организм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для    │  94 441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ечения       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зкочастотные &lt;**&gt;: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4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муляторы нервов и мышц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50267.10-93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10-84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ибрилляторы и          │  94 441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ибрилляторы-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ы &lt;**&gt;        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4-92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4-83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-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МЭК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4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для    │  94 442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ечения       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частотные и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нтовые &lt;**&gt;:         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4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           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частотной           │            │  60601-2-2-2006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хирургии &lt;**&gt;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УВЧ &lt;**&gt;,    │            │ГОСТ Р 50267.3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тковолновой терапии   │            │ (МЭК 601-2-3-91)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603-90   │Пп. 2.1, 2.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.1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             │            │ ГОСТ Р 50723-94  │Разд. 6, 7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ечения квантовые  │            │                  │1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22-2008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    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волновой терапии     │            │    50267.6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(МЭК 601-2-6-84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318.11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ИСПР 11:2004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водолечебные     │  94 444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альнеологические,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отерапевтические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       │  94 445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терапевтические,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терапевтические и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е            │            │  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евтические &lt;**&gt;: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3154-78   │Пп. 3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, 3.1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2, 3.23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5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3643-79   │Разд. 8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674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217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976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МЭК/ТО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977-200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8-93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15-93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052-87   │Пп. 2.4.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5053-87   │Пп. 2.4.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5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метры &lt;**&gt;            │            │   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676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9-9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9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терапевтические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&lt;**&gt;             │            │   50267.1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11-97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уляторы (имитаторы)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 50267.29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2-29-99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170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168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нгаляционного   │  94 446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коза, вентиляции   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их, аэрозольтерапии,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и лечения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ной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очности &lt;**&gt;: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8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67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О 5356-1:2004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2-13-2001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58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85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835.3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8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4,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327.2-92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12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663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35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651.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окамеры и устройства   │  94 4460   │ ГОСТ Р 51316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ечения повышенным и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ниженным давлением &lt;**&gt;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Т       │Пп. 3.1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386-89     │3.12, 3.16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7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вакуумно-        │  94 447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нетательные и аппараты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ливания и ирригации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79.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79.2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079.3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4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и устройства для │  94 448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щения функций органов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истем организма &lt;**&gt;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2:2001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МЭК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4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ЭК 60601-1-4-96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для гемодиализа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                      │            │  50267.16-20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2-16-89)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874-88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637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638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ы суставов          │            │   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живляемые &lt;**&gt;           │            │     8615-99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602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630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кардиостимуляторы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ые &lt;**&gt;             │            │   50267.31-99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и аппараты для    │  94 449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&lt;**&gt;: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01-1-2:2001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4-96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О/ТС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кубаторы детские &lt;**&gt;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19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20-97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21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ы слуховые         │  94 448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е &lt;*&gt;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24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407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118-14-2003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450 Оборудование медицинско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│  94 511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онное &lt;**&gt;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2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50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883-1-2008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883-2-200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│  94 512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ционное &lt;**&gt;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522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50-99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010-2-041-99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2649-83   │Пп. 3.2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6, 3.2.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935-200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ЕН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180-2008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319-2005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кабинетов и  │  94 521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 &lt;**&gt;: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ы операционные   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электрические)   │            │  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,   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ати медицинские       │            │     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электрические)   │            │  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,                     │            │   (МЭК 60601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: одеяла,    │            │     1-2:2001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ушки и матрацы &lt;**&gt;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1-4-9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161-89   │Пп. 2.2 - 2.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35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601-2-35-9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0267.38-99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ЭК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601-2-38-9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│  94 522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е,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опротезное и оторино-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рингологическое &lt;**&gt;:   │            │  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Р 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267.0.4-99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ЭК 601-1-4-96)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601-1-1-2007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и                 │            │  ГОСТ 25148-82   │Пп. 2.2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&lt;**&gt;,   │            │                  │2.19, 2.2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                    │            │  ГОСТ 28131-89   │Пп. 2.1 - 2.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&lt;**&gt;,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нечники               │            │  ГОСТ 25982-83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е &lt;**&gt;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7875-88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606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785-1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785-2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         │  94 5250   │ ГОСТ Р 50444-92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техническое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е &lt;**&gt;:         │            │ГОСТ Р 50267.0-92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1-1-88)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0.2-2005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1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:2001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267.41-2001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601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-2000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6368-90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451 Оборудование санитарно-гигиеническое, сред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ремещения и перевозки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перемещения и    │  94 5150   │      ГОСТ Р      │Разд. 3,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 медицинские,    │            │     50444-92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лки, тележки,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ла-коляски      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е,         │            │    50267.0-92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дунки, подъемники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е &lt;*&gt;      │         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583-200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176-16-2006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Разд. 6,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84-97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81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83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78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080-97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35-99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461 Тара медицинская из стекл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медицинские из    │  94 6100 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:                   │         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ылки стеклянные для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, кровезаменителей,  │            │ 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узионных и          │            │    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ионных препаратов    │            │ 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10782-85   │Пп. 2.4, 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2, 2.14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464 Предметы по уходу за больными и разные издел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ки защитные            │  94 6450   │       ГОСТ       │Разд.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вые &lt;**&gt;              │            │   12.4.023-84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9480 Линзы для коррекции зр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зы контактные для      │  94 8870,  │    ГОСТ Р ИСО    │Стандар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и зрения &lt;**&gt;:    │  94 8880   │ 10993-1-2009 &lt;j&gt;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ИСО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93-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1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2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3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4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5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6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7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Р ИСО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8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19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Р ИСО/ТС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93-20-2009 &lt;j&gt;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770-2007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кие &lt;**&gt;               │  94 8870   │ГОСТ Р 51580-2000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433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О 18369-3:2006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711-2001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кие &lt;**&gt;              │  94 8880   │ГОСТ Р 53433-2009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О 18369-3:2006)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616 Инвентарь для прикладных видов спорт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е оружие:          │            │   Федеральный    │Криминалист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уки спортивные         │  96 1651   │закон "Об оружии" │ческ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е &lt;*&gt;,           │            │                  │требования 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уки спортивные         │  96 1652   │                  │холодному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е &lt;*&gt;,             │            │                  │метательном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ю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тив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ходным 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им оруж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абли &lt;*&gt;,              │  96 1682   │ГОСТ Р 52115-2003 │Разд. 6, 7, 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шпаги &lt;*&gt;               │  96 1683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9677 Изделия щетинно-щеточны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тки зубные для взрослых │  96 7717   │   ГОСТ 6388-91   │Пп. 2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4 - 2.2.8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4 - 2.3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391-99  │П. 4.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683 Оборудование театральное электротехническо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е устройства │  96 8300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бытовыми       │            │     730-1-94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и приборами,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автономно &lt;*&gt;  │            │    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730-1-2002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0-2-1-94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2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2:2005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4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4:2006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7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7: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994.2.9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ЭК 60730-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-9:2008)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Т Р МЭК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30-2-10-96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:1991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94.2.11-2010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ЭК 60730-2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:2006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692 Предметы мелкой галантереи. Коляски детские. Значк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инадлежности канцелярские и школьно-письменные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ля домашнего содержания рыб, птиц и звер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м для певчих и         │  96 9275   │       [10]     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х птиц &lt;*&gt;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галки (кроме          │  96 9291   │      ГОСТ Р   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емых от сети) &lt;*&gt;     │            │    51627-2000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О 9994-95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695 Посуда и изделия хозяйственные металлические литые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з жести и листовой стал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алюминиевая        │  96 9510   │ ГОСТ Р 51162-98  │Пп. 5.3, 5.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ая (кроме посуды для   │            │                  │(в ча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до 3 лет)           │            │                  │проч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п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ы)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чугунная черная    │  96 9520   │      ГОСТ Р      │Пп. 5.5, 5.12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116-2003    │5.13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а хозяйственная      │  96 9530   │  ГОСТ 24303-80   │П. 3.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нная эмалированная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697 Приспособления для домашней обработки продуктов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надлежности столовые и кухонные. Изделия гончарны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щепные, бондарные, плетеные и друг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жи хозяйственные и      │  96 9720,  │ ГОСТ Р 51015-97  │Пп. 4.2.16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              │  96 9750   │                  │4.2.19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ы столовые из       │  96 9750   │ ГОСТ Р 51016-97  │Пп. 4.2.8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истой стали и      │            │                  │4.2.1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вых сплавов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приборов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х для детей и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)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фоны бытовые и          │  96 9753   │ ГОСТ Р 50650-94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чики к ним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0651-94  │Разд.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710 Зерновые и зернобобовые культуры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вые, зернобобовые,   │  97 10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фураж:            │  97 1121,  │  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131,  │                  │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63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64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65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66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68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69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71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72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731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94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95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96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967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97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 2100 -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2118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 2120 -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2127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[1], [4] - [8]  │Докумен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фуража)   │целом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аж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714 Зерновые колосовые яровые культуры проч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ес                      │  97 1431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Т 28673-90   │П. 2.2., таб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; п. 2.4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, 2.9, 2.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СТ 7757-71   │Пп. 1.2а, 2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715 Крупяные культур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ые культуры:        │  97 15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речиха                 │  97 1521   │  ГОСТ 19092-92   │П. 1.3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; пп. 1.5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, 1.9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ис                     │  97 1531   │   ГОСТ 6293-90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; п. 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, 2.6, 2.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рго зерновое          │  97 1541   │   ГОСТ 8759-92   │П. 2.3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; п. 2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5;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, табл. 6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2.9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; пп. 2.10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со                   │  97 1510   │  ГОСТ 22983-88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п. 2.6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6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. 2.7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9716 Зернобобовые культуры основные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бобовые культуры     │  97 16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:                 │            │  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рох                   │  97 1611   │  ГОСТ 28674-90   │П. 2.2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; п. 2.3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;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, табл. 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2.8, 2.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асоль                  │  97 1620   │   ГОСТ 7758-75   │Пп. 2.4, табл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ая         │            │                  │5, пп. 2.5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а, 3.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ечевица                │  97 1641   │   ГОСТ 7066-77   │П. 1.4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, пп. 2.4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ечевица тарелочная     │  97 1641   │  ГОСТ 13213-77   │П. 1.3,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 п. 1.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бобовые кормовые:    │  97 1600   │  [1], [4] - [8]  │Докумен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фуража)   │целом (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раж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но вики              │  97 165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но сераделлы         │  97 168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но пелюшки           │  97 1691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717 Зернобобовые культуры прочи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бобовые культуры     │  97 17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:                   │            │  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ут                     │  97 1711   │       ГОСТ       │Пп. 1.1, 2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758-76      │табл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, табл. 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. 2.4а, 2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5, пп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, 3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но чины              │  97 1721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но маша              │  97 1731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719 Дополнительные группировки продукции зернов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 зернобобовых культур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вые и зернобобовые   │  97 19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:                 │            │  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ожь                    │  97 1928,  │      ГОСТ Р      │Пп. 3.1, 3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1971   │    53049-2008    │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шеница (в т.ч. озимой  │  97 1950   │ГОСТ Р 52554-2006 │Пп. 4.1, 4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зимой мягкой сильной)  │            │                  │4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рно кукурузы          │  97 1960   │      СанПиН      │Прил. 1 индек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1.4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 зерновых и          │  97 1950,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бобовых (без пшеницы │  97 1970   │  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укурузы):              │            │                  │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чмень                  │  97 1972   │  ГОСТ 28672-90   │Пп. 1.4, 1.6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, 1.10, 2.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укуруза                │  97 1967   │  ГОСТ 13634-90   │Пп. 2.10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1, 2.1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, табл.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721 Масличные культуры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ичные культуры:       │  97 2100   │      СанПиН      │Прил.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4.1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2, 1.7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дсолнечник            │  97 2111   │  ГОСТ 22391-89   │Пп. 1.3, 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, 2.2, 2.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я                     │  97 2115   │  ГОСТ 17109-88   │Пп. 1.3, 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, 2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рахис                  │  97 2116   │  ГОСТ 17111-88   │Пп. 1.2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5, 3.2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731 Клубнеплодные культур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еплодные             │  97 3100   │      СанПиН      │Прил. 1 индек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:                 │            │  2.3.2.1078-01   │1.6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лубни батата           │  97 3121   │ГОСТ Р 51074-2003 │П. 4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тофель               │  97 3110   │ГОСТ Р 51808-2001 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732 Овощные культуры открытого грунт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ные культуры          │  97 32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го грунта:         │            │  2.3.2.1078-01   │индекс 1.6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пуста белокочанная    │  97 3211,  │ГОСТ Р 51809-2001 │Пп. 5.1, 5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ая, реализуемая в     │  97 3212   │                  │5.4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торговой сет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пуста цветная свежая  │  97 3213   │   ГОСТ 7968-89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, 1.3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пуста краснокочанная  │  97 3214   │   ГОСТ 7967-87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ая                    │            │                  │1.1.3, 1.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кла столовая свежая, │  97 3221   │ГОСТ Р 51811-2001 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мая в розничной   │            │                  │5.5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орковь столовая        │  97 3222   │ГОСТ Р 51782-2001 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ая, реализуемая в     │            │                  │5.5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ничной торговой сети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ук репчатый свежий     │  97 3231,  │ГОСТ Р 51783-2001 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емый               │  97 3234   │                  │5.5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3088-2008 │Пп. 5.3,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ЕЭК ООН FFV-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:2002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еснок свежий           │  97 3238   │  ГОСТ 27569-87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, 1.3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оматы свежие           │  97 3241   │ ГОСТ Р 51810-2001│Пп. 5.1 - 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ец сладкий свежий    │  97 3242   │  ГОСТ 13908-68   │Пп. 1.1, 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гурцы свежие           │  97 3251   │  ГОСТ 1726-85    │Пп. 1.4, 1.7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 01.01.2013)  │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4752-2011 │Пп. 4.2, 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ЕЭК ООН FFV-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:2010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рох лущильный для     │  97 3261   │  ГОСТ Р 50524-93 │Разд. II - IV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ления в свежем виде │            │ (ЕЭК ООН FFV-27) │прил. п.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аклажаны свежие        │  97 3244   │ ГОСТ Р 53071-2008│П. 5.3;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ЕЭК ООН FFV-   │7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5.2000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бачки свежие          │  97 3253   │ ГОСТ Р 53084-2008│П. 5.3;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ЕЭК ООН FFV-   │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2003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ртишоки свежие         │  97 3295   │ ГОСТ Р 53086-2008│П. 5.4;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ЕЭК ООН FFV-   │7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3.2003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734 Бахчевые продовольственные культуры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ы бахчевых            │  97 341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ых         │            │  2.3.2.1078-01   │индекс 1.6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: 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рбузы                  │  97 3411   │   ГОСТ 7177-80   │Пп. 1.1 - 1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ые свежие  │            │                  │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ыни свежие             │  97 3412   │   ГОСТ 7178-85   │Пп. 1.1 - 1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ыква продовольственная │  97 3413   │   ГОСТ 7975-68   │Пп. 1.2 -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ая                    │            │                  │3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735 Продукция защищенного грунт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защищенного     │  97 3510,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нта:                   │  97 3520,  │  2.3.2.1078-01   │индекс 1.6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вощи теплиц, парников, │  97 353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епленного грунта,       │  97 354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поники, грибы        │  97 3550,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3560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оматы свежие           │  97 3500   │ГОСТ Р 51810-2001 │Пп. 5.1 - 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, 6.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аклажаны свежие        │  97 3500   │ ГОСТ Р 53071-2008│П. 5.3; разд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9750 Продукция кормопроизводства проча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корма и премиксы     │  97 5900   │  [1], [4] - [8]  │Докумен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1849-2001│Разд. 5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761 Плодовые, ягодные культуры и виноградни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чковые, косточковые и │  97 61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ые культуры:         │            │  2.3.2.1078-01   │индекс 1.6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блоки свежие ранних    │  97 6111   │  ГОСТ 16270-70   │Пп. 2.2 -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созревания         │            │                  │3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блоки свежие поздних   │  97 6111   │  ГОСТ 21122-75   │Пп. 2.1б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созревания         │            │ (до 01.01.2013)  │2.2, 2.8, 5.9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4697-2011 │Пп. 4.2, 4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ЕЭК ООН FFV-   │разд.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:2010)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 01.01.2013)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руши свежие поздних    │  97 6112   │  ГОСТ 21713-76   │Пп. 2.1, 2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созревания         │            │                  │2.5, 4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руши свежие ранних     │  97 6112   │  ГОСТ 21714-76   │Пп. 2.1, 2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созревания         │            │                  │2.5, 4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йва свежая             │  97 6113   │  ГОСТ 21715-76   │Пп. 2.1, 2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, 4.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лива и алыча           │  97 6121   │ ГОСТ Р 53885-2010│Пп. 5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оплодные свежие      │            │     (ЕЭК ООН     │5.2.2, разд. 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FV-29:2004)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шня свежая            │  97 6122   │  ГОСТ 21921-76   │Пп. 2.1, 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Черешня свежая          │  97 6123   │  ГОСТ 21922-76   │Пп. 2.1, 2.4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брикосы свежие         │  97 6124   │  ГОСТ 21832-76   │Пп. 2.1, 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При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сики свежие          │  97 6125   │  ГОСТ 21833-76   │Пп. 2.1, 2.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, Прил.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Алыча мелкоплодная      │  97 6126   │  ГОСТ 21405-75   │Пп. 1.1, 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ая                    │            │                  │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изил свежий            │  97 6128   │  ГОСТ 16524-70   │Пп. 1.1 -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ды граната свежие    │  97 6129   │  ГОСТ 27573-87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, 1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Земляника свежая        │  97 6131   │   ГОСТ 6828-89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, 3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мородина черная свежая │  97 6133   │   ГОСТ 6829-89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4, 3.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рыжовник свежий        │  97 6136   │   ГОСТ 6830-89   │Пп. 1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, 1.3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хи и ядра орехов:      │  97 614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ы 1.6.9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9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9.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п. 4.13.1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3.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ехи грецкие           │  97 6141   │  ГОСТ 16832-71   │Пп. 1.1,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, 4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ехи фундука           │  97 6142   │  ГОСТ 16834-81   │Пп. 1.1 - 1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, 4.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дро орехов фундука     │  97 6142   │  ГОСТ 16835-81   │Пп. 1.1 -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ехи миндаля сладкого  │  97 6143   │  ГОСТ 16830-71   │Пп. 1.3, 2.1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, 2.4, 5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дро миндаля сладкого   │  97 6143   │  ГОСТ 16831-71   │Пп. 1.1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дро ореха грецкого     │  97 6141   │  ГОСТ 16833-71   │Пп. 1.1, 1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, 4.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ехи каштана           │  97 6145   │  ГОСТ 16525-70   │Пп. 1.1 - 1.3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ъедобного                │            │                  │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ехи лещины            │  97 6149   │   ГОСТ 5531-70   │Пп. 1.1, 1.2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рехи кедровые          │  97 6140   │ ГОСТ Р 52827-2007│Пп. 4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е                 │            │ (ИСО 6756:1984)  │4.2.2, 4.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ие плоды цитрусовых  и│ 97 6150 -  │      СанПиН      │Прил. 1 индек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тропических культур,   │  97 6170   │  2.3.2.1078-01   │1.6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град:     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ды цитрусовых        │  97 6150   │ ГОСТ Р 53596-2009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                  │            │  (ЕЭК ООН FFV-   │8.1.1 - 8.1.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:2004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оград свежий         │  97 6174   │  ГОСТ 25896-83   │Пп. 1.2 - 1.5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й                  │            │                  │4.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9762 Чай, хмель, лавр благородный и шелковица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 лавра благородного   │  97 6230   │  ГОСТ 17594-81   │Пп. 1.1, 1.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9765 Плоды, ягоды, грибы дикорастущ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ы, ягоды, грибы       │  97 65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корастущие:             │            │  2.3.2.1078-01   │индекс 1.6.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П. 4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люква свежая           │  97 6513   │  ГОСТ 19215-73   │Пп. 1.1 - 1.6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русника свежая         │  97 6513   │  ГОСТ 20450-75   │Пп. 1.1 - 1.4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766 Сырье и фрукты импортируемы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ы импортируемые:     │  97 6600   │      СанПиН      │Прил. 1 индек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рукты тропические и    │  97 6620   │  2.3.2.1078-01   │1.6.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тропические            │         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ортируемые             │            │ ГОСТ Р 51074-2003│П. 1.13.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жие плоды цитрусовых │  97 6600,  │ГОСТ Р 51603-2000 │Пп. 5.3, 5.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убтропических культур, │  97 6620   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ы, ягоды, плоды       │            │ ГОСТ Р 53589-2009│Пп. 5.2, 5.3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пические реализуемые.  │            │  (ЕЭК ООН FFV-   │8.1.1 - 8.1.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аны свежие. Киви       │            │     46:2008)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жие                    │            │    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9841 Продукция кур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йца куриные пищевые      │  98 4135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пп. 1.1.15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5.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;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121-2003 │Пп. 5.2, 5.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882 Продукция пчеловодств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┬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пчеловодства:   │  98 8200   │      СанПиН      │Прил. 1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3.2.1078-01   │индекс 1.5.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прополи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ч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очного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екс 1.10.8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1074-2003 │Разд. 3, п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ед натуральный,        │  98 8211   │ ГОСТ 19792-2001  │Пп. 4.1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мед монофлерный   │            │                  │4.3.6, разд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, 6, 7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Р 52451-2005 │Пп. 4.1.2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, разд. 5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ыльца цветочная        │  98 8224,  │  ГОСТ 28887-90   │Пп. 1.2.1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8226   │                  │1.2.2, 4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Т Р 53408-2009│Пп. 4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, 4.3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. 5, 6, 7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, 9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ополис                │  98 8221   │  ГОСТ 28886-90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олочко маточное        │  98 8222   │  ГОСТ 28888-90   │Стандарт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челиное                  │            │                  │цел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олочко маточное        │  98 8229   │ГОСТ Р 52680-2006 │Пп. 4.1.1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челиное адсорбированное  │            │                  │4.1.3, 4.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Яд пчелиный             │  98 8223   │  ФС 42-2683-89   │Статья в цел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 данном документе учтены изменения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1.12.2009 N 982, внесенные Постановлениями Правительства РФ от 17.03.2010 N 149, от 20.10.2010 N 848, от 13.11.2010 N 906, от 21.03.2012 N 213, от 04.05.2012 N 435, от 18.06.2012 N 5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Медицинские (рентгеновск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именяемые в ветерина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 СНОСОК, СОДЕРЖАЩИХ ПОЯСНЕНИЯ, УТОЧНЯЮЩИЕ ОБЪЕ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ИРОВАНИЯ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g&gt; Кроме продукции, предназначенной в соответствии с заключением государственного ветеринарного надзора РФ на промпере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j&gt; Требования токсикологической безопасности, биосовместимости и объем испытаний определяет орган по сертификации в зависимости от группы риска продукции по ГОСТ Р 51609-2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K&gt; Для данной продукции коды ОКП, согласно Общероссийскому классификатору продукции ОК 005-93, определяющие нормативные документы и требования по безопасности определяю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ОРМАТИВНЫЕ ССЫ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] Временный максимально допустимый уровень (МДУ) содержания некоторых химических элементов и госсипола в кормах для сельскохозяйственных животных и кормовых добавках (утвержденные ГУВ Госагропрома СССР 07.08.87 N 123-4/281-7 и согласованные с заместителем Главного государственного санитарного врача СССР 19.08.8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2] "Нормативные показатели безопасности и эффективности дезинфекционных средств, подлежащие контролю при проведении обязательной сертификации" N 01-12/75-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3] НД N 13-5-2/1062 "Ветеринарные препараты. Показатели качества. Требования и нормы", утверждены Начальником Департамента ветеринарии Минсельхозпрода России В.М. Авиловым 17.10.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4] Предельно допустимые остаточные количества пестицидов в кормах для сельскохозяйственных животных и методы их определения (утвержденные Главным госветинспектором СССР 17.05.77 N 117-116 и согласованные с зам. Главного государственного санитарного врача СССР 31.03.77 N 123- 14/1810-2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5] Ветеринарно-санитарные требования к радиационной безопасности кормов, кормовых добавок, сырья кормового. Допустимые уровни содержания стронция-90 и цезия-137" (ВП 13.5.13/06-01, утвержденные министром сельского хозяйства Российской Федерации 19.12.2000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6] Нормы предельно допустимой концентрации нитратов и нитритов в кормах для сельскохозяйственных животных и основных видах сырья для комбикормов (утвержденные Главным госветинспектором СССР 18.02.89 и согласованные с зам. Главного государственного санитарного врача СССР N 143-4/1-5а от 17.02.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7] Максимально допустимые уровни (МДУ) микотоксинов в кормах для сельскохозяйственных животных, утвержденные ГУВ Минсельхоза СССР N 434-7 от 01.02.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8] Правила бактериологического исследования кормов (утвержденные ГУВ Минсельхоза СССР 10.06.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9] Ветеринарно-санитарные требования при импорте кормов для животных (утвержденные ГУВ Минсельхоза СССР 30.05.91 N 048-1, письмо Минхлебопродуктов СССР от 29.07.91 N 07-25-96/43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0] Ветеринарно-санитарные нормы и требования к качеству кормов для непродуктивных животных (утвержденные Департаментом ветеринарии Минсельхозпрода России 15.07.97 N 13-7-2/10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1] Сборник руководящих методических материалов по токсиколого-гигиеническим исследованиям полимерных материалов и изделий на их основе медицинского назначения Минздрава России, М. 19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2] Ветеринарно-санитарные нормы Ветеринарного законодательства (т.т. 1 -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9] Сборник методических рекомендаций по оценке биосовместимых свойств искусственных материалов, контактирующих с кровью (Москва, 1991 г. Рекомендован Комитетом по новой медицинской технике Минздрава России. Протокол N 3 от 22 мая 1992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4B16E79233F0E486B512A206185DBFD27B8421260D078F6161ACF798AACA703F0BBE39D8D58D4712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2:00Z</dcterms:created>
  <dc:creator>hotline3</dc:creator>
  <dc:description/>
  <cp:keywords/>
  <dc:language>en-US</dc:language>
  <cp:lastModifiedBy>web2</cp:lastModifiedBy>
  <dcterms:modified xsi:type="dcterms:W3CDTF">2013-01-22T09:52:00Z</dcterms:modified>
  <cp:revision>2</cp:revision>
  <dc:subject/>
  <dc:title/>
</cp:coreProperties>
</file>