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 приведен в соответствии с публикацией на сайте http://www.r34.nalog.ru по состоянию на 05.12.201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исьмо ФНС России от 30.11.2012 N ЕД-4-3/20218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форме патента на право применения патентной системы налогообложения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ноября 2012 г. N ЕД-4-3/20218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ОРМЕ ПАТ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АВО ПРИМЕНЕНИЯ ПАТЕНТНОЙ СИСТЕМЫ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ая налоговая служба направляет разработанную </w:t>
      </w:r>
      <w:hyperlink w:anchor="Par37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патента на право применения патентной системы налогообложения (форма N 26.5-П) и поручает Управлениям Федеральной налоговой службы по субъектам Российской Федерации довести данное письмо до подведомственных налоговых органов и обеспечить выдачу патентов с 1 декабря 2012 года по указанной </w:t>
      </w:r>
      <w:hyperlink w:anchor="Par3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й совет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ЕГ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 N 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Форма по </w:t>
      </w:r>
      <w:hyperlink r:id="rId2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 xml:space="preserve"> 11210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Инспекция Федеральной налоговой службы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7"/>
      <w:bookmarkEnd w:id="0"/>
      <w:r>
        <w:rPr>
          <w:rFonts w:eastAsia="Courier New"/>
        </w:rPr>
        <w:t xml:space="preserve">                                  </w:t>
      </w:r>
      <w:r>
        <w:rPr/>
        <w:t>ПАТЕН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 право применения патентной системы налогообложения (форма N 26.5-П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N │ │ │ │ │ │ │ │ │ │ │ │ │ │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3">
        <w:r>
          <w:rPr>
            <w:rStyle w:val="InternetLink"/>
            <w:color w:val="0000FF"/>
          </w:rPr>
          <w:t>главой 26.5</w:t>
        </w:r>
      </w:hyperlink>
      <w:r>
        <w:rPr/>
        <w:t xml:space="preserve"> Налогового кодекса Российской Федерации</w:t>
      </w:r>
    </w:p>
    <w:p>
      <w:pPr>
        <w:pStyle w:val="ConsPlusNonformat"/>
        <w:rPr/>
      </w:pPr>
      <w:r>
        <w:rPr/>
        <w:t>(далее  -  НК  РФ)  настоящим патентом удостоверяется право индивидуального</w:t>
      </w:r>
    </w:p>
    <w:p>
      <w:pPr>
        <w:pStyle w:val="ConsPlusNonformat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&lt;2&gt;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ОГРНИП │ │ │ │ │ │ │ │ │ │ │ │ │ │ │ │    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применение патентной системы налогообложения на период</w:t>
      </w:r>
    </w:p>
    <w:p>
      <w:pPr>
        <w:pStyle w:val="ConsPlusNonformat"/>
        <w:rPr/>
      </w:pPr>
      <w:r>
        <w:rPr/>
        <w:t>с ________________________ по ___________________________________ 20__ год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начала действия       (дата окончания действия патента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атента)</w:t>
      </w:r>
    </w:p>
    <w:p>
      <w:pPr>
        <w:pStyle w:val="ConsPlusNonformat"/>
        <w:rPr/>
      </w:pPr>
      <w:r>
        <w:rPr/>
        <w:t>в отношении осуществляемого им на территории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вида предпринимательской деятельност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вида предпринимательской деятельности, установл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rPr/>
      </w:pPr>
      <w:r>
        <w:rPr/>
        <w:t>предусмотренного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робная ссылка на норму Закона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3&gt;                   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/>
        <w:t xml:space="preserve">Код оказываемой услуги по </w:t>
      </w:r>
      <w:hyperlink r:id="rId4">
        <w:r>
          <w:rPr>
            <w:rStyle w:val="InternetLink"/>
            <w:color w:val="0000FF"/>
          </w:rPr>
          <w:t>ОКУН</w:t>
        </w:r>
      </w:hyperlink>
      <w:r>
        <w:rPr/>
        <w:t xml:space="preserve"> &lt;4&gt;                      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няя  численность  привлекаемых  наемных  работников,  в  том  числе  по</w:t>
      </w:r>
    </w:p>
    <w:p>
      <w:pPr>
        <w:pStyle w:val="ConsPlusNonformat"/>
        <w:rPr/>
      </w:pPr>
      <w:r>
        <w:rPr/>
        <w:t>договорам гражданско-правового характера, за  налоговый  период  составляет</w:t>
      </w:r>
    </w:p>
    <w:p>
      <w:pPr>
        <w:pStyle w:val="ConsPlusNonformat"/>
        <w:rPr/>
      </w:pPr>
      <w:r>
        <w:rPr/>
        <w:t>_____________ челове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казатели,   характеризующие    отдельные     виды     предпринимательской</w:t>
      </w:r>
    </w:p>
    <w:p>
      <w:pPr>
        <w:pStyle w:val="ConsPlusNonformat"/>
        <w:rPr/>
      </w:pPr>
      <w:r>
        <w:rPr/>
        <w:t xml:space="preserve">деятельности, указанные в </w:t>
      </w:r>
      <w:hyperlink r:id="rId5">
        <w:r>
          <w:rPr>
            <w:rStyle w:val="InternetLink"/>
            <w:color w:val="0000FF"/>
          </w:rPr>
          <w:t>подпунктах 10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3</w:t>
        </w:r>
      </w:hyperlink>
      <w:r>
        <w:rPr/>
        <w:t xml:space="preserve">,  </w:t>
      </w:r>
      <w:hyperlink r:id="rId10">
        <w:r>
          <w:rPr>
            <w:rStyle w:val="InternetLink"/>
            <w:color w:val="0000FF"/>
          </w:rPr>
          <w:t>45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47  пункта 2</w:t>
        </w:r>
      </w:hyperlink>
    </w:p>
    <w:p>
      <w:pPr>
        <w:pStyle w:val="ConsPlusNonformat"/>
        <w:rPr/>
      </w:pPr>
      <w:r>
        <w:rPr/>
        <w:t>статьи 346.43 НК РФ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заместитель начальника)</w:t>
      </w:r>
    </w:p>
    <w:p>
      <w:pPr>
        <w:pStyle w:val="ConsPlusNonformat"/>
        <w:rPr/>
      </w:pPr>
      <w:r>
        <w:rPr/>
        <w:t>Инспекции Федеральной налоговой службы</w:t>
      </w:r>
    </w:p>
    <w:p>
      <w:pPr>
        <w:pStyle w:val="ConsPlusNonformat"/>
        <w:rPr/>
      </w:pPr>
      <w:r>
        <w:rPr/>
        <w:t>__________________________________    ____________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налогового        (подпись)      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__" 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налога, уплачиваемая в  связи   с   применением   патентной   системы</w:t>
      </w:r>
    </w:p>
    <w:p>
      <w:pPr>
        <w:pStyle w:val="ConsPlusNonformat"/>
        <w:rPr/>
      </w:pPr>
      <w:r>
        <w:rPr/>
        <w:t>налогообложения (далее - налог), составляе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лата налога производится по месту постановки на учет в налоговом органе:</w:t>
      </w:r>
    </w:p>
    <w:p>
      <w:pPr>
        <w:pStyle w:val="ConsPlusNonformat"/>
        <w:rPr/>
      </w:pPr>
      <w:r>
        <w:rPr/>
        <w:t>1) &lt;5&gt; в размере полной суммы налог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_________________________________ руб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рок не позднее 25     _____________ 20__ год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&lt;6&gt; в размере одной трети суммы налога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_________________________________ руб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рок не позднее 25     _____________ 20__ год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месяц)</w:t>
      </w:r>
    </w:p>
    <w:p>
      <w:pPr>
        <w:pStyle w:val="ConsPlusNonformat"/>
        <w:rPr/>
      </w:pPr>
      <w:r>
        <w:rPr/>
        <w:t>в размере двух третей суммы налога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_________________________________ руб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рок не позднее "__" ____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ата)   (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асчет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00"/>
        <w:gridCol w:w="960"/>
        <w:gridCol w:w="28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ей </w:t>
              <w:br/>
              <w:t xml:space="preserve">       (рублей)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ая  база  (денежное   выражение</w:t>
              <w:br/>
              <w:t>потенциально  возможного  к  получению</w:t>
              <w:br/>
              <w:t xml:space="preserve">годового дохода) &lt;7&gt;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й период &lt;8&gt;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ставка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%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(стр.  010  /  12  месяцев   x</w:t>
              <w:br/>
              <w:t xml:space="preserve">стр. 020 x стр. 030)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 xml:space="preserve">В случае неуплаты налога в сроки, установленные  </w:t>
      </w:r>
      <w:hyperlink r:id="rId12">
        <w:r>
          <w:rPr>
            <w:rStyle w:val="InternetLink"/>
            <w:color w:val="0000FF"/>
          </w:rPr>
          <w:t>пунктом  2  статьи  346.51</w:t>
        </w:r>
      </w:hyperlink>
    </w:p>
    <w:p>
      <w:pPr>
        <w:pStyle w:val="ConsPlusNonformat"/>
        <w:rPr/>
      </w:pPr>
      <w:r>
        <w:rPr/>
        <w:t>НК  РФ, налогоплательщик считается утратившим право на применение патентной</w:t>
      </w:r>
    </w:p>
    <w:p>
      <w:pPr>
        <w:pStyle w:val="ConsPlusNonformat"/>
        <w:rPr/>
      </w:pPr>
      <w:r>
        <w:rPr/>
        <w:t>системы  налогообложения  с  начала  налогового периода, на который ему был</w:t>
      </w:r>
    </w:p>
    <w:p>
      <w:pPr>
        <w:pStyle w:val="ConsPlusNonformat"/>
        <w:rPr/>
      </w:pPr>
      <w:r>
        <w:rPr/>
        <w:t>выдан патент (</w:t>
      </w:r>
      <w:hyperlink r:id="rId13">
        <w:r>
          <w:rPr>
            <w:rStyle w:val="InternetLink"/>
            <w:color w:val="0000FF"/>
          </w:rPr>
          <w:t>подпункт 3 пункта 6 статьи 346.45</w:t>
        </w:r>
      </w:hyperlink>
      <w:r>
        <w:rPr/>
        <w:t xml:space="preserve"> Н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омер Патента формируется в следующем порядке: первые четыре цифры номера - это код налогового органа, выдающего патент; следующие две цифры означают год, в котором выдан патент; оставшиеся семь цифр - номер по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3&gt; Указывается код вида предпринимательской деятельности, соответствующий номеру подпункта </w:t>
      </w:r>
      <w:hyperlink r:id="rId14">
        <w:r>
          <w:rPr>
            <w:rStyle w:val="InternetLink"/>
            <w:rFonts w:cs="Calibri"/>
            <w:color w:val="0000FF"/>
          </w:rPr>
          <w:t>пункта 2 статьи 346.43</w:t>
        </w:r>
      </w:hyperlink>
      <w:r>
        <w:rPr>
          <w:rFonts w:cs="Calibri"/>
        </w:rPr>
        <w:t xml:space="preserve"> НК РФ, предусматривающему вид предпринимательской деятельности, в отношении которого применяется патентная система налогообложения. В случае, если вид предпринимательской деятельности относится к бытовым услугам в соответствии с Общероссийским </w:t>
      </w:r>
      <w:hyperlink r:id="rId1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услуг населению 002-93, утвержденным постановлением Госстандарта России от 28.06.1993 N 163 (далее - ОКУН), и не указан в </w:t>
      </w:r>
      <w:hyperlink r:id="rId16">
        <w:r>
          <w:rPr>
            <w:rStyle w:val="InternetLink"/>
            <w:rFonts w:cs="Calibri"/>
            <w:color w:val="0000FF"/>
          </w:rPr>
          <w:t>пункте 2 статьи 346.43</w:t>
        </w:r>
      </w:hyperlink>
      <w:r>
        <w:rPr>
          <w:rFonts w:cs="Calibri"/>
        </w:rPr>
        <w:t xml:space="preserve"> НК РФ, указывается код "9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&gt; Указывается код услуги по </w:t>
      </w:r>
      <w:hyperlink r:id="rId17">
        <w:r>
          <w:rPr>
            <w:rStyle w:val="InternetLink"/>
            <w:rFonts w:cs="Calibri"/>
            <w:color w:val="0000FF"/>
          </w:rPr>
          <w:t>ОКУН</w:t>
        </w:r>
      </w:hyperlink>
      <w:r>
        <w:rPr>
          <w:rFonts w:cs="Calibri"/>
        </w:rPr>
        <w:t>, в случае указания кода вида предпринимательской деятельности "9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Заполняется в случае, если патент получен на срок до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Заполняется в случае, если патент получен на срок от шести месяцев д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о виду предпринимательской деятельности, в отношении которого применяется патентная система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Срок, на который выдан патент (от одного до двенадцати месяцев включительно в пределах календар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774E1E602B7CA1ABCED550BC408714CB52EA7235DC88A218988B607CCC7884D895E2B474F7A7BAR3J" TargetMode="External"/><Relationship Id="rId3" Type="http://schemas.openxmlformats.org/officeDocument/2006/relationships/hyperlink" Target="consultantplus://offline/ref=D593774E1E602B7CA1ABC7CC57BC408717C056EF7631DC88A218988B607CCC7884D895E4B27DBFR2J" TargetMode="External"/><Relationship Id="rId4" Type="http://schemas.openxmlformats.org/officeDocument/2006/relationships/hyperlink" Target="consultantplus://offline/ref=D593774E1E602B7CA1ABC7CC57BC408717C255EC7137DC88A218988B60B7RCJ" TargetMode="External"/><Relationship Id="rId5" Type="http://schemas.openxmlformats.org/officeDocument/2006/relationships/hyperlink" Target="consultantplus://offline/ref=D593774E1E602B7CA1ABC7CC57BC408717C056EF7631DC88A218988B607CCC7884D895E4B374BFREJ" TargetMode="External"/><Relationship Id="rId6" Type="http://schemas.openxmlformats.org/officeDocument/2006/relationships/hyperlink" Target="consultantplus://offline/ref=D593774E1E602B7CA1ABC7CC57BC408717C056EF7631DC88A218988B607CCC7884D895E4B375BFR7J" TargetMode="External"/><Relationship Id="rId7" Type="http://schemas.openxmlformats.org/officeDocument/2006/relationships/hyperlink" Target="consultantplus://offline/ref=D593774E1E602B7CA1ABC7CC57BC408717C056EF7631DC88A218988B607CCC7884D895E4B375BFRFJ" TargetMode="External"/><Relationship Id="rId8" Type="http://schemas.openxmlformats.org/officeDocument/2006/relationships/hyperlink" Target="consultantplus://offline/ref=D593774E1E602B7CA1ABC7CC57BC408717C056EF7631DC88A218988B607CCC7884D895E4B377BFR6J" TargetMode="External"/><Relationship Id="rId9" Type="http://schemas.openxmlformats.org/officeDocument/2006/relationships/hyperlink" Target="consultantplus://offline/ref=D593774E1E602B7CA1ABC7CC57BC408717C056EF7631DC88A218988B607CCC7884D895E4B377BFR5J" TargetMode="External"/><Relationship Id="rId10" Type="http://schemas.openxmlformats.org/officeDocument/2006/relationships/hyperlink" Target="consultantplus://offline/ref=D593774E1E602B7CA1ABC7CC57BC408717C056EF7631DC88A218988B607CCC7884D895E4B370BFR3J" TargetMode="External"/><Relationship Id="rId11" Type="http://schemas.openxmlformats.org/officeDocument/2006/relationships/hyperlink" Target="consultantplus://offline/ref=D593774E1E602B7CA1ABC7CC57BC408717C056EF7631DC88A218988B607CCC7884D895E4B370BFR1J" TargetMode="External"/><Relationship Id="rId12" Type="http://schemas.openxmlformats.org/officeDocument/2006/relationships/hyperlink" Target="consultantplus://offline/ref=D593774E1E602B7CA1ABC7CC57BC408717C056EF7631DC88A218988B607CCC7884D895E4BC77BFR3J" TargetMode="External"/><Relationship Id="rId13" Type="http://schemas.openxmlformats.org/officeDocument/2006/relationships/hyperlink" Target="consultantplus://offline/ref=D593774E1E602B7CA1ABC7CC57BC408717C056EF7631DC88A218988B607CCC7884D895E4BC74BFRFJ" TargetMode="External"/><Relationship Id="rId14" Type="http://schemas.openxmlformats.org/officeDocument/2006/relationships/hyperlink" Target="consultantplus://offline/ref=D593774E1E602B7CA1ABC7CC57BC408717C056EF7631DC88A218988B607CCC7884D895E4B27DBFREJ" TargetMode="External"/><Relationship Id="rId15" Type="http://schemas.openxmlformats.org/officeDocument/2006/relationships/hyperlink" Target="consultantplus://offline/ref=D593774E1E602B7CA1ABC7CC57BC408717C255EC7137DC88A218988B60B7RCJ" TargetMode="External"/><Relationship Id="rId16" Type="http://schemas.openxmlformats.org/officeDocument/2006/relationships/hyperlink" Target="consultantplus://offline/ref=D593774E1E602B7CA1ABC7CC57BC408717C056EF7631DC88A218988B607CCC7884D895E4B27DBFREJ" TargetMode="External"/><Relationship Id="rId17" Type="http://schemas.openxmlformats.org/officeDocument/2006/relationships/hyperlink" Target="consultantplus://offline/ref=D593774E1E602B7CA1ABC7CC57BC408717C255EC7137DC88A218988B60B7RC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3:00Z</dcterms:created>
  <dc:creator>hotline3</dc:creator>
  <dc:description/>
  <cp:keywords/>
  <dc:language>en-US</dc:language>
  <cp:lastModifiedBy>web2</cp:lastModifiedBy>
  <dcterms:modified xsi:type="dcterms:W3CDTF">2012-12-10T10:13:00Z</dcterms:modified>
  <cp:revision>2</cp:revision>
  <dc:subject/>
  <dc:title/>
</cp:coreProperties>
</file>