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фина России от 18.09.2012 N 02-06-07/379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отражении в бухгалтерском учете и бухгалтерской отчетности бюджетных, автономных учреждений, а также в бюджетном учете и бюджетной отчетности органов, осуществляющих функции и полномочия учредителя учреждения, операций с недвижимым имуществом, в отношении которого учреждение не имеет права самостоятельного распоряжения, и особо ценным движимым имуществом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сентября 2012 г. N 02-06-07/37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финансов Российской Федерации в связи с поступающими запросами об отражении в бухгалтерском учете и бухгалтерской отчетности бюджетных, автономных учреждений (далее - учреждения), а также в бюджетном учете и бюджетной отчетности органов, осуществляющих функции и полномочия учредителя учреждения (далее - Учредитель), операций с недвижимым имуществом, в отношении которого учреждение не имеет права самостоятельного распоряжения, и особо ценным движимым имуществом,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оложениям </w:t>
      </w:r>
      <w:hyperlink r:id="rId2">
        <w:r>
          <w:rPr>
            <w:rStyle w:val="InternetLink"/>
            <w:rFonts w:cs="Calibri"/>
            <w:color w:val="0000FF"/>
          </w:rPr>
          <w:t>статьи 120</w:t>
        </w:r>
      </w:hyperlink>
      <w:r>
        <w:rPr>
          <w:rFonts w:cs="Calibri"/>
        </w:rPr>
        <w:t xml:space="preserve"> Гражданского кодекса Российской Федерации, к недвижимому и особо ценному движимому имуществу, в отношении которого учреждение не имеет права самостоятельного распоряжения (далее - особо ценное имущество, ОЦИ),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движимое имущество и особо ценное движимое имущество, закрепленное за государственным (муниципальным) автономным учреждением (далее - автономное учреждение) собственником этого имущества или приобретенное автономным учреждением за счет выделенных таким собственником средств. Указанные объекты ОЦИ согласно </w:t>
      </w:r>
      <w:hyperlink r:id="rId3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(далее - Инструкция 157н) &lt;1&gt; отражаются на соответствующих счетах аналитического учета счетов 410110000 "Основные средства - недвижимое имущество учреждения", 410120000 "Основные средства - особо ценное движимое имущество учреждения", 410220000 "Нематериальные активы - особо ценное движимое имущество учреждения", 410520000 "Материальные запасы - особо ценное движимое имущество учреждения" (далее - соответственно счета 410110000, 410120000, 410220000, 410520000); в части ОЦИ, приобретенного за счет средств от приносящей доход деятельности до изменения его типа и закрепленного за автономным учреждением, - на соответствующих счетах аналитического учета счетов 210120000 "Основные средства - особо ценное движимое имущество учреждения", 210220000 "Нематериальные активы - особо ценное движимое имущество учреждения", 210520000 "Материальные запасы - особо ценное движимое имущество учреждения" (далее соответственно - счета 210120000, 210220000, 2105200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тверждена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01.12.2010 N 157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обо ценное движимое имущество, закрепленное за государственным (муниципальным) бюджетным учреждением (далее - бюджетное учреждение) собственником этого имущества или приобретенное бюджетным учреждением за счет выделенных собственником имущества бюджетного учреждения средств (указанные объекты ОЦИ согласно </w:t>
      </w:r>
      <w:hyperlink r:id="rId5">
        <w:r>
          <w:rPr>
            <w:rStyle w:val="InternetLink"/>
            <w:rFonts w:cs="Calibri"/>
            <w:color w:val="0000FF"/>
          </w:rPr>
          <w:t>Инструкции 157н</w:t>
        </w:r>
      </w:hyperlink>
      <w:r>
        <w:rPr>
          <w:rFonts w:cs="Calibri"/>
        </w:rPr>
        <w:t xml:space="preserve"> отражаются на соответствующих счетах аналитического учета счетов 410120000, 410220000, 410520000, в части ОЦИ, приобретенного за счет средств от приносящей доход деятельности до изменения его типа и закрепленного за бюджетными учреждениями, - на счетах 210120000, 210220000, 210520000); а также недвижимое имущество, вне зависимости от источника, за счет которого приобретено недвижимое имущество (согласно </w:t>
      </w:r>
      <w:hyperlink r:id="rId6">
        <w:r>
          <w:rPr>
            <w:rStyle w:val="InternetLink"/>
            <w:rFonts w:cs="Calibri"/>
            <w:color w:val="0000FF"/>
          </w:rPr>
          <w:t>Инструкции 157н</w:t>
        </w:r>
      </w:hyperlink>
      <w:r>
        <w:rPr>
          <w:rFonts w:cs="Calibri"/>
        </w:rPr>
        <w:t xml:space="preserve"> отражается на счетах 410110000, 210110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ерации с указанным имуществом в бухгалтерском учете учреждений оформляются в общеустановленном порядке соответствующими бухгалтерскими записями, предусмотренными для иных объектов нефинансовых активов </w:t>
      </w:r>
      <w:hyperlink r:id="rId7">
        <w:r>
          <w:rPr>
            <w:rStyle w:val="InternetLink"/>
            <w:rFonts w:cs="Calibri"/>
            <w:color w:val="0000FF"/>
          </w:rPr>
          <w:t>Инструкцией 157н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применению Плана счетов бухгалтерского учета бюджетных учреждений &lt;1&gt;, </w:t>
      </w:r>
      <w:hyperlink r:id="rId9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применению Плана счетов бухгалтерского учета автономных учреждений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тверждена </w:t>
      </w:r>
      <w:hyperlink r:id="rId1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16.12.2010 N 17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Утверждена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23.12.2010 N 18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бухгалтерском учете учреждений на счете 021006000 "Расчеты с учредителем" (421006000, 221006000) учитывается показатель расчетов с Учредителем в объеме прав по распоряжению особо ценным имуществом в стоимостной оценке, равной балансовой стоимости ОЦ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показателей, отраженных на счетах 421006000 (221006000), осуществляется учреждением при составлении годовой бухгалтерской отчетности &lt;1&gt; (реорганизационной отчетности) в корреспонденции со счетом 440110172 "Доходы от операций с активами" (240110172 "Доходы от операций с активами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Либо с иной периодичностью, установленной учреждением по согласованию с учредителем, но не реже чем один раз в год при составлении годовой 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чету 421006000 в сумме балансовой стоимости выбывшего ОЦИ (методом "красное сторно"), поступившего О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чету 221006000 в сумме балансовой стоимости выбывшего ОЦИ (методом "красное сторно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чету 221006000 в сумме балансовой стоимости поступившего недвижимого имущества бюдж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уммы изменений показателей счетов 421006000 (221006000) учреждение направляет Учредителю Извещение (ф. 0504805) в порядке, установленном Учредителем и отраженном учреждением в рамках формирования уч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2">
        <w:r>
          <w:rPr>
            <w:rStyle w:val="InternetLink"/>
            <w:rFonts w:cs="Calibri"/>
            <w:color w:val="0000FF"/>
          </w:rPr>
          <w:t>Инструкцией 157н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применению Плана счетов бюджетного учета 162н &lt;1&gt;, Учредителем на счете 120433000 "Участие в государственных (муниципальных) учреждениях" (далее - счет 120433000) отражается показатель участия в учреждениях в стоимостной оценке, равной балансовой стоимости ОЦ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тверждена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фина России от 06.12.2010 N 162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в целях обеспечения соответствия взаимосвязанных показателей бюджетной (бухгалтерской) отчетности Учредителя (учреждения) изменение данных, отраженных Учредителем на счетах 120433000, производится в корреспонденции со счетом 140110172 "Доходы от операций с активами" при составлении годовой бюджетной отчетности &lt;1&gt; (с учетом реорганизационных мероприятий, при их проведении) на основании Извещений </w:t>
      </w:r>
      <w:hyperlink r:id="rId15">
        <w:r>
          <w:rPr>
            <w:rStyle w:val="InternetLink"/>
            <w:rFonts w:cs="Calibri"/>
            <w:color w:val="0000FF"/>
          </w:rPr>
          <w:t>(ф. 0504805)</w:t>
        </w:r>
      </w:hyperlink>
      <w:r>
        <w:rPr>
          <w:rFonts w:cs="Calibri"/>
        </w:rPr>
        <w:t>, предоставленных учреждением, на сумму изменения показателей счетов 421006000 (221006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Либо с иной периодичностью, установленной учредителем, но не реже чем один раз в год при составлении годовой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ухгалтерские записи по вышеуказанным операциям приведены в </w:t>
      </w:r>
      <w:hyperlink w:anchor="Par55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пись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ставления годовой бюджетной (бухгалтерской) отчетности Учредителем (учреждениями) за 2012 год, в случае отражения в годовой бюджетной (бухгалтерской) отчетности Учредителя (учреждения) за 2011 год показателей на 01.01.2012 по счетам 120433000 (221006000, 421006000) в размере стоимости особо ценного имущества с учетом начисленной амортизации &lt;1&gt;, Учредителям (учреждениям) необходимо осуществить в межотчетный период корректировку входящих остатков 2012 года в части показателей по счетам 120433000 (221006000, 421006000) путем формирования следующих бухгалтерских записей на суммы амортизационных отчислений ОЦИ, отраженных на 01.01.201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 В соответствии с Методическими рекомендациями по отражению в бухгалтерском учете государственных (муниципальных) учреждений, а также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 бухгалтерских записей по преобразованию в течение финансового года (</w:t>
      </w:r>
      <w:hyperlink r:id="rId16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фина России от 22.12.2011 N 02-06-07/5236), Методическими рекомендациями по отражению в бухгалтерском учете государственных (муниципальных) учреждений, а также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бухгалтерских записей по преобразованию на начало финансового года (</w:t>
      </w:r>
      <w:hyperlink r:id="rId17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фина России от 25.04.2011 N 02-06-07/15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реждением - по дебету счета 440130000 "Финансовый результат прошлых отчетных периодов" и кредиту счета 421006000 (дебету счета 221006000 и кредиту счета 240130000 "Финансовый результат прошлых отчетных периодов") с последующим формированием и направлением Учредителю Извещения </w:t>
      </w:r>
      <w:hyperlink r:id="rId18">
        <w:r>
          <w:rPr>
            <w:rStyle w:val="InternetLink"/>
            <w:rFonts w:cs="Calibri"/>
            <w:color w:val="0000FF"/>
          </w:rPr>
          <w:t>(ф. 050480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редителем на основании Извещений </w:t>
      </w:r>
      <w:hyperlink r:id="rId19">
        <w:r>
          <w:rPr>
            <w:rStyle w:val="InternetLink"/>
            <w:rFonts w:cs="Calibri"/>
            <w:color w:val="0000FF"/>
          </w:rPr>
          <w:t>(ф. 0504805)</w:t>
        </w:r>
      </w:hyperlink>
      <w:r>
        <w:rPr>
          <w:rFonts w:cs="Calibri"/>
        </w:rPr>
        <w:t>, предоставленных учреждением, - по дебету счета 120433000 и кредиту счета 140130000 "Финансовый результат прошлых отчетных пери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проведенной корректировки входящих остатков 2012 года Учредителем (учреждением) в составе годовой бюджетной (бухгалтерской) отчетности за 2012 год подлежат формированию Сведения об изменении валюты баланса </w:t>
      </w:r>
      <w:hyperlink r:id="rId20">
        <w:r>
          <w:rPr>
            <w:rStyle w:val="InternetLink"/>
            <w:rFonts w:cs="Calibri"/>
            <w:color w:val="0000FF"/>
          </w:rPr>
          <w:t>ф. 0503173</w:t>
        </w:r>
      </w:hyperlink>
      <w:r>
        <w:rPr>
          <w:rFonts w:cs="Calibri"/>
        </w:rPr>
        <w:t xml:space="preserve"> (Сведения об изменении остатков валюты баланса учреждения </w:t>
      </w:r>
      <w:hyperlink r:id="rId21">
        <w:r>
          <w:rPr>
            <w:rStyle w:val="InternetLink"/>
            <w:rFonts w:cs="Calibri"/>
            <w:color w:val="0000FF"/>
          </w:rPr>
          <w:t>ф. 0503773</w:t>
        </w:r>
      </w:hyperlink>
      <w:r>
        <w:rPr>
          <w:rFonts w:cs="Calibri"/>
        </w:rPr>
        <w:t xml:space="preserve">) с указанием в графе 5 "Причина расхождения" </w:t>
      </w:r>
      <w:hyperlink r:id="rId22">
        <w:r>
          <w:rPr>
            <w:rStyle w:val="InternetLink"/>
            <w:rFonts w:cs="Calibri"/>
            <w:color w:val="0000FF"/>
          </w:rPr>
          <w:t>Раздела 2</w:t>
        </w:r>
      </w:hyperlink>
      <w:r>
        <w:rPr>
          <w:rFonts w:cs="Calibri"/>
        </w:rPr>
        <w:t xml:space="preserve"> "Причины изменений" - "Уточнение размера вложений Учредителя в недвижимое и особо ценное движимое имущество учреж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олнительно сообщаем, что Министерством финансов Российской Федерации подготовлен проект приказа "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фина России от 25.03.2011 N 33н", предусматривающий в целях раскрытия в Балансе государственного (муниципального) учреждения </w:t>
      </w:r>
      <w:hyperlink r:id="rId23">
        <w:r>
          <w:rPr>
            <w:rStyle w:val="InternetLink"/>
            <w:rFonts w:cs="Calibri"/>
            <w:color w:val="0000FF"/>
          </w:rPr>
          <w:t>(ф. 0503730)</w:t>
        </w:r>
      </w:hyperlink>
      <w:r>
        <w:rPr>
          <w:rFonts w:cs="Calibri"/>
        </w:rPr>
        <w:t xml:space="preserve"> (далее - Баланс) стоимости активов, отражающей стоимость имущества, которым учреждение отвечает по принятым обязательствам, дополнение формы Баланса строками, в которых подлежат отражению показатель уменьшения балансовой стоимости ОЦИ и расчетная чистая стоимость ОЦ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ЛАВ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фи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09.2012 N 02-06-07/37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5"/>
      <w:bookmarkEnd w:id="0"/>
      <w:r>
        <w:rPr>
          <w:rFonts w:cs="Calibri"/>
        </w:rPr>
        <w:t>БУХГАЛТЕРСКИЕ ЗА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ТРАЖЕНИЮ В УЧЕТЕ УЧРЕЖДЕНИЯ И ОРГАНА, ВЫПОЛН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И И ПОЛНОМОЧИЯ УЧРЕДИТЕЛЯ, ОПЕ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СОБО ЦЕН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┬─────────────────────────────┬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   │    Наименование операции    │Бухгалтерская запись │     Бухгалтер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/п   │                             │   по дебету счета   │   запись по кредит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счет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            2              │          3          │           4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    │            Закрепление особо ценного имущества за учрежд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езвозмездная передача от государственных (муниципальных) органов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          Закрепление за учреждением особо ценного имуществ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из казны соответствующего бюджета: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Отражение в учете органа,       │    1 401 20 241     │   1 108 xx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41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существляющего управление казной  │                     │     1 108 xx 42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тветствующего бюджета       │                     │     1 108 xx 44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104 5 x 410 </w:t>
      </w:r>
      <w:hyperlink w:anchor="Par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1 401 20 241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104 59 420 </w:t>
      </w:r>
      <w:hyperlink w:anchor="Par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ражение в учете учреждения     │    4 101 xx 310     │     4 401 10 180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2 xx 320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5 xx 340     │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 401 10 180     │    4 104 xx 410 </w:t>
      </w:r>
      <w:hyperlink w:anchor="Par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 104 xx 420 </w:t>
      </w:r>
      <w:hyperlink w:anchor="Par2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┬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│     Закрепление в установленных случаях органом, выполняющим фун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 полномочия учредителя, за учреждением особо ценного имуществ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риобретенного учредителем (числящегося на балансе учредителя)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а также безвозмездная передача имущества от государств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муниципальных) органов учреждению: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ражение в учете органа,       │    1 401 20 241     │     1 106 xx 4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его функции и полномочия │                     │     1 106 xx 44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учредителя              │                     │     1 101 xx 4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102 xx 42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105 xx 44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104  xx 410    │     1 401 20 24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104  xx 420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ражение в учете учреждения     │    4 106 xx 310     │     4 401 10 18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6 xx 340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1 xx 310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2 xx 320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5 xx 340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401 10 180     │     4 104 xx 4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104 xx 42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┬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I   │                 Поступление имущества по иным основания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    Приобретение особо ценного движимого имущества за счет субсид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 возмещение нормативных затрат, связанных с оказанием учреждениям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в соответствии с государственным (муниципальным) зада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государственных (муниципальных) услуг (выполнением работ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далее - субсидии на выполнение государственного задани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1   │ Отражение в учете органа, осуществляющего функции и полномочия учредител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.1  │Принятие      решения       о│     1401 20 241     │     1 302 41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  учреждению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на     выполнение│     1302 41 830     │     1 304 05 24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задания  на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       заключенного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и   перечисление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ой  субсидии  на  счет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   │                       Отражение в учете учрежде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1  │Начисление     доходов     от│    4 205 81 560     │     4 401 10 18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субсидии     на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государственного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ия     на      основании│     4201 11 510     │     4 205 81 6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и    поступление│     (Увеличение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ой  субсидии  на  счет│    забалансового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      │     счета 17 по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налитическому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ду поступления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КОСГУ) 180)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2  │Формирование вложений в особо│    4 106 2 x 310    │     4 302 31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е движимое имущество  за│    4 106 2 x 320    │     4 302 32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убсидии  на  выполнение│    4 106 2 x 340    │     4 302 34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задания     │                     │     4 302 xx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3  │Оплата  учреждением  принятых│    4 302 31 830     │     4 201 11 6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,    оказанных     услуг│    4 302 32 830     │      (Уменьш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ставленных товаров)       │    4 302 34 830     │     забалансов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302 xx 830     │      счета 18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оответствующе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налитическому код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упления (КОСГУ)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4  │Принятие учреждением к  учету│    4 101 2 x 310    │     4 106 2 x 3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нефинансовых активов│    4 102 2 x 320    │     4 106 2 x 3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105 2 x 340    │     4 106 2 x 3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5  │Начисление   амортизации   на│    4 401 20 271     │    4 104 2 x 4 x 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ые  к   учету   объекты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инансовых активов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2.6  │Осуществление         текущих│   4 109  xx  xxx    │     4 302  xx 73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за счет субсидии  на│   (4 401 20  xxx)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  государственного│                     │     4 201  xx 6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ия    (в    том    числе│                     │      (Уменьш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исление    расходов     по│    4 302  xx 830    │     забалансов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ю имущества)        │                     │      счета 18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оответствующе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налитическому код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упления (КОСГУ)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│           Приобретение имущества за счет субсидий на иные це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   │ Отражение в учете органа, осуществляющего функции и полномочия учредител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.1  │Перечисление субсидии на иные│    1 206 41 560     │     1 304 05 24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      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.2  │Принятие к учету расходов  на│    1 401 20 241     │     1 302 41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субсидии   на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Отчета учреждения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.3  │Зачет   ранее   причисленного│    1 302 41 830     │     1 206 41 6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нса    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2   │                       Отражение в учете учрежде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.1  │Получение  субсидии  на  иные│    5 201 11 510     │     5 205 81 6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                         │     (Увеличение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алансового счета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7 по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налитическому коду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тупления (КОСГУ)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80)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.2  │Формирование вложений в особо│   5 106  xx 3 x 0   │     5 302 31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е  имущество   за   счет│                     │     5 302 xx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на иные цели.       │    5 302 31 830     │     5 201 11 61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а    принятых     работ,│    5 302  xx 830    │      (Уменьш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ных услуг (поставленных│                     │     забалансов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)                     │                     │      счета 18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оответствующе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налитическому код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упления (КОСГУ)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.3  │Принятие к учету до ходов  от│    5 205 81 560     │     5 401 10 18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субсидии     на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          принятого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дителем Отчета учреждения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.4  │Принятие учреждением к  учету│    5 304 06 830     │    5 106  xx 4 x 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виду   деятельности   "4"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ожений   в   особо   ценное│   4 106  xx 3 x 0   │     4 304 06 73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, произведенных   за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убсидий  на  иные  цели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  основании  Справки   (ф.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504833)) 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II   │                             Выбытие имуществ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тражение в учете учреждения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┬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   │Выбытие     особо     ценного│ 4 401  xx  xxx </w:t>
      </w:r>
      <w:hyperlink w:anchor="Par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4 101  xx 41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по     основанию│                     │     4 102  xx 42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кращения      оперативного│                     │     4 105  xx 440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,       реализации,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ии решения о ликвидации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писании), а  также  выбытии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иным основаниям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V   │        Изменение показателей по результатам произведенных опера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с особо ценным имуществом: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отражение в учете органа, осуществляющего функции и полномочия учредителя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1   │в сумме балансовой  стоимости│    1 204 33 530     │     1 401 10 17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вшего  особо   ценного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2   │в сумме балансовой  стоимости│          Методом "Красное сторно"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бывшего    особо    ценного├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│    1 204 33 530     │     1 401 10 172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│                       отражение в учете учреждения: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   │в сумме балансовой  стоимости│    4 401 10 172     │     4 210 06 6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ившего  особо   ценного│   (2 401 10 172)    │    (2 210 06 660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│                     │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────┼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2   │в сумме балансовой  стоимости│          Методом "Красное сторно"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бывшего    особо    ценного├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         │    4 401 10 172     │     4 210 06 66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2 401 10 172)    │    (2 210 06 660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───────────────┴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" w:name="Par253"/>
      <w:bookmarkEnd w:id="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1&gt; xx - соответствующий аналитический код синтетического  счета  в  соответствии  с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ланом</w:t>
        </w:r>
      </w:hyperlink>
      <w:r>
        <w:rPr>
          <w:rFonts w:cs="Courier New" w:ascii="Courier New" w:hAnsi="Courier New"/>
          <w:sz w:val="16"/>
          <w:szCs w:val="16"/>
        </w:rPr>
        <w:t xml:space="preserve"> счетов бюджетного учета, утвержденного приказом Минфина России от  06.12.201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N 162н,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ланом</w:t>
        </w:r>
      </w:hyperlink>
      <w:r>
        <w:rPr>
          <w:rFonts w:cs="Courier New" w:ascii="Courier New" w:hAnsi="Courier New"/>
          <w:sz w:val="16"/>
          <w:szCs w:val="16"/>
        </w:rPr>
        <w:t xml:space="preserve">  счетов  бухгалтерского  учета  бюджетных  учреждений,  утвержденног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иказом Минфина России от 16.12.2010 N  174н  (далее  -  Инструкция  174н),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ланом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ов бухгалтерского учета автономных учреждений,  утвержденного  приказом  Минфи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от 16.12.2010 N 183н (далее - Инструкция 183н);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259"/>
      <w:bookmarkEnd w:id="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2&gt; при наличии;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260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3&gt; отражается соответствующая  бухгалтерская  запись  в  зависимости  от  характер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типа) операции в соответствии с указаниями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нструкции 174н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Инструкции 183н</w:t>
        </w:r>
      </w:hyperlink>
      <w:r>
        <w:rPr>
          <w:rFonts w:cs="Courier New" w:ascii="Courier New" w:hAnsi="Courier New"/>
          <w:sz w:val="16"/>
          <w:szCs w:val="16"/>
        </w:rPr>
        <w:t>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463CD5BFAE99B7AC41C9412DCA32F652B9D0017A2AE67355E27E93kFK7G" TargetMode="External"/><Relationship Id="rId3" Type="http://schemas.openxmlformats.org/officeDocument/2006/relationships/hyperlink" Target="consultantplus://offline/ref=34215694C951DA97DBB7463CD5BFAE99B7AE44C6442FCA32F652B9D0017A2AE67355E27E95F1276Ek4K1G" TargetMode="External"/><Relationship Id="rId4" Type="http://schemas.openxmlformats.org/officeDocument/2006/relationships/hyperlink" Target="consultantplus://offline/ref=34215694C951DA97DBB7463CD5BFAE99B7AE44C6442FCA32F652B9D001k7KAG" TargetMode="External"/><Relationship Id="rId5" Type="http://schemas.openxmlformats.org/officeDocument/2006/relationships/hyperlink" Target="consultantplus://offline/ref=34215694C951DA97DBB7463CD5BFAE99B7AE44C6442FCA32F652B9D0017A2AE67355E27E95F1276Ek4K1G" TargetMode="External"/><Relationship Id="rId6" Type="http://schemas.openxmlformats.org/officeDocument/2006/relationships/hyperlink" Target="consultantplus://offline/ref=34215694C951DA97DBB7463CD5BFAE99B7AE44C6442FCA32F652B9D0017A2AE67355E27E95F1276Ek4K1G" TargetMode="External"/><Relationship Id="rId7" Type="http://schemas.openxmlformats.org/officeDocument/2006/relationships/hyperlink" Target="consultantplus://offline/ref=34215694C951DA97DBB7463CD5BFAE99B7AE44C6442FCA32F652B9D0017A2AE67355E27E95F1276Ek4K1G" TargetMode="External"/><Relationship Id="rId8" Type="http://schemas.openxmlformats.org/officeDocument/2006/relationships/hyperlink" Target="consultantplus://offline/ref=34215694C951DA97DBB7463CD5BFAE99B7AE4BC64729CA32F652B9D0017A2AE67355E27E95F02666k4K7G" TargetMode="External"/><Relationship Id="rId9" Type="http://schemas.openxmlformats.org/officeDocument/2006/relationships/hyperlink" Target="consultantplus://offline/ref=34215694C951DA97DBB7463CD5BFAE99B7AE4BC6462FCA32F652B9D0017A2AE67355E27E95F1236Ek4K2G" TargetMode="External"/><Relationship Id="rId10" Type="http://schemas.openxmlformats.org/officeDocument/2006/relationships/hyperlink" Target="consultantplus://offline/ref=34215694C951DA97DBB7463CD5BFAE99B7AE4BC64729CA32F652B9D001k7KAG" TargetMode="External"/><Relationship Id="rId11" Type="http://schemas.openxmlformats.org/officeDocument/2006/relationships/hyperlink" Target="consultantplus://offline/ref=34215694C951DA97DBB7463CD5BFAE99B7AE4BC6462FCA32F652B9D001k7KAG" TargetMode="External"/><Relationship Id="rId12" Type="http://schemas.openxmlformats.org/officeDocument/2006/relationships/hyperlink" Target="consultantplus://offline/ref=34215694C951DA97DBB7463CD5BFAE99B7AE44C6442FCA32F652B9D0017A2AE67355E27E95F1276Ek4K1G" TargetMode="External"/><Relationship Id="rId13" Type="http://schemas.openxmlformats.org/officeDocument/2006/relationships/hyperlink" Target="consultantplus://offline/ref=34215694C951DA97DBB7463CD5BFAE99B7AE44C74627CA32F652B9D0017A2AE67355E27E95F32563k4KEG" TargetMode="External"/><Relationship Id="rId14" Type="http://schemas.openxmlformats.org/officeDocument/2006/relationships/hyperlink" Target="consultantplus://offline/ref=34215694C951DA97DBB7463CD5BFAE99B7AE44C74627CA32F652B9D001k7KAG" TargetMode="External"/><Relationship Id="rId15" Type="http://schemas.openxmlformats.org/officeDocument/2006/relationships/hyperlink" Target="consultantplus://offline/ref=34215694C951DA97DBB7463CD5BFAE99B7AE4BC24428CA32F652B9D0017A2AE67355E27E95F12161k4K1G" TargetMode="External"/><Relationship Id="rId16" Type="http://schemas.openxmlformats.org/officeDocument/2006/relationships/hyperlink" Target="consultantplus://offline/ref=34215694C951DA97DBB7463CD5BFAE99B7AC40C8442CCA32F652B9D001k7KAG" TargetMode="External"/><Relationship Id="rId17" Type="http://schemas.openxmlformats.org/officeDocument/2006/relationships/hyperlink" Target="consultantplus://offline/ref=34215694C951DA97DBB7463CD5BFAE99B7AF40C4422ACA32F652B9D001k7KAG" TargetMode="External"/><Relationship Id="rId18" Type="http://schemas.openxmlformats.org/officeDocument/2006/relationships/hyperlink" Target="consultantplus://offline/ref=34215694C951DA97DBB7463CD5BFAE99B7AE4BC24428CA32F652B9D0017A2AE67355E27E95F12161k4K1G" TargetMode="External"/><Relationship Id="rId19" Type="http://schemas.openxmlformats.org/officeDocument/2006/relationships/hyperlink" Target="consultantplus://offline/ref=34215694C951DA97DBB7463CD5BFAE99B7AE4BC24428CA32F652B9D0017A2AE67355E27E95F12161k4K1G" TargetMode="External"/><Relationship Id="rId20" Type="http://schemas.openxmlformats.org/officeDocument/2006/relationships/hyperlink" Target="consultantplus://offline/ref=34215694C951DA97DBB7463CD5BFAE99B7AC45C6402BCA32F652B9D0017A2AE67355E27D9DkFK7G" TargetMode="External"/><Relationship Id="rId21" Type="http://schemas.openxmlformats.org/officeDocument/2006/relationships/hyperlink" Target="consultantplus://offline/ref=34215694C951DA97DBB7463CD5BFAE99B7AF41C4452FCA32F652B9D0017A2AE67355E27E95F0266Fk4K1G" TargetMode="External"/><Relationship Id="rId22" Type="http://schemas.openxmlformats.org/officeDocument/2006/relationships/hyperlink" Target="consultantplus://offline/ref=34215694C951DA97DBB7463CD5BFAE99B7AC45C6402BCA32F652B9D0017A2AE67355E27B91kFK3G" TargetMode="External"/><Relationship Id="rId23" Type="http://schemas.openxmlformats.org/officeDocument/2006/relationships/hyperlink" Target="consultantplus://offline/ref=34215694C951DA97DBB7463CD5BFAE99B7AF41C4452FCA32F652B9D0017A2AE67355E27E95F12363k4K0G" TargetMode="External"/><Relationship Id="rId24" Type="http://schemas.openxmlformats.org/officeDocument/2006/relationships/hyperlink" Target="consultantplus://offline/ref=34215694C951DA97DBB7463CD5BFAE99B7AE44C74627CA32F652B9D0017A2AE67355E27E95F12467k4K5G" TargetMode="External"/><Relationship Id="rId25" Type="http://schemas.openxmlformats.org/officeDocument/2006/relationships/hyperlink" Target="consultantplus://offline/ref=34215694C951DA97DBB7463CD5BFAE99B7AE4BC64729CA32F652B9D0017A2AE67355E27E95F12467k4K4G" TargetMode="External"/><Relationship Id="rId26" Type="http://schemas.openxmlformats.org/officeDocument/2006/relationships/hyperlink" Target="consultantplus://offline/ref=34215694C951DA97DBB7463CD5BFAE99B7AE4BC6462FCA32F652B9D0017A2AE67355E27E95F12467k4K4G" TargetMode="External"/><Relationship Id="rId27" Type="http://schemas.openxmlformats.org/officeDocument/2006/relationships/hyperlink" Target="consultantplus://offline/ref=34215694C951DA97DBB7463CD5BFAE99B7AE4BC64729CA32F652B9D0017A2AE67355E27E95F02666k4K7G" TargetMode="External"/><Relationship Id="rId28" Type="http://schemas.openxmlformats.org/officeDocument/2006/relationships/hyperlink" Target="consultantplus://offline/ref=34215694C951DA97DBB7463CD5BFAE99B7AE4BC6462FCA32F652B9D0017A2AE67355E27E95F1236Ek4K2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9:00Z</dcterms:created>
  <dc:creator>hotline3</dc:creator>
  <dc:description/>
  <cp:keywords/>
  <dc:language>en-US</dc:language>
  <cp:lastModifiedBy>web2</cp:lastModifiedBy>
  <dcterms:modified xsi:type="dcterms:W3CDTF">2012-10-01T05:19:00Z</dcterms:modified>
  <cp:revision>2</cp:revision>
  <dc:subject/>
  <dc:title/>
</cp:coreProperties>
</file>