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данный документ вступает в силу по истечении 10 дней после дня официального опубликования в "Вестнике Банка России", за исключением отдельных положений, вступающих в силу в иные сро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Указание Банка России от 29.04.2014 N 3248-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Положение Банка России от 19 июня 2012 года N 383-П "О правилах осуществления перевода денежных средств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19.05.2014 N 3232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9 мая 2014 г. N 3232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ЦЕНТРАЛЬНЫЙ БАНК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апреля 2014 г. N 3248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ОЛОЖЕНИЕ БАНКА РОССИИ ОТ 19 ИЮНЯ 2012 ГОДА N 38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ПРАВИЛАХ ОСУЩЕСТВЛЕНИЯ ПЕРЕВОДА ДЕНЕЖНЫХ СРЕДСТВ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соответствии с решением Совета директоров Банка России (протокол заседания Совета директоров Банка России от 25 апреля 2014 года N 13) внести в </w:t>
      </w:r>
      <w:hyperlink r:id="rId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Банка России от 19 июня 2012 года N 383-П "О правилах осуществления перевода денежных средств", зарегистрированное Министерством юстиции Российской Федерации 22 июня 2012 года N 24667, 14 августа 2013 года N 29387 ("Вестник Банка России" от 28 июня 2012 года N 34, от 28 августа 2013 года N 47), след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r:id="rId4">
        <w:r>
          <w:rPr>
            <w:rStyle w:val="InternetLink"/>
            <w:rFonts w:cs="Calibri"/>
            <w:color w:val="0000FF"/>
          </w:rPr>
          <w:t>Абзац второй пункта 1.11</w:t>
        </w:r>
      </w:hyperlink>
      <w:r>
        <w:rPr>
          <w:rFonts w:cs="Calibri"/>
        </w:rPr>
        <w:t xml:space="preserve"> после слова "извещения" дополнить словами ", запросы, ответы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1.2 вступает в силу с 1 декабря 2014 года (</w:t>
      </w:r>
      <w:hyperlink w:anchor="Par55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9"/>
      <w:bookmarkEnd w:id="1"/>
      <w:r>
        <w:rPr>
          <w:rFonts w:cs="Calibri"/>
        </w:rPr>
        <w:t xml:space="preserve">1.2. </w:t>
      </w:r>
      <w:hyperlink r:id="rId5">
        <w:r>
          <w:rPr>
            <w:rStyle w:val="InternetLink"/>
            <w:rFonts w:cs="Calibri"/>
            <w:color w:val="0000FF"/>
          </w:rPr>
          <w:t>Абзац первый пункта 1.21.1</w:t>
        </w:r>
      </w:hyperlink>
      <w:r>
        <w:rPr>
          <w:rFonts w:cs="Calibri"/>
        </w:rPr>
        <w:t xml:space="preserve"> дополнить предложением следующего содержания: "В случае осуществления перевода денежных средств на банковский счет получателя средств, открытый в целях идентификации платежа, формирование и контроль уникального идентификатора платежа осуществляются в порядке, установленном в приложении 12 к настоящему Положению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В </w:t>
      </w:r>
      <w:hyperlink r:id="rId6">
        <w:r>
          <w:rPr>
            <w:rStyle w:val="InternetLink"/>
            <w:rFonts w:cs="Calibri"/>
            <w:color w:val="0000FF"/>
          </w:rPr>
          <w:t>пункте 1.22</w:t>
        </w:r>
      </w:hyperlink>
      <w:r>
        <w:rPr>
          <w:rFonts w:cs="Calibri"/>
        </w:rPr>
        <w:t xml:space="preserve"> слова "Указанием Банка России от 15 марта 2010 года N 2410-У "О работе с расчетными документами, платежными ордерами при изменении реквизитов банков, их клиентов", зарегистрированным Министерством юстиции Российской Федерации 2 апреля 2010 года N 16792 ("Вестник Банка России" от 14 апреля 2010 года N 20)" заменить словами "</w:t>
      </w:r>
      <w:hyperlink r:id="rId7">
        <w:r>
          <w:rPr>
            <w:rStyle w:val="InternetLink"/>
            <w:rFonts w:cs="Calibri"/>
            <w:color w:val="0000FF"/>
          </w:rPr>
          <w:t>Указанием</w:t>
        </w:r>
      </w:hyperlink>
      <w:r>
        <w:rPr>
          <w:rFonts w:cs="Calibri"/>
        </w:rPr>
        <w:t xml:space="preserve"> Банка России от 24 декабря 2012 года N 2946-У "О работе с распоряжениями о переводе денежных средств при изменении реквизитов банков, их клиентов", зарегистрированным Министерством юстиции Российской Федерации 18 февраля 2013 года N 27153 ("Вестник Банка России" от 6 марта 2013 года N 15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В </w:t>
      </w:r>
      <w:hyperlink r:id="rId8">
        <w:r>
          <w:rPr>
            <w:rStyle w:val="InternetLink"/>
            <w:rFonts w:cs="Calibri"/>
            <w:color w:val="0000FF"/>
          </w:rPr>
          <w:t>пункте 1.27</w:t>
        </w:r>
      </w:hyperlink>
      <w:r>
        <w:rPr>
          <w:rFonts w:cs="Calibri"/>
        </w:rPr>
        <w:t xml:space="preserve"> слова "Указанием Банка России от 11 декабря 2009 года N 2360-У "О порядке составления и применения банковского ордера", зарегистрированным Министерством юстиции Российской Федерации 24 декабря 2009 года N 15812 ("Вестник Банка России" от 30 декабря 2009 года N 78)" заменить словами "</w:t>
      </w:r>
      <w:hyperlink r:id="rId9">
        <w:r>
          <w:rPr>
            <w:rStyle w:val="InternetLink"/>
            <w:rFonts w:cs="Calibri"/>
            <w:color w:val="0000FF"/>
          </w:rPr>
          <w:t>Указанием</w:t>
        </w:r>
      </w:hyperlink>
      <w:r>
        <w:rPr>
          <w:rFonts w:cs="Calibri"/>
        </w:rPr>
        <w:t xml:space="preserve"> Банка России от 24 декабря 2012 года N 2945-У "О порядке составления и применения банковского ордера", зарегистрированным Министерством юстиции Российской Федерации 18 февраля 2013 года N 27163 ("Вестник Банка России" от 6 марта 2013 года N 15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В </w:t>
      </w:r>
      <w:hyperlink r:id="rId10">
        <w:r>
          <w:rPr>
            <w:rStyle w:val="InternetLink"/>
            <w:rFonts w:cs="Calibri"/>
            <w:color w:val="0000FF"/>
          </w:rPr>
          <w:t>абзаце первом пункта 2.3</w:t>
        </w:r>
      </w:hyperlink>
      <w:r>
        <w:rPr>
          <w:rFonts w:cs="Calibri"/>
        </w:rPr>
        <w:t xml:space="preserve"> слова "составлено лицом (лицами), указанным (указанными) в пункте" заменить словами "подписано и (или) удостоверено в соответствии с пункто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В </w:t>
      </w:r>
      <w:hyperlink r:id="rId11">
        <w:r>
          <w:rPr>
            <w:rStyle w:val="InternetLink"/>
            <w:rFonts w:cs="Calibri"/>
            <w:color w:val="0000FF"/>
          </w:rPr>
          <w:t>пункте 2.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дпункт 2.9.1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и наличии заранее данного акцепта плательщик вправе изменить его условия или отозвать заранее данный акцепт в порядке, установленном договором, до поступления распоряжения в банк плательщик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подпункте 2.9.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абзац седьмой</w:t>
        </w:r>
      </w:hyperlink>
      <w:r>
        <w:rPr>
          <w:rFonts w:cs="Calibri"/>
        </w:rPr>
        <w:t xml:space="preserve"> после слов "или рабочего дня," дополнить словами "следующего за днем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слова "непосредственно после" заменить словами "не позднее рабочего дня, следующего за дне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В </w:t>
      </w:r>
      <w:hyperlink r:id="rId16">
        <w:r>
          <w:rPr>
            <w:rStyle w:val="InternetLink"/>
            <w:rFonts w:cs="Calibri"/>
            <w:color w:val="0000FF"/>
          </w:rPr>
          <w:t>пункте 2.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абзац одиннадцат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аспоряжений четвертой и предыдущей очередности списания денежных средств с банковского счета, установленной федеральным законом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абзац двенадцатый</w:t>
        </w:r>
      </w:hyperlink>
      <w:r>
        <w:rPr>
          <w:rFonts w:cs="Calibri"/>
        </w:rPr>
        <w:t xml:space="preserve"> дополнить словами "пятой очередности списания денежных средств с банковского счета, установленной федеральным закон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абзац тринадцатый</w:t>
        </w:r>
      </w:hyperlink>
      <w:r>
        <w:rPr>
          <w:rFonts w:cs="Calibri"/>
        </w:rPr>
        <w:t xml:space="preserve"> после слов "в соответствии с" дополнить словами "законодательством ил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 В </w:t>
      </w:r>
      <w:hyperlink r:id="rId20">
        <w:r>
          <w:rPr>
            <w:rStyle w:val="InternetLink"/>
            <w:rFonts w:cs="Calibri"/>
            <w:color w:val="0000FF"/>
          </w:rPr>
          <w:t>пункте 2.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абзацы третий</w:t>
        </w:r>
      </w:hyperlink>
      <w:r>
        <w:rPr>
          <w:rFonts w:cs="Calibri"/>
        </w:rPr>
        <w:t xml:space="preserve"> и </w:t>
      </w:r>
      <w:hyperlink r:id="rId22">
        <w:r>
          <w:rPr>
            <w:rStyle w:val="InternetLink"/>
            <w:rFonts w:cs="Calibri"/>
            <w:color w:val="0000FF"/>
          </w:rPr>
          <w:t>четвертый</w:t>
        </w:r>
      </w:hyperlink>
      <w:r>
        <w:rPr>
          <w:rFonts w:cs="Calibri"/>
        </w:rPr>
        <w:t xml:space="preserve"> дополнить предложением следующего содержания: "Уведомление в электронном виде направляется в порядке, установленном банком, не позднее рабочего дня, следующего за днем поступления в банк распоряж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и срок, которые предусмотрены договором, но" заменить словами ", установленном банком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абзац шестой</w:t>
        </w:r>
      </w:hyperlink>
      <w:r>
        <w:rPr>
          <w:rFonts w:cs="Calibri"/>
        </w:rPr>
        <w:t xml:space="preserve"> после слов "уполномоченного лица банка" дополнить словами "в порядке, установленном банком,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</w:t>
      </w:r>
      <w:hyperlink r:id="rId25">
        <w:r>
          <w:rPr>
            <w:rStyle w:val="InternetLink"/>
            <w:rFonts w:cs="Calibri"/>
            <w:color w:val="0000FF"/>
          </w:rPr>
          <w:t>Пункт 4.1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случае уточнения реквизитов распоряжения банк направляет запрос об уточнении реквизитов не позднее рабочего дня, следующего за днем поступления в банк распоряжения. Срок уточнения реквизитов распоряжения должен быть не более пяти рабочих дней, не считая дня его поступления в банк. Если реквизиты распоряжения не уточнены в течение пяти рабочих дней, в том числе не получен ответ на запрос об уточнении реквизитов, банк осуществляет возврат (аннулирование) распоряжения в порядке, предусмотренном пунктом 2.15 настоящего Положени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0. </w:t>
      </w:r>
      <w:hyperlink r:id="rId26">
        <w:r>
          <w:rPr>
            <w:rStyle w:val="InternetLink"/>
            <w:rFonts w:cs="Calibri"/>
            <w:color w:val="0000FF"/>
          </w:rPr>
          <w:t>Пункт 5.5</w:t>
        </w:r>
      </w:hyperlink>
      <w:r>
        <w:rPr>
          <w:rFonts w:cs="Calibri"/>
        </w:rPr>
        <w:t xml:space="preserve"> после слов "со дня" дополнить словами ", следующего за дне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1. </w:t>
      </w:r>
      <w:hyperlink r:id="rId27">
        <w:r>
          <w:rPr>
            <w:rStyle w:val="InternetLink"/>
            <w:rFonts w:cs="Calibri"/>
            <w:color w:val="0000FF"/>
          </w:rPr>
          <w:t>Абзац первый пункта 7.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4. Применение инкассовых поручений при расчетах по инкассо осуществляется при наличии у получателя средств права предъявлять распоряжение к банковскому счету плательщика, предусмотренного законом или договором между плательщиком и банком плательщика. В случае если право получателя средств предъявлять распоряжение к банковскому счету плательщика предусмотрено законом, применение инкассовых поручений при расчетах по инкассо осуществляется при представлении плательщиком и (или) получателем средств в банк плательщика сведений о получателе средств, имеющем право предъявлять инкассовые поручения к банковскому счету плательщика, об обязательстве плательщика и основном договоре. В случае если право получателя средств предъявлять распоряжение к банковскому счету плательщика предусмотрено договором между плательщиком и банком плательщика, применение инкассовых поручений при расчетах по инкассо осуществляется при представлении плательщиком в банк плательщика сведений о получателе средств, имеющем право предъявлять инкассовые поручения к банковскому счету плательщика, об обязательстве плательщика и основном договоре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2. В </w:t>
      </w:r>
      <w:hyperlink r:id="rId28">
        <w:r>
          <w:rPr>
            <w:rStyle w:val="InternetLink"/>
            <w:rFonts w:cs="Calibri"/>
            <w:color w:val="0000FF"/>
          </w:rPr>
          <w:t>пункте 7.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после слов "со дня" дополнить словами ", следующего за дне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абзац трети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анк получателя средств, принявший инкассовое поручение в целях взыскания денежных средств, обязан направить инкассовое поручение в банк плательщика не позднее рабочего дня, следующего за днем его прием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3. </w:t>
      </w:r>
      <w:hyperlink r:id="rId31">
        <w:r>
          <w:rPr>
            <w:rStyle w:val="InternetLink"/>
            <w:rFonts w:cs="Calibri"/>
            <w:color w:val="0000FF"/>
          </w:rPr>
          <w:t>Абзац второй пункта 9.6</w:t>
        </w:r>
      </w:hyperlink>
      <w:r>
        <w:rPr>
          <w:rFonts w:cs="Calibri"/>
        </w:rPr>
        <w:t xml:space="preserve"> после слов "со дня" дополнить словами ", следующего за дне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4. В </w:t>
      </w:r>
      <w:hyperlink r:id="rId32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примечания приложения 8 слова "Указанием Банка России от 15 марта 2010 года N 2410-У "О работе с расчетными документами, платежными ордерами при изменении реквизитов банков, их клиентов" заменить словами "</w:t>
      </w:r>
      <w:hyperlink r:id="rId33">
        <w:r>
          <w:rPr>
            <w:rStyle w:val="InternetLink"/>
            <w:rFonts w:cs="Calibri"/>
            <w:color w:val="0000FF"/>
          </w:rPr>
          <w:t>Указанием</w:t>
        </w:r>
      </w:hyperlink>
      <w:r>
        <w:rPr>
          <w:rFonts w:cs="Calibri"/>
        </w:rPr>
        <w:t xml:space="preserve"> Банка России от 24 декабря 2012 года N 2946-У "О работе с распоряжениями о переводе денежных средств при изменении реквизитов банков, их клиентов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1.15 вступает в силу с 1 декабря 2014 года (</w:t>
      </w:r>
      <w:hyperlink w:anchor="Par55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3"/>
      <w:bookmarkEnd w:id="2"/>
      <w:r>
        <w:rPr>
          <w:rFonts w:cs="Calibri"/>
        </w:rPr>
        <w:t xml:space="preserve">1.15. </w:t>
      </w:r>
      <w:hyperlink r:id="rId3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12 в редакции </w:t>
      </w:r>
      <w:hyperlink w:anchor="Par80">
        <w:r>
          <w:rPr>
            <w:rStyle w:val="InternetLink"/>
            <w:rFonts w:cs="Calibri"/>
            <w:color w:val="0000FF"/>
          </w:rPr>
          <w:t>приложения</w:t>
        </w:r>
      </w:hyperlink>
      <w:r>
        <w:rPr>
          <w:rFonts w:cs="Calibri"/>
        </w:rPr>
        <w:t xml:space="preserve"> к настоящему Указ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ее Указание вступает в силу по истечении 10 дней после дня его официального опубликования в "Вестнике Банка России", за исключением </w:t>
      </w:r>
      <w:hyperlink w:anchor="Par19">
        <w:r>
          <w:rPr>
            <w:rStyle w:val="InternetLink"/>
            <w:rFonts w:cs="Calibri"/>
            <w:color w:val="0000FF"/>
          </w:rPr>
          <w:t>подпунктов 1.2</w:t>
        </w:r>
      </w:hyperlink>
      <w:r>
        <w:rPr>
          <w:rFonts w:cs="Calibri"/>
        </w:rPr>
        <w:t xml:space="preserve"> и </w:t>
      </w:r>
      <w:hyperlink w:anchor="Par53">
        <w:r>
          <w:rPr>
            <w:rStyle w:val="InternetLink"/>
            <w:rFonts w:cs="Calibri"/>
            <w:color w:val="0000FF"/>
          </w:rPr>
          <w:t>1.15 пункта 1</w:t>
        </w:r>
      </w:hyperlink>
      <w:r>
        <w:rPr>
          <w:rFonts w:cs="Calibri"/>
        </w:rPr>
        <w:t xml:space="preserve"> настоящего У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9">
        <w:bookmarkStart w:id="3" w:name="Par55"/>
        <w:bookmarkEnd w:id="3"/>
        <w:r>
          <w:rPr>
            <w:rStyle w:val="InternetLink"/>
            <w:rFonts w:cs="Calibri"/>
            <w:color w:val="0000FF"/>
          </w:rPr>
          <w:t>Подпункты 1.2</w:t>
        </w:r>
      </w:hyperlink>
      <w:r>
        <w:rPr>
          <w:rFonts w:cs="Calibri"/>
        </w:rPr>
        <w:t xml:space="preserve"> и </w:t>
      </w:r>
      <w:hyperlink w:anchor="Par53">
        <w:r>
          <w:rPr>
            <w:rStyle w:val="InternetLink"/>
            <w:rFonts w:cs="Calibri"/>
            <w:color w:val="0000FF"/>
          </w:rPr>
          <w:t>1.15 пункта 1</w:t>
        </w:r>
      </w:hyperlink>
      <w:r>
        <w:rPr>
          <w:rFonts w:cs="Calibri"/>
        </w:rPr>
        <w:t xml:space="preserve"> настоящего Указания вступают в силу с 1 дека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Центрального ба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65"/>
      <w:bookmarkEnd w:id="4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анию Банк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апреля 2014 года N 3248-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оложение Банк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июня 2012 года N 383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равила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вода денежных средств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Банк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июня 2012 года N 383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равила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вода денежных средств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80"/>
      <w:bookmarkEnd w:id="5"/>
      <w:r>
        <w:rPr>
          <w:rFonts w:cs="Calibri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ИРОВАНИЯ ПОЛУЧАТЕЛЕМ СРЕДСТВ УНИКАЛЬНОГО ИДЕНТИФИК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ТЕЖА И ЕГО КОНТРОЛЯ БАНКОМ ПЛАТЕЛЬЩИКА В СЛУЧАЕ ПЕРЕВ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НЕЖНЫХ СРЕДСТВ НА БАНКОВСКИЙ СЧЕТ ПОЛУЧАТЕЛЯ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КРЫТЫЙ В ЦЕЛЯХ ИДЕНТИФИКАЦИИ ПЛАТЕЖ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лучатель средств формирует уникальный идентификатор платежа с учетом следующего: 1 разряд - контрольный ключ, 2 - 25 разряды - информация о платеже (2 - 16 разряды - цифры, 17 - 25 разряды - символы). Если часть символов уникального идентификатора платежа не используется, то свободные знаки обозначаются ну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анк плательщика контролирует наличие в распоряжении в реквизите "Код" уникального идентификатора платежа при наличии в реквизите "Сч. N" получателя средств номера банковского счета получателя средств, открытого в целях идентификации пл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нк плательщика контролирует уникальный идентификатор платежа посредством проверки контрольного ключ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ный ключ рассчитывается с применением 1 - 5 разрядов реквизита "Сч. N" получателя средств и 1 - 16 разрядов реквизита "Код", а также следующих весовых коэффициентов, установленных для каждого разря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4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7"/>
        <w:gridCol w:w="358"/>
        <w:gridCol w:w="359"/>
        <w:gridCol w:w="359"/>
        <w:gridCol w:w="359"/>
        <w:gridCol w:w="359"/>
        <w:gridCol w:w="359"/>
        <w:gridCol w:w="359"/>
        <w:gridCol w:w="358"/>
        <w:gridCol w:w="359"/>
        <w:gridCol w:w="359"/>
        <w:gridCol w:w="359"/>
        <w:gridCol w:w="359"/>
        <w:gridCol w:w="359"/>
        <w:gridCol w:w="359"/>
        <w:gridCol w:w="359"/>
        <w:gridCol w:w="429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а разряд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эффициент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контрольного ключа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контрольного ключа приравнивается ну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читываются произведения значений разрядов на соответствующие весовые коэффици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читывается сумма значений младших разрядов получен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ладший разряд вычисленной суммы умножается на т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контрольного ключа принимается равным младшему разряду полученного произ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контрольного ключа осуществляется посредством расчета произведения значений разрядов на соответствующие весовые коэффициенты с учетом значения контрольного ключа. Значение контрольного ключа считается верным при получении суммы, кратной деся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наличии в распоряжении в реквизите "Сч. N" получателя средств номера банковского счета получателя средств, открытого в целях идентификации платежа, и при отсутствии в распоряжении в реквизите "Код" уникального идентификатора платежа или ином отрицательном результате его контроля банк плательщика возвращает (аннулирует) распоряжение в порядке, предусмотренном пунктом 2.15 настоящего Положения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0D242A2D740DC8DAEB34528C0954A901964F5005C8F735B1774CE1DF12DFBA67801539AFBCA9B8E40BL" TargetMode="External"/><Relationship Id="rId3" Type="http://schemas.openxmlformats.org/officeDocument/2006/relationships/hyperlink" Target="consultantplus://offline/ref=A4E018CCA7E2A641AFCD80AD2108AD5B9EE38F2100D2DB908E2E163BF24Az9L" TargetMode="External"/><Relationship Id="rId4" Type="http://schemas.openxmlformats.org/officeDocument/2006/relationships/hyperlink" Target="consultantplus://offline/ref=A4E018CCA7E2A641AFCD80AD2108AD5B9EE38F2100D2DB908E2E163BF2A93E1EBDB23009A57B6E7745z4L" TargetMode="External"/><Relationship Id="rId5" Type="http://schemas.openxmlformats.org/officeDocument/2006/relationships/hyperlink" Target="consultantplus://offline/ref=A4E018CCA7E2A641AFCD80AD2108AD5B9EE38F2100D2DB908E2E163BF2A93E1EBDB23040z9L" TargetMode="External"/><Relationship Id="rId6" Type="http://schemas.openxmlformats.org/officeDocument/2006/relationships/hyperlink" Target="consultantplus://offline/ref=A4E018CCA7E2A641AFCD80AD2108AD5B9EE38F2100D2DB908E2E163BF2A93E1EBDB23009A57B6E7545z3L" TargetMode="External"/><Relationship Id="rId7" Type="http://schemas.openxmlformats.org/officeDocument/2006/relationships/hyperlink" Target="consultantplus://offline/ref=A4E018CCA7E2A641AFCD80AD2108AD5B9EE28A2101DCDB908E2E163BF24Az9L" TargetMode="External"/><Relationship Id="rId8" Type="http://schemas.openxmlformats.org/officeDocument/2006/relationships/hyperlink" Target="consultantplus://offline/ref=A4E018CCA7E2A641AFCD80AD2108AD5B9EE38F2100D2DB908E2E163BF2A93E1EBDB23009A57B6E7445z1L" TargetMode="External"/><Relationship Id="rId9" Type="http://schemas.openxmlformats.org/officeDocument/2006/relationships/hyperlink" Target="consultantplus://offline/ref=A4E018CCA7E2A641AFCD80AD2108AD5B9EE28A210CDEDB908E2E163BF24Az9L" TargetMode="External"/><Relationship Id="rId10" Type="http://schemas.openxmlformats.org/officeDocument/2006/relationships/hyperlink" Target="consultantplus://offline/ref=A4E018CCA7E2A641AFCD80AD2108AD5B9EE38F2100D2DB908E2E163BF2A93E1EBDB23009A57B6E7B45z2L" TargetMode="External"/><Relationship Id="rId11" Type="http://schemas.openxmlformats.org/officeDocument/2006/relationships/hyperlink" Target="consultantplus://offline/ref=A4E018CCA7E2A641AFCD80AD2108AD5B9EE38F2100D2DB908E2E163BF2A93E1EBDB23009A57B6E7A45z4L" TargetMode="External"/><Relationship Id="rId12" Type="http://schemas.openxmlformats.org/officeDocument/2006/relationships/hyperlink" Target="consultantplus://offline/ref=A4E018CCA7E2A641AFCD80AD2108AD5B9EE38F2100D2DB908E2E163BF2A93E1EBDB23009A57B6E7A45z7L" TargetMode="External"/><Relationship Id="rId13" Type="http://schemas.openxmlformats.org/officeDocument/2006/relationships/hyperlink" Target="consultantplus://offline/ref=A4E018CCA7E2A641AFCD80AD2108AD5B9EE38F2100D2DB908E2E163BF2A93E1EBDB23009A57B6F7345z1L" TargetMode="External"/><Relationship Id="rId14" Type="http://schemas.openxmlformats.org/officeDocument/2006/relationships/hyperlink" Target="consultantplus://offline/ref=A4E018CCA7E2A641AFCD80AD2108AD5B9EE38F2100D2DB908E2E163BF2A93E1EBDB23009A57B6F7345z7L" TargetMode="External"/><Relationship Id="rId15" Type="http://schemas.openxmlformats.org/officeDocument/2006/relationships/hyperlink" Target="consultantplus://offline/ref=A4E018CCA7E2A641AFCD80AD2108AD5B9EE38F2100D2DB908E2E163BF2A93E1EBDB23009A57B6F7345z6L" TargetMode="External"/><Relationship Id="rId16" Type="http://schemas.openxmlformats.org/officeDocument/2006/relationships/hyperlink" Target="consultantplus://offline/ref=A4E018CCA7E2A641AFCD80AD2108AD5B9EE38F2100D2DB908E2E163BF2A93E1EBDB23009A57B6F7345z9L" TargetMode="External"/><Relationship Id="rId17" Type="http://schemas.openxmlformats.org/officeDocument/2006/relationships/hyperlink" Target="consultantplus://offline/ref=A4E018CCA7E2A641AFCD80AD2108AD5B9EE38F2100D2DB908E2E163BF2A93E1EBDB23009A57B6F7245z9L" TargetMode="External"/><Relationship Id="rId18" Type="http://schemas.openxmlformats.org/officeDocument/2006/relationships/hyperlink" Target="consultantplus://offline/ref=A4E018CCA7E2A641AFCD80AD2108AD5B9EE38F2100D2DB908E2E163BF2A93E1EBDB23009A57B6F7245z8L" TargetMode="External"/><Relationship Id="rId19" Type="http://schemas.openxmlformats.org/officeDocument/2006/relationships/hyperlink" Target="consultantplus://offline/ref=A4E018CCA7E2A641AFCD80AD2108AD5B9EE38F2100D2DB908E2E163BF2A93E1EBDB23009A57B6F7145z1L" TargetMode="External"/><Relationship Id="rId20" Type="http://schemas.openxmlformats.org/officeDocument/2006/relationships/hyperlink" Target="consultantplus://offline/ref=A4E018CCA7E2A641AFCD80AD2108AD5B9EE38F2100D2DB908E2E163BF2A93E1EBDB23009A57B6F7045z2L" TargetMode="External"/><Relationship Id="rId21" Type="http://schemas.openxmlformats.org/officeDocument/2006/relationships/hyperlink" Target="consultantplus://offline/ref=A4E018CCA7E2A641AFCD80AD2108AD5B9EE38F2100D2DB908E2E163BF2A93E1EBDB23009A57B6F7045z4L" TargetMode="External"/><Relationship Id="rId22" Type="http://schemas.openxmlformats.org/officeDocument/2006/relationships/hyperlink" Target="consultantplus://offline/ref=A4E018CCA7E2A641AFCD80AD2108AD5B9EE38F2100D2DB908E2E163BF2A93E1EBDB23009A57B6F7045z7L" TargetMode="External"/><Relationship Id="rId23" Type="http://schemas.openxmlformats.org/officeDocument/2006/relationships/hyperlink" Target="consultantplus://offline/ref=A4E018CCA7E2A641AFCD80AD2108AD5B9EE38F2100D2DB908E2E163BF2A93E1EBDB23009A57B6F7045z6L" TargetMode="External"/><Relationship Id="rId24" Type="http://schemas.openxmlformats.org/officeDocument/2006/relationships/hyperlink" Target="consultantplus://offline/ref=A4E018CCA7E2A641AFCD80AD2108AD5B9EE38F2100D2DB908E2E163BF2A93E1EBDB23009A57B6F7045z9L" TargetMode="External"/><Relationship Id="rId25" Type="http://schemas.openxmlformats.org/officeDocument/2006/relationships/hyperlink" Target="consultantplus://offline/ref=A4E018CCA7E2A641AFCD80AD2108AD5B9EE38F2100D2DB908E2E163BF2A93E1EBDB23009A57B6F7445z0L" TargetMode="External"/><Relationship Id="rId26" Type="http://schemas.openxmlformats.org/officeDocument/2006/relationships/hyperlink" Target="consultantplus://offline/ref=A4E018CCA7E2A641AFCD80AD2108AD5B9EE38F2100D2DB908E2E163BF2A93E1EBDB23009A57B6C7245z2L" TargetMode="External"/><Relationship Id="rId27" Type="http://schemas.openxmlformats.org/officeDocument/2006/relationships/hyperlink" Target="consultantplus://offline/ref=A4E018CCA7E2A641AFCD80AD2108AD5B9EE38F2100D2DB908E2E163BF2A93E1EBDB23009A57B6C7A45z6L" TargetMode="External"/><Relationship Id="rId28" Type="http://schemas.openxmlformats.org/officeDocument/2006/relationships/hyperlink" Target="consultantplus://offline/ref=A4E018CCA7E2A641AFCD80AD2108AD5B9EE38F2100D2DB908E2E163BF2A93E1EBDB23009A57B6D7345z0L" TargetMode="External"/><Relationship Id="rId29" Type="http://schemas.openxmlformats.org/officeDocument/2006/relationships/hyperlink" Target="consultantplus://offline/ref=A4E018CCA7E2A641AFCD80AD2108AD5B9EE38F2100D2DB908E2E163BF2A93E1EBDB23009A57B6D7345z3L" TargetMode="External"/><Relationship Id="rId30" Type="http://schemas.openxmlformats.org/officeDocument/2006/relationships/hyperlink" Target="consultantplus://offline/ref=A4E018CCA7E2A641AFCD80AD2108AD5B9EE38F2100D2DB908E2E163BF2A93E1EBDB23009A57B6D7345z2L" TargetMode="External"/><Relationship Id="rId31" Type="http://schemas.openxmlformats.org/officeDocument/2006/relationships/hyperlink" Target="consultantplus://offline/ref=A4E018CCA7E2A641AFCD80AD2108AD5B9EE38F2100D2DB908E2E163BF2A93E1EBDB23009A57B6D7245z6L" TargetMode="External"/><Relationship Id="rId32" Type="http://schemas.openxmlformats.org/officeDocument/2006/relationships/hyperlink" Target="consultantplus://offline/ref=A4E018CCA7E2A641AFCD80AD2108AD5B9EE38F2100D2DB908E2E163BF2A93E1EBDB23009A57B6B7445z8L" TargetMode="External"/><Relationship Id="rId33" Type="http://schemas.openxmlformats.org/officeDocument/2006/relationships/hyperlink" Target="consultantplus://offline/ref=A4E018CCA7E2A641AFCD80AD2108AD5B9EE28A2101DCDB908E2E163BF24Az9L" TargetMode="External"/><Relationship Id="rId34" Type="http://schemas.openxmlformats.org/officeDocument/2006/relationships/hyperlink" Target="consultantplus://offline/ref=A4E018CCA7E2A641AFCD80AD2108AD5B9EE38F2100D2DB908E2E163BF24Az9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5:00Z</dcterms:created>
  <dc:creator>hotline3</dc:creator>
  <dc:description/>
  <cp:keywords/>
  <dc:language>en-US</dc:language>
  <cp:lastModifiedBy>Демонстрационная версия</cp:lastModifiedBy>
  <dcterms:modified xsi:type="dcterms:W3CDTF">2014-05-29T07:45:00Z</dcterms:modified>
  <cp:revision>2</cp:revision>
  <dc:subject/>
  <dc:title/>
</cp:coreProperties>
</file>