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ФНС России от 27.12.2013 N 6-4-02/0081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квалифицированном СКПЭП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декабря 2013 г. N 6-4-02/0081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ВАЛИФИЦИРОВАННОМ СКПЭ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налоговая служба принимает налоговую отчетность, составленную в электронной форме (и переданную по телекоммуникационным каналам связи) с примене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 статьи 19</w:t>
        </w:r>
      </w:hyperlink>
      <w:r>
        <w:rPr>
          <w:rFonts w:cs="Calibri"/>
        </w:rPr>
        <w:t xml:space="preserve"> Федерального закона от 06.04.2013 N 63-ФЗ "Об электронной подписи" документы, подписанные после 31.12.2013 электронной подписью, сертификат которой выпущен на основании порядка, установленного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0.01.2002 N 1-ФЗ "Об электронной цифровой подписи", информационной системой ФНС России приниматься не буд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 довести указанную информацию до налогоплательщиков и специализированных операторов связи, оказывающих услуги налогоплательщикам в Вашем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шу также информировать специализированных операторов связи (по </w:t>
      </w:r>
      <w:hyperlink w:anchor="Par25">
        <w:r>
          <w:rPr>
            <w:rStyle w:val="InternetLink"/>
            <w:rFonts w:cs="Calibri"/>
            <w:color w:val="0000FF"/>
          </w:rPr>
          <w:t>списку</w:t>
        </w:r>
      </w:hyperlink>
      <w:r>
        <w:rPr>
          <w:rFonts w:cs="Calibri"/>
        </w:rPr>
        <w:t xml:space="preserve">) о необходимости применения с 01.01.2014 в информационной системе ФНС России только квалифицированных сертификатов ключей проверки электронной подписи и повторно направить в их адрес прилагаемый </w:t>
      </w:r>
      <w:hyperlink w:anchor="Par14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 замене ключе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В.МАТВ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25"/>
      <w:bookmarkEnd w:id="2"/>
      <w:r>
        <w:rPr>
          <w:rFonts w:cs="Calibri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ых операторов связи, применяющих ключ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квалифицированной электронной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пецопе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Региональный сервисный центр "Инфо-Бухгалте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210097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Петрокрип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11466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ЭСОТЕЛ-Рустелк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5106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Центр Электронных Услу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70555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Формат Лин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350556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О "Инфан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280530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Информационно-кадровый центр "Этало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300293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Дальневосточный специализированный центр безопасности информации "МАСК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211108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Инженерно-Технически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270124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Фалькон плю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010635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ая некоммерческая организация "БЕЛИНФОНАЛО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31011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КОМПЬЮТЕР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340427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государственное образовательное учреждение "Учебный центр "Мезо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50868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Северсталь-Инфок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80071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Телекоммуникационная компания "Конта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661252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ДАТАК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090804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ое акционерное общество "Центр Информат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931030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О "ЦЭ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600131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ое акционерное общество "Удостоверяющи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601129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Крипто-Соф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065409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Компания "Мехатрони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100694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Славсервис-Связ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530249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унитарное предприятие "Аналитический региональный центр информационных систем г. Пенз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350384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Деловые се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350680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Кордо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680224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Информационный медицинский цен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3170368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Мостинф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591408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Смолтелек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300421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Сеть Делового Обслужи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05067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омплексные услуги безопасно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171542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Сиб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2021062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ство с ограниченной ответственностью "Линк-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380146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"Ключ-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512618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ий филиал ФГУП ЦентрИнф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410166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фимский филиал федерального государственного унитарного предприятия "ЦентрИнфор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410166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40"/>
      <w:bookmarkEnd w:id="3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и выполнения процедур по замене ключ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нной подписи специализированных операт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и в системе юридически значимого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оборота 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146"/>
      <w:bookmarkEnd w:id="4"/>
      <w:r>
        <w:rPr>
          <w:rFonts w:cs="Calibri"/>
        </w:rPr>
        <w:t>1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ор ИР - должностное лицо ФГУП ГНИВЦ ФНС России, уполномоченное на ведение информационного реестра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кредитованный удостоверяющий центр (АУЦ) - юридическое лицо или индивидуальный предприниматель, признанное уполномоченным федеральным органом соответствующим требованиям Федерального закона от 06.04.2011 N 63-ФЗ "Об электронной подписи"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й ресурс ФНС России (ИР) - автоматизированная система, позволяющая проводить автоматическую регистрацию и актуализацию регистрационных данных участников Системы в налогов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алифицированный сертификат ключа проверки электронной подписи (КСКПЭП) - сертификат ключа проверки электронной подписи, выданный АУЦ или доверенным лицом АУЦ либо федеральным органом исполнительной власти, уполномоченным в сфере использования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ый комплекс налогового органа -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- система представления налоговых деклараций и бухгалтерской отчетност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й оператор связи (Спецоператор) - организация, предоставляющая услуги по обмену открытой и конфиденциальной информацией между налоговыми органами и налогоплательщиками в рамках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ая подпись (ЭП)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документ (ЭД) - документ, в котором информация представлена в электронно-цифров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158"/>
      <w:bookmarkEnd w:id="5"/>
      <w:r>
        <w:rPr>
          <w:rFonts w:cs="Calibri"/>
        </w:rPr>
        <w:t>2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"Порядок регистрации и выполнения процедур по замене ключей электронной подписи специализированных операторов связи в системе юридически значимого электронного документооборота Федеральной налоговой службы" (далее - Порядок регистрации) регламентирует взаимодействие специализированных операторов связи и ФГУП ГНИВЦ ФНС России (далее - ГНИВЦ) в процессе регистрации в Системе и выполнения процедуры замены ключей ЭП и КСКПЭП специализированного оператора связи (далее - КСКПЭП С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данного документа - установить порядок регистрации Спецоператоров и замены КСКПЭП СО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163"/>
      <w:bookmarkEnd w:id="6"/>
      <w:r>
        <w:rPr>
          <w:rFonts w:cs="Calibri"/>
        </w:rPr>
        <w:t>3. КСКПЭП специализированного оператор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существления деятельности специализированного оператора связи должен применяться КСКПЭП, выданный аккредитованным удостоверяющи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КСКПЭП СОС указываются данные о специализированном операторе связи и сведения о физическом лице, действующем от имени СОС на основании учредительных документов СОС или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168"/>
      <w:bookmarkEnd w:id="7"/>
      <w:r>
        <w:rPr>
          <w:rFonts w:cs="Calibri"/>
        </w:rPr>
        <w:t>4. Регистрация специализированных операторо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страция Спецоператоров в ИР ФНС России осуществляется не позднее пяти рабочих дней с момента поступления в ГНИВЦ сведений, указанных в </w:t>
      </w:r>
      <w:hyperlink w:anchor="Par173">
        <w:r>
          <w:rPr>
            <w:rStyle w:val="InternetLink"/>
            <w:rFonts w:cs="Calibri"/>
            <w:color w:val="0000FF"/>
          </w:rPr>
          <w:t>пп. 4.1</w:t>
        </w:r>
      </w:hyperlink>
      <w:r>
        <w:rPr>
          <w:rFonts w:cs="Calibri"/>
        </w:rPr>
        <w:t xml:space="preserve"> и </w:t>
      </w:r>
      <w:hyperlink w:anchor="Par177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на регистрацию Спецоператора </w:t>
      </w:r>
      <w:hyperlink w:anchor="Par212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предоставляется в ГНИВЦ на бумажном носителе или в электронном виде с квалифицированной ЭП (по согласованию с Администратором 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173"/>
      <w:bookmarkEnd w:id="8"/>
      <w:r>
        <w:rPr>
          <w:rFonts w:cs="Calibri"/>
        </w:rPr>
        <w:t>4.1. Первичная регистрация Спец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вичную регистрацию Спецоператора на стороне Приемных комплексов налоговых органов обеспечивает Администратор ИР на основании Заявления на регистрацию Спецоператора </w:t>
      </w:r>
      <w:hyperlink w:anchor="Par212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и при наличии КСКПЭП С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процедуры регистрации Администратор ИР выдает Спецоператору параметры подключения Спецоператора к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9" w:name="Par177"/>
      <w:bookmarkEnd w:id="9"/>
      <w:r>
        <w:rPr>
          <w:rFonts w:cs="Calibri"/>
        </w:rPr>
        <w:t>4.2. Изменение регистрационных данных Спец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изменении регистрационных данных Спецоператор в течение пяти рабочих дней сообщает новые данные в ГНИВЦ путем подачи Заявления на регистрацию Спецоператора </w:t>
      </w:r>
      <w:hyperlink w:anchor="Par212">
        <w:r>
          <w:rPr>
            <w:rStyle w:val="InternetLink"/>
            <w:rFonts w:cs="Calibri"/>
            <w:color w:val="0000FF"/>
          </w:rPr>
          <w:t>(Приложения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ор ИР в течение пяти рабочих дней производит необходимые изменения и уведомляет Спецоператора (по телефону/электронной почте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81"/>
      <w:bookmarkEnd w:id="10"/>
      <w:r>
        <w:rPr>
          <w:rFonts w:cs="Calibri"/>
        </w:rPr>
        <w:t>5. Порядок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183"/>
      <w:bookmarkEnd w:id="11"/>
      <w:r>
        <w:rPr>
          <w:rFonts w:cs="Calibri"/>
        </w:rPr>
        <w:t>5.1. Первичная регистрация Спец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оператор получает в АУЦ новый ключ ЭП и КСКПЭП С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пецоператор оформляет и передает в ГНИВЦ Заявление на регистрацию Спецоператора </w:t>
      </w:r>
      <w:hyperlink w:anchor="Par212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на бумажном носителе или в электронном виде с квалифицированной ЭП (по согласованию с Администратором 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ецоператор передает в ГНИВЦ КСКПЭП С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министратор ИР не позднее 5-и рабочих дней с момента получения Заявления на регистрацию Спецоператора и КСКПЭП СОС производит регистрацию и выдает Спецоператору параметры подключения к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89"/>
      <w:bookmarkEnd w:id="12"/>
      <w:r>
        <w:rPr>
          <w:rFonts w:cs="Calibri"/>
        </w:rPr>
        <w:t>5.2. Изменение регистрационных данных Спец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пецоператор переоформляет и передает в ГНИВЦ Заявление на регистрацию Спецоператора </w:t>
      </w:r>
      <w:hyperlink w:anchor="Par212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на бумажном носителе или в электронном виде с квалифицированной ЭП (по согласованию с Администратором 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дминистратор ИР не позднее 5-и рабочих дней с момента получения Заявления на регистрацию Спецоператора производит регистрацию и выдает Спецоператору параметры подключения к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93"/>
      <w:bookmarkEnd w:id="13"/>
      <w:r>
        <w:rPr>
          <w:rFonts w:cs="Calibri"/>
        </w:rPr>
        <w:t>5.3. Замена КСКПЭП Спецопер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ключа ЭП и КСКПЭП СОС производится не ранее, чем за 1 месяц и не позднее, чем за 5 рабочих дней до истечения срока действия ключа 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оператор получает в АУЦ новый ключ ЭП и КСКПЭП С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пецоператор оформляет и передает в ГНИВЦ Заявление на регистрацию Спецоператора </w:t>
      </w:r>
      <w:hyperlink w:anchor="Par212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на бумажном носителе или в электронном виде с квалифицированной ЭП (по согласованию с Администратором 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ецоператор передает в ГНИВЦ КСКПЭП С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пецоператор определяет дату и время установки нового ключа ЭП Спецоператора и направляет Администратору ИР письмо о планируемых работах </w:t>
      </w:r>
      <w:hyperlink w:anchor="Par297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>. Данное письмо направляется Администратору ИР по электронной почте на адрес sduc@gnivc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твет на письмо Администратор ИР отправляет подтверждение о согласовании даты и времени проведения работ. Подтверждение содержит копию полученного письма и текст: "Дата и время проведения работ СОГЛАСОВА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отсутствия письма с подтверждением в течение двух рабочих дней Спецоператор обязан повторно направить письмо и связаться с Администратором ИР по телефону для уточнения факта получения письма (контакты указаны в </w:t>
      </w:r>
      <w:hyperlink w:anchor="Par331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настоящего Порядка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сле согласования даты и времени выполнения работ перенос сроков не допускается. В случае непредвиденных обстоятельств (форс-мажор) процедура согласования повтор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пецоператор в согласованную дату и время приостанавливает отправку принятых от налогоплательщиков документов в адрес налоговых органов и производит установку нового ключа ЭП Спец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Администратор ИР производит регистрацию нового КСКПЭП СОС и не позднее 3 часов с согласованной даты и времени направляет информацию о выполнении в адрес Спец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пецоператор открывает отправку принятых от налогоплательщиков документов в адрес налог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210"/>
      <w:bookmarkEnd w:id="14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5" w:name="Par212"/>
      <w:bookmarkEnd w:id="15"/>
      <w:r>
        <w:rPr>
          <w:rFonts w:eastAsia="Courier New"/>
        </w:rPr>
        <w:t xml:space="preserve">                               </w:t>
      </w:r>
      <w:r>
        <w:rPr/>
        <w:t xml:space="preserve">ЗАЯВЛЕНИЕ </w:t>
      </w:r>
      <w:hyperlink w:anchor="Par286">
        <w:r>
          <w:rPr>
            <w:rStyle w:val="InternetLink"/>
            <w:color w:val="0000FF"/>
          </w:rPr>
          <w:t>&lt;a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 регистрацию Спецоперат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зарегистрировать  КСКПЭП  Спецоператора с уникальным номером </w:t>
      </w:r>
      <w:hyperlink w:anchor="Par287">
        <w:r>
          <w:rPr>
            <w:rStyle w:val="InternetLink"/>
            <w:color w:val="0000FF"/>
          </w:rPr>
          <w:t>&lt;b&gt;</w:t>
        </w:r>
      </w:hyperlink>
    </w:p>
    <w:p>
      <w:pPr>
        <w:pStyle w:val="ConsPlusNonformat"/>
        <w:rPr/>
      </w:pPr>
      <w:r>
        <w:rPr/>
        <w:t>___________________ в системе электронного документооборота  ФНС России при</w:t>
      </w:r>
    </w:p>
    <w:p>
      <w:pPr>
        <w:pStyle w:val="ConsPlusNonformat"/>
        <w:rPr/>
      </w:pPr>
      <w:r>
        <w:rPr/>
        <w:t>информационном взаимодействии по телекоммуникационным каналам связи.</w:t>
      </w:r>
    </w:p>
    <w:p>
      <w:pPr>
        <w:pStyle w:val="ConsPlusNonformat"/>
        <w:rPr/>
      </w:pPr>
      <w:r>
        <w:rPr/>
        <w:t>Краткое наименование организации на основании учредительных документ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(место нахождения) организации:          ┌─┬─┬─┬─┬─┬─┐</w:t>
      </w:r>
    </w:p>
    <w:p>
      <w:pPr>
        <w:pStyle w:val="ConsPlusNonformat"/>
        <w:rPr/>
      </w:pPr>
      <w:r>
        <w:rPr/>
        <w:t>(Индекс, код региона, район, город,            │ │ │ │ │ │ │</w:t>
      </w:r>
    </w:p>
    <w:p>
      <w:pPr>
        <w:pStyle w:val="ConsPlusNonformat"/>
        <w:rPr/>
      </w:pPr>
      <w:r>
        <w:rPr/>
        <w:t>населенный пункт, улица, дом, корпус, кв.)     └─┴─┴─┴─┴─┴─┘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организации:                       ОГРН организации</w:t>
      </w:r>
    </w:p>
    <w:p>
      <w:pPr>
        <w:pStyle w:val="ConsPlusNonformat"/>
        <w:rPr/>
      </w:pPr>
      <w:r>
        <w:rPr/>
        <w:t>┌─┬─┬─┬─┬─┬─┬─┬─┬─┬─┬─────────────────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────────────────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Уникальный идентификатор: </w:t>
      </w:r>
      <w:hyperlink w:anchor="Par288">
        <w:r>
          <w:rPr>
            <w:rStyle w:val="InternetLink"/>
            <w:color w:val="0000FF"/>
          </w:rPr>
          <w:t>&lt;c&gt;</w:t>
        </w:r>
      </w:hyperlink>
      <w:r>
        <w:rPr/>
        <w:t xml:space="preserve">          Логин Спецоператора: </w:t>
      </w:r>
      <w:hyperlink w:anchor="Par288">
        <w:r>
          <w:rPr>
            <w:rStyle w:val="InternetLink"/>
            <w:color w:val="0000FF"/>
          </w:rPr>
          <w:t>&lt;c&gt;</w:t>
        </w:r>
      </w:hyperlink>
    </w:p>
    <w:p>
      <w:pPr>
        <w:pStyle w:val="ConsPlusNonformat"/>
        <w:rPr/>
      </w:pPr>
      <w:r>
        <w:rPr/>
        <w:t>┌─┬─┬─┬─────────────┬──────────────────┬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│ │ │             │                  │                         │</w:t>
      </w:r>
    </w:p>
    <w:p>
      <w:pPr>
        <w:pStyle w:val="ConsPlusNonformat"/>
        <w:rPr/>
      </w:pPr>
      <w:r>
        <w:rPr/>
        <w:t>└─┴─┴─┴─────────────┴──────────────────┴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  о   контактном    лице    Спецоператора,    ответственном    за</w:t>
      </w:r>
    </w:p>
    <w:p>
      <w:pPr>
        <w:pStyle w:val="ConsPlusNonformat"/>
        <w:rPr/>
      </w:pPr>
      <w:r>
        <w:rPr/>
        <w:t>информационное взаимодействие с сотрудниками ФГУП ГНИВЦ ФНС Ро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060"/>
        <w:gridCol w:w="2340"/>
        <w:gridCol w:w="23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.И.О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пециализированный оператор связи действует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2160"/>
        <w:gridCol w:w="1980"/>
        <w:gridCol w:w="1729"/>
        <w:gridCol w:w="223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налогового органа </w:t>
            </w:r>
            <w:hyperlink w:anchor="Par289">
              <w:r>
                <w:rPr>
                  <w:rStyle w:val="InternetLink"/>
                  <w:rFonts w:cs="Calibri"/>
                  <w:color w:val="0000FF"/>
                </w:rPr>
                <w:t>&lt;d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(договор/ согл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договора/ соглаш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заклю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действия договора (дат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 ______________ 20__ г. Руководитель: _____________ / 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286"/>
      <w:bookmarkEnd w:id="16"/>
      <w:r>
        <w:rPr>
          <w:rFonts w:cs="Calibri"/>
        </w:rPr>
        <w:t>&lt;a&gt; Заявление заполняется на компьютере или вручную печатными буквами. При оформлении Заявления на двух и более листах каждый лист должен содержать дату заполнения, подпись руководителя и печать Спец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87"/>
      <w:bookmarkEnd w:id="17"/>
      <w:r>
        <w:rPr>
          <w:rFonts w:cs="Calibri"/>
        </w:rPr>
        <w:t>&lt;b&gt; Указывается серийный номер КСК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88"/>
      <w:bookmarkEnd w:id="18"/>
      <w:r>
        <w:rPr>
          <w:rFonts w:cs="Calibri"/>
        </w:rPr>
        <w:t xml:space="preserve">&lt;c&gt; Уникальный идентификатор и логин Спецоператора заполняются в </w:t>
      </w:r>
      <w:hyperlink w:anchor="Par189">
        <w:r>
          <w:rPr>
            <w:rStyle w:val="InternetLink"/>
            <w:rFonts w:cs="Calibri"/>
            <w:color w:val="0000FF"/>
          </w:rPr>
          <w:t>случаях 5.2</w:t>
        </w:r>
      </w:hyperlink>
      <w:r>
        <w:rPr>
          <w:rFonts w:cs="Calibri"/>
        </w:rPr>
        <w:t xml:space="preserve">, </w:t>
      </w:r>
      <w:hyperlink w:anchor="Par193">
        <w:r>
          <w:rPr>
            <w:rStyle w:val="InternetLink"/>
            <w:rFonts w:cs="Calibri"/>
            <w:color w:val="0000FF"/>
          </w:rPr>
          <w:t>5.3</w:t>
        </w:r>
      </w:hyperlink>
      <w:r>
        <w:rPr>
          <w:rFonts w:cs="Calibri"/>
        </w:rPr>
        <w:t xml:space="preserve"> Порядк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89"/>
      <w:bookmarkEnd w:id="19"/>
      <w:r>
        <w:rPr>
          <w:rFonts w:cs="Calibri"/>
        </w:rPr>
        <w:t>&lt;d&gt; Код УФНС России по субъекту Российской Федерации или Межрегиональной ИФНС России по К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295"/>
      <w:bookmarkEnd w:id="2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1" w:name="Par297"/>
      <w:bookmarkEnd w:id="21"/>
      <w:r>
        <w:rPr>
          <w:rFonts w:eastAsia="Courier New"/>
        </w:rPr>
        <w:t xml:space="preserve">                    </w:t>
      </w:r>
      <w:r>
        <w:rPr/>
        <w:t>Уведомление о дате и времени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установке нового ключа ЭП Спецоперат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исьмо  отправляется с адреса электронной почты, указанного в Заявлении</w:t>
      </w:r>
    </w:p>
    <w:p>
      <w:pPr>
        <w:pStyle w:val="ConsPlusNonformat"/>
        <w:rPr/>
      </w:pPr>
      <w:r>
        <w:rPr/>
        <w:t>на регистрацию Спецоперат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:              Ответственный за информационное взаимодействие &lt;email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правлено:      7 августа 2013 г. 10:19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у:            Администратору ИР &lt;sduc@gnivc.ru&gt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ма:            Согласование даты и времени установки нового ключа  Э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О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ожени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дравствуйте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верждены  дата  и  время  установки  нового  ключа  ЭП Спецоператора:</w:t>
      </w:r>
    </w:p>
    <w:p>
      <w:pPr>
        <w:pStyle w:val="ConsPlusNonformat"/>
        <w:rPr/>
      </w:pPr>
      <w:r>
        <w:rPr/>
        <w:t xml:space="preserve">ДД.ММ.ГГГГ ЧЧ:ММ </w:t>
      </w:r>
      <w:hyperlink w:anchor="Par323">
        <w:r>
          <w:rPr>
            <w:rStyle w:val="InternetLink"/>
            <w:color w:val="0000FF"/>
          </w:rPr>
          <w:t>&lt;e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ельно пришлите подтверждение о получении этого письм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важением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 за информационное взаимодейств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 Имя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. +7 (код города)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323"/>
      <w:bookmarkEnd w:id="22"/>
      <w:r>
        <w:rPr>
          <w:rFonts w:cs="Calibri"/>
        </w:rPr>
        <w:t>&lt;e&gt; Все отметки времени в письмах выполняются строго по Московскому времени (GMT+04: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329"/>
      <w:bookmarkEnd w:id="23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331"/>
      <w:bookmarkEnd w:id="24"/>
      <w:r>
        <w:rPr>
          <w:rFonts w:cs="Calibri"/>
        </w:rPr>
        <w:t>РЕКВИЗИТЫ ФГУП ГНИВЦ ФНС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: 127381, г. Москва, ул. Неглинная, д. 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фактический: 125373, г. Москва, Походный проезд, домовладение 3, стр.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: 8(495)913-19-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Email: sduc@gnivc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9AED7EB0C0C6953F232C2AAA6A8BBB5D423D556E8E437C76F483348E0CB4BF98AF5B1EAAE0F7Bu2f0L" TargetMode="External"/><Relationship Id="rId3" Type="http://schemas.openxmlformats.org/officeDocument/2006/relationships/hyperlink" Target="consultantplus://offline/ref=7C69AED7EB0C0C6953F232C2AAA6A8BBB3D22ED357E0B93DCF364431u4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0:00Z</dcterms:created>
  <dc:creator>hotline3</dc:creator>
  <dc:description/>
  <cp:keywords/>
  <dc:language>en-US</dc:language>
  <cp:lastModifiedBy>Respect</cp:lastModifiedBy>
  <dcterms:modified xsi:type="dcterms:W3CDTF">2014-03-24T11:50:00Z</dcterms:modified>
  <cp:revision>2</cp:revision>
  <dc:subject/>
  <dc:title/>
</cp:coreProperties>
</file>