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4 декабря 2019 по 14 янва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27.12.2019 N 462-ФЗ "О внесении изменений в Федеральный закон "Об обращении лекарственных средств" и Федеральный закон "О внесении изменений в Федеральный закон "Об обращении лекарственных средств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Едины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2020 год" (утв. решением Российской трехсторонней комиссии по регулированию социально-трудовых отношений от 24.12.2019, протокол N 11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Минздрава РБ от 25.09.2019 N 1692-Д "О совершенствовании организации оказания экстренной медицинской помощи пациентам с острым коронарным синдромом в Республике Башкортостан" (вместе с "Технологической картой оказания экстренной помощи пациентам с острым коронарным синдромом …"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здрава РБ от 25.10.2019 N 1911-Д "О маршрутизации детского населения Республики Башкортостан при оказании медицинской помощи по профилю "гематология" (вместе со "Схемой маршрутизации детского населения при оказании медицинской помощи по профилю "гематология" в Республике Башкортостан", "Зонами ответственности медицинских организаций Республики Башкортостан при оказании медицинской помощи детскому населению по профилю "гематология"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ктуальное российское законодательство о гемопоэтических стволовых клетках (обзор законодательства Российской Федерации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ргеев Ю.Д., Базина О.О.) ("Медицинское право", 2019, N 6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Юридическая ответственность в сфере осуществления медицинской деятельност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рбер Е.В.) ("Медицинское право", 2019, N 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здравнадзора от 16.09.2019 N 01И-2229/19 (ред. от 17.12.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иостановлении применения медицинского изделия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9.12.2019 N Ф05-22193/2019 по делу N А40-312593/2018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на оказание и оплату медицинской помощи, оказанной гражданам, застрахованным по ОМС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Медицинская организация ссылается на то, что оказанные ею услуги медицинской помощи органом Фонда обязательного медицинского страхования к оплате приняты не был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 факт выполнения медицинской организацией принятых на себя по договору обязательств и оказания застрахованным лицам медицинской помощи, доказательств погашения задолженности органом Фонда обязательного медицинского страхования не представлено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12.2019 N Ф08-10166/2019 по делу N А32-46277/2018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штрафных санкций по договору на оказание и оплату медицинской помощи по обязательному медицинскому страхованию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щество указывало на нарушение учреждением условий договора в отношении объема, сроков, качества и условий предоставления застрахованным гражданам медицинской помощ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ы случаи отсутствия записей об оказании услуг в медицинских картах, по которым учреждением выставлялись счета на оплату, а также оказание медицинских услуг застрахованным лицам без объективных причин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3.12.2019 N Ф07-14265/2019 по делу N А05-6053/2019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в части акта проверки использования средств, направленных на реализацию территориальной программы обязательного медицинского страхования (ОМС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 результатам проверки выявлено нецелевое использование больницей средств ОМС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расходы больницы на оплату обучения сотрудников по основным профессиональным образовательным программам не предусматривались территориальной программой ОМС и тарифным соглашением на оплату медицинской помощи в спорный период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8.11.2019 по делу N 33-51259/2019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ключении периодов работы в специальный стаж, назначении пенси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цу было отказано в удовлетворении заявления о назначении досрочной страховой пенсии в связи с осуществлением лечебной и иной деятельности по охране здоровья населения в учреждениях здравоохранения по причине отсутствия требуемого специального трудового стажа. </w:t>
      </w: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3.11.2019 N 33-12798/2019 по делу N 2-432/2019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озмещении вреда, причиненного здоровью, взыскании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получил травму в результате падения в траншею, расположенную у входа в подъезд многоквартирного дома, находился в травматологическом пункте учреждения, где ему некачественно оказана медицинская помощь и неверно установлен диагноз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75655-7 "О внесении изменений в статью 32 Закона Российской Федерации "Об организации страхового дела в Российской Федерации" и Федеральный закон "Об обязательном медицинском страховании в Российской Федерации" (ред., внесенная в ГД ФС РФ, текст по состоянию на 31.12.2019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6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E8C5268359FC7F1541AA339B9EBF55EB05A8D4FB4E8FBA05935281D011D8ECA4242C63195138487A6EF36D5FED5073D97BC568D74F5267B49D41901QCN4L" TargetMode="External"/><Relationship Id="rId6" Type="http://schemas.openxmlformats.org/officeDocument/2006/relationships/hyperlink" Target="consultantplus://offline/ref=1AFBDFF1A4FBFDAD2BACC021E428731EAB936F2CA5BF704281BDAD18A649C663ADFBDFE95A904ED381DDC30461AA10ECD2B4E6CF6C8EA99DEA30EDB9nDQ2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DDC535A8B01F50C9EB890CF440538E21A18754E3B8570D898B6C9239451ED28DC0B1720D6B793478AAA7F9E4601540F6E87EA81B0A113CCF3C21AB37n5T5L" TargetMode="External"/><Relationship Id="rId9" Type="http://schemas.openxmlformats.org/officeDocument/2006/relationships/hyperlink" Target="consultantplus://offline/ref=35D5E16C2385AA33BDDCD265D1B1C92E006CDF00B169AE5337A579A2B9785E86A623B48608BD2FFBC65E848968FE732BE5ACCBA4295853A8217C2683wAV9L" TargetMode="External"/><Relationship Id="rId10" Type="http://schemas.openxmlformats.org/officeDocument/2006/relationships/hyperlink" Target="consultantplus://offline/ref=EC1475FE33272081EC6FB983651058A0A8042A68C8E3B82D18A8447B50AA390C75D4EC2979288E5125E829042DYDL" TargetMode="External"/><Relationship Id="rId11" Type="http://schemas.openxmlformats.org/officeDocument/2006/relationships/hyperlink" Target="consultantplus://offline/ref=EC1475FE33272081EC6FB983651058A0A8042A68CEE3B82D18A8447B50AA390C75D4EC2979288E5125E829042DYDL" TargetMode="External"/><Relationship Id="rId12" Type="http://schemas.openxmlformats.org/officeDocument/2006/relationships/hyperlink" Target="consultantplus://offline/ref=EC1475FE33272081EC6FB983651058A0A8042A6DCDE3B82D18A8447B50AA390C75D4EC2979288E5125E829042DYDL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40353FB43DF44D3B9A76BC962AF1D462C84A5BEE43BA60BF9804235CB7CDBC12D54949689910E6109125F34B3CWBpAL" TargetMode="External"/><Relationship Id="rId15" Type="http://schemas.openxmlformats.org/officeDocument/2006/relationships/hyperlink" Target="consultantplus://offline/ref=40353FB43DF44D3B9A76BC962AF1D462C84A5BEE43BA60BF9804235CB7CDBC12D54949689910E6109125F34B3CWBpAL" TargetMode="External"/><Relationship Id="rId16" Type="http://schemas.openxmlformats.org/officeDocument/2006/relationships/hyperlink" Target="consultantplus://offline/ref=40353FB43DF44D3B9A76BC962AF1D462C84A5BEE43BA60BF9804235CB7CDBC12D54949689910E6109125F34B3CWBpAL" TargetMode="External"/><Relationship Id="rId17" Type="http://schemas.openxmlformats.org/officeDocument/2006/relationships/hyperlink" Target="consultantplus://offline/ref=40353FB43DF44D3B9A76BC962AF1D462C84A5BEE43BA60BF9804235CB7CDBC12D54949689910E6109125F34B3CWBpAL" TargetMode="External"/><Relationship Id="rId18" Type="http://schemas.openxmlformats.org/officeDocument/2006/relationships/hyperlink" Target="consultantplus://offline/ref=90CA80101CB41C697D884B0E3282ED7BE7696DF24804BC9138900FD5174D64E789678DBFBF299A3D146CD10B3152o6L" TargetMode="External"/><Relationship Id="rId19" Type="http://schemas.openxmlformats.org/officeDocument/2006/relationships/hyperlink" Target="consultantplus://offline/ref=90CA80101CB41C697D884B0E3282ED7BE7696DF24804BC9138900FD5174D64E789678DBFBF299A3D146CD10B3152o6L" TargetMode="External"/><Relationship Id="rId20" Type="http://schemas.openxmlformats.org/officeDocument/2006/relationships/hyperlink" Target="consultantplus://offline/ref=90CA80101CB41C697D884B0E3282ED7BE7696DF24804BC9138900FD5174D64E789678DBFBF299A3D146CD10B3152o6L" TargetMode="External"/><Relationship Id="rId21" Type="http://schemas.openxmlformats.org/officeDocument/2006/relationships/hyperlink" Target="consultantplus://offline/ref=90CA80101CB41C697D884B0E3282ED7BE7696DF24804BC9138900FD5174D64E789678DBFBF299A3D146CD10B3152o6L" TargetMode="External"/><Relationship Id="rId22" Type="http://schemas.openxmlformats.org/officeDocument/2006/relationships/hyperlink" Target="consultantplus://offline/ref=8D9ADC120CA32071695049925261B55C7B0C64AF2777E36BD34DF3B2FB9838C8D7EAC9821942CC0DCAB1B15DEEs9pEL" TargetMode="External"/><Relationship Id="rId23" Type="http://schemas.openxmlformats.org/officeDocument/2006/relationships/hyperlink" Target="consultantplus://offline/ref=8D9ADC120CA32071695049925261B55C7B0C64AF2777E36BD34DF3B2FB9838C8D7EAC9821942CC0DCAB1B15DEEs9pEL" TargetMode="External"/><Relationship Id="rId24" Type="http://schemas.openxmlformats.org/officeDocument/2006/relationships/hyperlink" Target="consultantplus://offline/ref=8D9ADC120CA32071695049925261B55C7B0C64AF2777E36BD34DF3B2FB9838C8D7EAC9821942CC0DCAB1B15DEEs9pEL" TargetMode="External"/><Relationship Id="rId25" Type="http://schemas.openxmlformats.org/officeDocument/2006/relationships/hyperlink" Target="consultantplus://offline/ref=8D9ADC120CA32071695049925261B55C7B0C64AF2777E36BD34DF3B2FB9838C8D7EAC9821942CC0DCAB1B15DEEs9pEL" TargetMode="External"/><Relationship Id="rId26" Type="http://schemas.openxmlformats.org/officeDocument/2006/relationships/image" Target="media/image4.png"/><Relationship Id="rId27" Type="http://schemas.openxmlformats.org/officeDocument/2006/relationships/hyperlink" Target="consultantplus://offline/ref=D3C47E692F54E7ED2AF4A138B4D7B2FB713D196EEF3F871C8DFC02C9E963FC6158F219AFB2F2AD504131C63CF90A82c7rFL" TargetMode="External"/><Relationship Id="rId28" Type="http://schemas.openxmlformats.org/officeDocument/2006/relationships/hyperlink" Target="consultantplus://offline/ref=D3C47E692F54E7ED2AF4A138B4D7B2FB713D196EEF3F871C8DFC02C9E963FC6158F219AFB2F2AD504131C63CF90A82c7rFL" TargetMode="External"/><Relationship Id="rId29" Type="http://schemas.openxmlformats.org/officeDocument/2006/relationships/hyperlink" Target="consultantplus://offline/ref=D3C47E692F54E7ED2AF4A138B4D7B2FB713D196EEF3F871C8DFC02C9E963FC6158F219AFB2F2AD504131C63CF90A82c7rFL" TargetMode="External"/><Relationship Id="rId30" Type="http://schemas.openxmlformats.org/officeDocument/2006/relationships/hyperlink" Target="consultantplus://offline/ref=D3C47E692F54E7ED2AF4A138B4D7B2FB713D196EEF3F871C8DFC02C9E963FC6158F219AFB2F2AD504131C63CF90A82c7rFL" TargetMode="External"/><Relationship Id="rId31" Type="http://schemas.openxmlformats.org/officeDocument/2006/relationships/hyperlink" Target="consultantplus://offline/ref=9E800E0FA661173DA5A7A0A495637B9BC473D1535332C97077A6285A1BC4EE0CDD189A3769FA864508F456B250B9sCr3L" TargetMode="External"/><Relationship Id="rId32" Type="http://schemas.openxmlformats.org/officeDocument/2006/relationships/hyperlink" Target="consultantplus://offline/ref=9E800E0FA661173DA5A7A0A495637B9BC473D1535332C97077A6285A1BC4EE0CDD189A3769FA864508F456B250B9sCr3L" TargetMode="External"/><Relationship Id="rId33" Type="http://schemas.openxmlformats.org/officeDocument/2006/relationships/hyperlink" Target="consultantplus://offline/ref=9E800E0FA661173DA5A7A0A495637B9BC473D1535332C97077A6285A1BC4EE0CDD189A3769FA864508F456B250B9sCr3L" TargetMode="External"/><Relationship Id="rId34" Type="http://schemas.openxmlformats.org/officeDocument/2006/relationships/hyperlink" Target="consultantplus://offline/ref=9E800E0FA661173DA5A7A0A495637B9BC473D1535332C97077A6285A1BC4EE0CDD189A3769FA864508F456B250B9sCr3L" TargetMode="External"/><Relationship Id="rId35" Type="http://schemas.openxmlformats.org/officeDocument/2006/relationships/hyperlink" Target="consultantplus://offline/ref=629698F456ADE956F7445D4229035C186831B489AC4302929A1197E2E8FEFAA93BA5F00A454B222E16DBDFC0186467C865996E27EA85101CC9013E6DmFu8L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0-01-15T11:58:00Z</dcterms:modified>
  <cp:revision>42</cp:revision>
  <dc:subject/>
  <dc:title>КонсультантПлюс: НОВОЕ В РОССИЙСКОМ ЗАКОНОДАТЕЛЬСТВЕ</dc:title>
</cp:coreProperties>
</file>