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труда России от 01.08.2012 N 39н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Методики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"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31.08.2012 N 2534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31 августа 2012 г. N 2534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 августа 2012 г. N 39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МЕТОД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ЧЕТА СКИДОК И НАДБАВОК К СТРАХОВЫМ ТАРИФ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ОБЯЗАТЕЛЬНОЕ СОЦИАЛЬНОЕ СТРАХОВАНИЕ ОТ НЕСЧАСТ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ЧАЕВ НА ПРОИЗВОДСТВЕ И ПРОФЕССИОНАЛЬНЫХ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0 мая 2012 г. N 524 "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" (Собрание законодательства Российской Федерации, 2012, N 23, ст. 3021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о согласованию с Министерством финансов Российской Федерации и Фондом социального страхования Российской Федерации Методику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согласно </w:t>
      </w:r>
      <w:hyperlink w:anchor="Par30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1.08.2012 N 3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МЕТОД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ЧЕТА СКИДОК И НАДБАВОК К СТРАХОВЫМ ТАРИФ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ОБЯЗАТЕЛЬНОЕ СОЦИАЛЬНОЕ СТРАХОВАНИЕ ОТ НЕСЧАСТ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ЧАЕВ НА ПРОИЗВОДСТВЕ И ПРОФЕССИОНАЛЬНЫХ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ая Методика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(далее - Методика) разработана во исполнение </w:t>
      </w:r>
      <w:hyperlink r:id="rId4">
        <w:r>
          <w:rPr>
            <w:rStyle w:val="InternetLink"/>
            <w:rFonts w:cs="Calibri"/>
            <w:color w:val="0000FF"/>
          </w:rPr>
          <w:t>пункта 2</w:t>
        </w:r>
      </w:hyperlink>
      <w:r>
        <w:rPr>
          <w:rFonts w:cs="Calibri"/>
        </w:rPr>
        <w:t xml:space="preserve"> постановления Правительства Российской Федерации от 30 мая 2012 г. N 524 "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" в целях экономической заинтересованности страхователей в снижении профессиональн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8"/>
      <w:bookmarkEnd w:id="1"/>
      <w:r>
        <w:rPr>
          <w:rFonts w:cs="Calibri"/>
        </w:rPr>
        <w:t>2. Скидки и надбавки к страховым тарифам на обязательное социальное страхование от несчастных случаев на производстве и профессиональных заболеваний (далее - скидки и надбавки) рассчитываются Фондом социального страхования Российской Федерации (далее - страховщик) в текущем финансовом году и устанавливаются на очередной финансовый год в размерах не более 40 процентов установленного страхового тарифа по итогам деятельности страхователя за три года, предшествующих текущему, исходя из следующих основных показателей с учетом состояния охраны труда на основании сведений о результатах аттестации рабочих мест по условиям труда и сведений о проведенных обязательных предварительных и периодических медицинских осмотрах по состоянию на 1 января текущего календарного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39"/>
      <w:bookmarkEnd w:id="2"/>
      <w:r>
        <w:rPr>
          <w:rFonts w:cs="Calibri"/>
        </w:rPr>
        <w:t>2.1. Показатель "a" - отношение суммы обеспечения по страхованию в связи со всеми произошедшими у страхователя страховыми случаями к начисленной сумме страховых взносов по обязательному социальному страхованию от несчастных случаев на производстве и профессиональных заболеваний (далее - страховые взнос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"a"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 = O / V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O - сумма обеспечения по страхованию, произведенного за три года, предшествующих текущему, в которые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ммы выплаченных пособий по временной нетрудоспособности, произведенные страхов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ммы страховых выплат и оплаты дополнительных расходов на медицинскую, социальную и профессиональную реабилитацию, произведенные территориальным органом страховщика в связи со страховыми случаями, произошедшими у страхователя за три года, предшествующие текущему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V - сумма начисленных страховых взносов за три года, предшествующих текущему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8"/>
      <w:bookmarkEnd w:id="3"/>
      <w:r>
        <w:rPr>
          <w:rFonts w:cs="Calibri"/>
        </w:rPr>
        <w:t>2.2. показатель "в" - количество страховых случаев у страхователя, на тысячу работ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"в"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= K / N * 1000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K - количество случаев, признанных страховыми за три года, предшествующих текущ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среднесписочная численность работающих за три года, предшествующих текущему (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5"/>
      <w:bookmarkEnd w:id="4"/>
      <w:r>
        <w:rPr>
          <w:rFonts w:cs="Calibri"/>
        </w:rPr>
        <w:t>2.3. показатель "c" - количество дней временной нетрудоспособности у страхователя на один несчастный случай, признанный страховым, исключая случаи со смертельным исх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"c"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c = T / S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T - число дней временной нетрудоспособности в связи с несчастными случаями, признанными страховыми, за три года, предшествующих текущ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 - количество несчастных случаев, признанных страховыми, исключая случаи со смертельным исходом, за три года, предшествующих текущ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q1 - коэффициент проведения аттестации рабочих мест по условиям труда у страхователя, рассчитывается как отношение разницы числа рабочих мест, на которых проведена аттестация рабочих по условиям труда, и числа рабочих мест, отнесенных к вредным и опасным классам условий труда по результатам аттестации рабочих мест по условиям труда, к общему количеству рабочих мест страхов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 q1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q1 = (q11 - q13) / q12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q11 - число рабочих мест, на которых проведена аттестация рабочих мест по условиям труда на 1 января текущего календарного года организацией, аккредитованной в установленном порядке, на оказание услуг по аттестации рабочих мест по условиям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q12 - число рабочих мест, подлежащих аттестации по условиям труда в соответствии с действующ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q13 - число рабочих мест, отнесенных к вредным и опасным классам условий труда по результатам аттестации рабочих мест по условиям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q2 - коэффициент проведения обязательных предварительных и периодических медицинских осмотров у страхователя, рассчитывается как отношение числа работников, прошедших обязательные предварительные и периодические медицинские осмотры, к числу всех работников, подлежащих данным видам осмотра, у страхов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 q2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q2 = q21 / q22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q21 - число работников, прошедших обязательные предварительные и периодические медицинские осмотры в соответствии с действующими нормативно-правовыми актами на 1 января текущего календар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q22 - число всех работников, подлежащих данным видам осмотра, у страхов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счета коэффициентов используются сведения о результатах аттестации рабочих мест по условиям труда и проведенных обязательных предварительных и периодических медицинских осмотрах, отраженных страхователем в соответствующем разделе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5">
        <w:r>
          <w:rPr>
            <w:rStyle w:val="InternetLink"/>
            <w:rFonts w:cs="Calibri"/>
            <w:color w:val="0000FF"/>
          </w:rPr>
          <w:t>Пункт 1 статьи 24</w:t>
        </w:r>
      </w:hyperlink>
      <w:r>
        <w:rPr>
          <w:rFonts w:cs="Calibri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; 2003, N 17, ст. 1554; 2009, N 30, ст. 3739; 2012, N 10, ст. 1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и уровня проведения аттестации рабочих мест по условиям труда и уровня проведения обязательных предварительных и периодических медицинских осмотров рассчитываются и округляются до одного знака после запя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основные показатели рассчитываю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ных данных соответствующего раздела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, представленных страхователем за три финансовых года, предшествующих текущ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й о страховых случаях, произошедших у страхователя за три календарных года, предшествующих текущ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х личных (учетных) дел пострадавших по страховым случаям, произошедшим у страхователя за три календарных года, предшествующих текущ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86"/>
      <w:bookmarkEnd w:id="5"/>
      <w:r>
        <w:rPr>
          <w:rFonts w:cs="Calibri"/>
        </w:rPr>
        <w:t xml:space="preserve">3. Значения основных показателей, указанных в </w:t>
      </w:r>
      <w:hyperlink w:anchor="Par38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Методики, по видам экономической деятельности, соответствующие Общероссийскому классификатору видов экономической деятельности </w:t>
      </w:r>
      <w:hyperlink r:id="rId6">
        <w:r>
          <w:rPr>
            <w:rStyle w:val="InternetLink"/>
            <w:rFonts w:cs="Calibri"/>
            <w:color w:val="0000FF"/>
          </w:rPr>
          <w:t>(ОКВЭД)</w:t>
        </w:r>
      </w:hyperlink>
      <w:r>
        <w:rPr>
          <w:rFonts w:cs="Calibri"/>
        </w:rPr>
        <w:t xml:space="preserve">, рассчитываются и утверждаются страховщиком по согласованию с Министерством труда и социальной защиты Российской Федерации в соответствии </w:t>
      </w:r>
      <w:hyperlink r:id="rId7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, утвержденных постановлением Правительства Российской Федерации от 30 мая 2012 г. N 524, не позднее 1 июня текущ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я основных показателей по виду экономической деятельности рассчитываются в текущем календарном году по итогам деятельности страхователей за три предшествующих года и применяются для расчета скидки или надбавки на очередной год, следующий за теку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значений основных показателей определяется с точностью до двух знаков после запя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89"/>
      <w:bookmarkEnd w:id="6"/>
      <w:r>
        <w:rPr>
          <w:rFonts w:cs="Calibri"/>
        </w:rPr>
        <w:t xml:space="preserve">4. Скидка или надбавка устанавливается страховщиком в случае, если все указанные в </w:t>
      </w:r>
      <w:hyperlink w:anchor="Par39">
        <w:r>
          <w:rPr>
            <w:rStyle w:val="InternetLink"/>
            <w:rFonts w:cs="Calibri"/>
            <w:color w:val="0000FF"/>
          </w:rPr>
          <w:t>пунктах 2.1</w:t>
        </w:r>
      </w:hyperlink>
      <w:r>
        <w:rPr>
          <w:rFonts w:cs="Calibri"/>
        </w:rPr>
        <w:t xml:space="preserve">, </w:t>
      </w:r>
      <w:hyperlink w:anchor="Par48">
        <w:r>
          <w:rPr>
            <w:rStyle w:val="InternetLink"/>
            <w:rFonts w:cs="Calibri"/>
            <w:color w:val="0000FF"/>
          </w:rPr>
          <w:t>2.2</w:t>
        </w:r>
      </w:hyperlink>
      <w:r>
        <w:rPr>
          <w:rFonts w:cs="Calibri"/>
        </w:rPr>
        <w:t xml:space="preserve"> и </w:t>
      </w:r>
      <w:hyperlink w:anchor="Par55">
        <w:r>
          <w:rPr>
            <w:rStyle w:val="InternetLink"/>
            <w:rFonts w:cs="Calibri"/>
            <w:color w:val="0000FF"/>
          </w:rPr>
          <w:t>2.3</w:t>
        </w:r>
      </w:hyperlink>
      <w:r>
        <w:rPr>
          <w:rFonts w:cs="Calibri"/>
        </w:rPr>
        <w:t xml:space="preserve"> показатели (a, b, c) меньше (скидка) или больше (надбавка) утвержденных в соответствии с </w:t>
      </w:r>
      <w:hyperlink w:anchor="Par86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Методики значений трех аналогичных показателей по виду экономической деятельности (</w:t>
      </w:r>
      <w:r>
        <w:rPr>
          <w:rFonts w:cs="Calibri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</w:t>
      </w:r>
      <w:r>
        <w:rPr>
          <w:rFonts w:cs="Calibri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</w:t>
      </w:r>
      <w:r>
        <w:rPr>
          <w:rFonts w:cs="Calibri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, которому соответствует основной вид деятельности страхов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змер скидки или надбавки устанавливается в процентах к страховому тарифу с точностью до целы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Расчет и установление надбав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Для страхователей, показатели которых соответствуют условиям установления надбавки, предусмотренным </w:t>
      </w:r>
      <w:hyperlink w:anchor="Par89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Методики, размер надбавки (Р)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7" w:name="Par96"/>
      <w:bookmarkEnd w:id="7"/>
      <w:r>
        <w:rPr>
          <w:rFonts w:cs="Calibri"/>
          <w:lang w:val="en-US" w:eastAsia="en-US"/>
        </w:rPr>
        <w:drawing>
          <wp:inline distT="0" distB="0" distL="0" distR="0">
            <wp:extent cx="4038600" cy="304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(1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де </w:t>
      </w:r>
      <w:r>
        <w:rPr>
          <w:rFonts w:cs="Calibri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</w:t>
      </w:r>
      <w:r>
        <w:rPr>
          <w:rFonts w:cs="Calibri"/>
          <w:lang w:val="en-US" w:eastAsia="en-US"/>
        </w:rPr>
        <w:drawing>
          <wp:inline distT="0" distB="0" distL="0" distR="0">
            <wp:extent cx="247650" cy="2470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</w:t>
      </w:r>
      <w:r>
        <w:rPr>
          <w:rFonts w:cs="Calibri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- показатели "a", "b", "c", рассчитанные для каждого страхов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</w:t>
      </w:r>
      <w:r>
        <w:rPr>
          <w:rFonts w:cs="Calibri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</w:t>
      </w:r>
      <w:r>
        <w:rPr>
          <w:rFonts w:cs="Calibri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- значения показателей по виду экономической деятельности, которому соответствует основной вид деятельности страхователя, утвержденные в соответствии с </w:t>
      </w:r>
      <w:hyperlink w:anchor="Par86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четных значениях (1 - q1) и (или) (1 - q2), равных нулю, значения по данным показателям устанавливаются в размере 0,1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ри 0 &lt; Р &lt; 40% надбавка к страховому тарифу устанавливается в размере полученного по </w:t>
      </w:r>
      <w:hyperlink w:anchor="Par96">
        <w:r>
          <w:rPr>
            <w:rStyle w:val="InternetLink"/>
            <w:rFonts w:cs="Calibri"/>
            <w:color w:val="0000FF"/>
          </w:rPr>
          <w:t>формуле (1)</w:t>
        </w:r>
      </w:hyperlink>
      <w:r>
        <w:rPr>
          <w:rFonts w:cs="Calibri"/>
        </w:rPr>
        <w:t xml:space="preserve"> значения (с учетом округ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Р </w:t>
      </w:r>
      <w:r>
        <w:rPr>
          <w:rFonts w:cs="Calibri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40% надбавка устанавливается в размере 4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Расчет и установление ски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ля страхователей, показатели которых соответствуют условиям установления скидки, предусмотренным пунктом 4 Методики, размер скидки (С)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8" w:name="Par108"/>
      <w:bookmarkEnd w:id="8"/>
      <w:r>
        <w:rPr>
          <w:rFonts w:cs="Calibri"/>
          <w:lang w:val="en-US" w:eastAsia="en-US"/>
        </w:rPr>
        <w:drawing>
          <wp:inline distT="0" distB="0" distL="0" distR="0">
            <wp:extent cx="3695700" cy="3048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(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и 0 &lt; С &lt; 40% скидка к страховому тарифу устанавливается в размере полученного по </w:t>
      </w:r>
      <w:hyperlink w:anchor="Par108">
        <w:r>
          <w:rPr>
            <w:rStyle w:val="InternetLink"/>
            <w:rFonts w:cs="Calibri"/>
            <w:color w:val="0000FF"/>
          </w:rPr>
          <w:t>формуле (2)</w:t>
        </w:r>
      </w:hyperlink>
      <w:r>
        <w:rPr>
          <w:rFonts w:cs="Calibri"/>
        </w:rPr>
        <w:t xml:space="preserve"> значения (с учетом округ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С </w:t>
      </w:r>
      <w:r>
        <w:rPr>
          <w:rFonts w:cs="Calibri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40% скидка устанавливается в размере 4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наличии в предшествующем финансовом году страхового случая со смертельным исходом, произошедшего не по вине третьих лиц, страхователю на очередной финансовый год скидка не у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A74BFFD9D0FFD1685654E1F54F943C441977F24747327C9B229DC42B979730ECCFF05EB333Bn9mBL" TargetMode="External"/><Relationship Id="rId3" Type="http://schemas.openxmlformats.org/officeDocument/2006/relationships/hyperlink" Target="consultantplus://offline/ref=E7643C93753EA19B75E55348358F75163E60B0F7021B53EE80033402F562CAA730BA6D370567EA30b8m5L" TargetMode="External"/><Relationship Id="rId4" Type="http://schemas.openxmlformats.org/officeDocument/2006/relationships/hyperlink" Target="consultantplus://offline/ref=E7643C93753EA19B75E55348358F75163E60B0F7021B53EE80033402F562CAA730BA6D370567EA30b8m4L" TargetMode="External"/><Relationship Id="rId5" Type="http://schemas.openxmlformats.org/officeDocument/2006/relationships/hyperlink" Target="consultantplus://offline/ref=E7643C93753EA19B75E55348358F75163E61B6F50E1D53EE80033402F562CAA730BA6D370567E836b8m6L" TargetMode="External"/><Relationship Id="rId6" Type="http://schemas.openxmlformats.org/officeDocument/2006/relationships/hyperlink" Target="consultantplus://offline/ref=E7643C93753EA19B75E55348358F75163E61B8F1091F53EE80033402F562CAA730BA6D370567EA31b8m1L" TargetMode="External"/><Relationship Id="rId7" Type="http://schemas.openxmlformats.org/officeDocument/2006/relationships/hyperlink" Target="consultantplus://offline/ref=E7643C93753EA19B75E55348358F75163E60B0F7021B53EE80033402F562CAA730BA6D370567EA33b8m6L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8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0:00Z</dcterms:created>
  <dc:creator>hotline3</dc:creator>
  <dc:description/>
  <cp:keywords/>
  <dc:language>en-US</dc:language>
  <cp:lastModifiedBy>web2</cp:lastModifiedBy>
  <dcterms:modified xsi:type="dcterms:W3CDTF">2012-09-10T10:40:00Z</dcterms:modified>
  <cp:revision>2</cp:revision>
  <dc:subject/>
  <dc:title/>
</cp:coreProperties>
</file>