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200, 31.08.201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spacing w:lineRule="auto" w:line="240" w:before="0" w:after="0"/>
        <w:jc w:val="both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01.09.2012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30.08.2012 N 870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илизационном сборе в отношении колесных транспортных средств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Правилами взимания, исчисления и уплаты утилизационного сбора в отношении колесных транспортных средств, а также возврата уплаченных сумм этого сбора", "Правилами условий, при соблюдении которых утилизационный сбор не уплачивается в отношении колесных транспортных средств, которые ввозятся в Российскую Федерацию с территорий государств - членов таможенного Союза и имеют статус товаров таможенного Союза", "Правилами принятия организациями - изготовителями колесных транспортных средств обязательства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"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0 августа 2012 г. N 87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ИЛИЗАЦИОННОМ СБОР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ТНОШЕНИИ КОЛЕСНЫХ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тходах производства и потребления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зимания, исчисления и уплаты утилизационного сбора в отношении колесных транспортных средств, а также возврата уплаченных сумм этого с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2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условий, при соблюдении которых утилизационный сбор не уплачивается в отношении колесных транспортных средств, которые ввозятся в Российскую Федерацию с территорий государств - членов Таможенного союза и имеют статус товаров Таможенного сою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5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инятия организациями - изготовителями колесных транспортных средств обязательства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5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видов и категорий колесных транспортных средств, в отношении которых уплачивается утилизационный сбор, а также размеров утилизационного с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9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видов и категорий колесных транспортных средств, с года выпуска которых прошло 30 и более лет, которые не предназначены для коммерческих перевозок пассажиров и грузов, имеют оригинальный двигатель, кузов и раму (при наличии), сохранены или отреставрированы до оригинального состояния и в отношении которых утилизационный сбор не уплачив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11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 xml:space="preserve">, которые вносятся в </w:t>
      </w:r>
      <w:hyperlink r:id="rId4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постановления Правительства Российской Федерации от 12 августа 1994 г. N 938 "О государственной регистрации автомототранспортных средств и других видов самоходной техники на территории Российской Федерации" (Собрание законодательства Российской Федерации, 1994, N 17, ст. 1999; 2002, N 9, ст. 930; 2003, N 20, ст. 1899; 2008, N 31, ст. 3735; 2011, N 48, ст. 69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промышленности и торговли Российской Федерации обеспечить ведение реестра организаций - изготовителей колесных транспортных средств, принявших обязательство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 (далее - реестр), подавших до 1 октября 2012 г. письменные заявки о принятии на себя указанных обязательств (далее - заявки), а также включение организаций - изготовителей колесных транспортных средств в реестр со дня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и - изготовители колесных транспортных средств, подавшие заявки, подлежат исключению из реест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представления до 31 октября 2012 г. заявления и документов, предусмотренных пунктами 6 - 8 Правил принятия организациями - изготовителями колесных транспортных средств обязательства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, утвержденных настоящим постановлением, с 1 ноя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соответствия представленных документов, указанных в абзаце втором настоящего пункта, проверка которых осуществляется в порядке, предусмотренном указанными Правилами, предъявляемым требованиям по основаниям, предусмотренным пунктом 11 указан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и - изготовители колесных транспортных средств, подавшие заявки, исключенные из реестра в соответствии с пунктом 3 настоящего постановления, уплачивают утилизационные сборы в отношении транспортных средств, за которые утилизационные сборы не были уплачены в период нахождения организации-изготовителя в реестре, в порядке, установленном пунктами 1 - 8 и 11 - 23 Правил взимания, исчисления и уплаты утилизационного сбора в отношении колесных транспортных средств, а также возврата уплаченных сумм этого сбора, утвержденных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ализация полномочий, предусмотренных настоящим постановлением, осуществляется федеральными органами исполнительной власти в пределах установленной штатной численности и фонда оплаты труда работников, а также бюджетных ассигнований, предусмотренных этим федеральным органам исполнительной власти в федеральном бюджете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стоящее постановление вступает в силу с 1 сентября 201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ЗИМАНИЯ, ИСЧИСЛЕНИЯ И УПЛАТЫ УТИЛИЗАЦИОННОГО СБО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ТНОШЕНИИ КОЛЕСНЫХ ТРАНСПОРТНЫХ СРЕДСТВ, А ТАКЖЕ ВОЗВРА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ПЛАЧЕННЫХ СУММ ЭТОГО СБ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взимания утилизационного сбора за колесные транспортные средства, ввозимые в Российскую Федерацию или произведенные, изготовленные в Российской Федерации, в отношении которых в соответствии с Федеральным законом "Об отходах производства и потребления" требуется уплата утилизационного сбора (далее - транспортные средства, утилизационный сбор), а также порядок исчисления, уплаты и возврата уплаченных сумм утилизационного с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е Правила не применяются в отношении транспортных средств, на которые паспорта транспортных средств (паспорта самоходных машин и других видов техники) (далее - паспорта) выданы до 1 сентября 201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зимание утилизационного сбора осуществляет Федеральная таможенная служ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плата утилизационного сбора осуществляется лицами, признанными плательщиками 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24.1</w:t>
        </w:r>
      </w:hyperlink>
      <w:r>
        <w:rPr>
          <w:rFonts w:cs="Calibri"/>
        </w:rPr>
        <w:t xml:space="preserve"> Федерального закона "Об отходах производства и потребления" (далее - плательщ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тилизационный сбор исчисляется плательщиком самостоятельно в соответствии с перечнем видов и категорий колесных транспортных средств, в отношении которых уплачивается утилизационный сбор, а также размеров утилизационного сбора, утвержденным постановлением Правительства Российской Федерации от 30 августа 2012 г. N 870 "Об утилизационном сборе в отношении колесных транспортных средст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рядок взимания утилизационного сбо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ом числе порядок его исчисления и у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Уплата утилизационного сбора осуществляется плательщиком в российских рублях отдельными расчетными (платежными) документами по соответствующему коду бюджетной классификации на счет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номере счета для уплаты утилизационного сбора доводится до сведения плательщиков Федеральной таможенной службой и размещается на официальном сайте Службы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илизационный сбор не может быть зачтен в счет уплаты и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счет размера утилизационного сбора осуществляется согласно приложению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ля подтверждения правильности расчета утилизационного сбора плательщик представляет в таможенный орган, в котором осуществляется декларирование транспортного средства в связи с его ввозом в Российскую Федерацию, либо таможенный орган, в регионе деятельности которого находится место регистрации (место жительства) плательщика (в случае, если декларирование транспортного средства не осуществляется)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полненный и подписанный плательщиком расчет утилизационного сбора по форме, предусмотренной приложением N 1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я одобрения типа транспортного средства, копия свидетельства о безопасности конструкции транспортного средства и (или) копии заключений экспертиз, а также копии товаросопроводительных документов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латежные документы об уплате утилизационного с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осле проверки правильности исчисления утилизационного сбора и его поступления по соответствующему коду бюджетной классификации на счет Федерального казначейства таможенный орган проставляет в бланке паспорта отметку об уплате утилизационного сбора или об основании неуплаты утилизационного сбора в соответствии с </w:t>
      </w:r>
      <w:hyperlink r:id="rId6">
        <w:r>
          <w:rPr>
            <w:rStyle w:val="InternetLink"/>
            <w:rFonts w:cs="Calibri"/>
            <w:color w:val="0000FF"/>
          </w:rPr>
          <w:t>пунктом 6 статьи 24.1</w:t>
        </w:r>
      </w:hyperlink>
      <w:r>
        <w:rPr>
          <w:rFonts w:cs="Calibri"/>
        </w:rPr>
        <w:t xml:space="preserve"> Федерального закона "Об отходах производства и потребления" для последующей выдачи паспорт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метка об уплате утилизационного сбора (или об основании неуплаты утилизационного сбора) проставляется в бланке паспорта транспортного средства в порядке, определяемом Министерством внутренних дел Российской Федерации совместно с Федеральной таможенной службой и Министерством промышленности и торговли Российской Федерации, и в паспорте самоходной машины и других видов техники - в порядке, определяемом Министерством сельского хозяйства Российской Федерации совместно с Федеральной таможенной службой и Министерством промышленности и торговл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Таможенный орган выдает плательщику приходный ордер, который заполняется в соответствии с порядком, определяемым Федеральной таможен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ведения об уплате утилизационного сбора направляются таможенными органами в Министерство внутренних дел Российской Федерации в порядке межведомственного информационного обмена, установленном Федеральной таможенной службой совместно с Министерством внутренних дел Российской Федерации, а также в Министерство сельского хозяйства Российской Федерации в порядке межведомственного информационного обмена, установленном Федеральной таможенной службой совместно с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возврата уплаченного утилизационного сб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случае уплаты утилизационного сбора в размере, который превышает сумму, подлежащую уплате, а также ошибочной уплаты утилизационного сбора, такой излишне уплаченный утилизационный сбор подлежит возврату плательщику (его правопреемнику, наследни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Излишне уплаченный утилизационный сбор подлежит возврату плательщику таможенными органами на основании заявления о возврате излишне уплаченного утилизационного сбора (далее - заявление) согласно приложению N 2, к которому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кументы, подтверждающие исчисление и уплату утилизационных с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кументы, позволяющие определить уплату утилизационного сбора в размере, который превышает сумму, подлежащую уплате, а также ошибочную уплату утилизационного с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кументы, указанные в пунктах 15 - 18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Юридические лица, созданные в соответствии с законодательством Российской Федерации, представляют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документа, подтверждающего полномочия лица, подписавшего заявление, и оригинал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документа, подтверждающего правопреемство, в случае если заявление подается правопреемником лица, уплатившего утилизационные сборы, и оригинал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ридические лица, созданные в соответствии с законодательством Российской Федерации, вправе предо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постановке на учет в налоговом органе и оригинал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государственной регистрации и оригинал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моженные органы при необходимости запрашивают документы, указанные в абзацах пятом и шестом настоящего пункта, в соответствующих государственных органах и организациях по межведомственному информационному об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Юридические лица, созданные в соответствии с законодательством иностранного государства, представляют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пию документа, подтверждающего статус юридического лица в соответствии с законодательством государства, на территории которого создано это юридическое лицо (с нотариально засвидетельствованным переводом на русский язы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ю документа, подтверждающего полномочия лица, подписавшего заявление (с нотариально засвидетельствованным переводом на русский язы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Физические лица, зарегистрированные в качестве индивидуальных предпринимателей, представляют копии 2-го и 3-го листов паспорта гражданина Российской Федерации и оригинал документа. Физические лица, зарегистрированные в качестве индивидуальных предпринимателей, вправе предо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пию свидетельства о постановке на учет в налоговом органе и оригинал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ю свидетельства о государственной регистрации и оригинал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писку из Единого государственного реестра индивидуальных предпринимателей об исключении из этого реестра в случае, если на дату подачи заявления физическое лицо уже не является индивидуальным предприним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моженные органы при необходимости запрашивают документы, указанные в абзацах втором и третьем настоящего пункта, в соответствующих государственных органах и организациях по межведомственному информационному об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Физические лица пред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пии листов документа, удостоверяющего личность, содержащих сведения о личности физического лица (фамилия, имя, отчество, пол, дата рождения и место рождения), и оригинал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ю документа, подтверждающего право наследования, в случае если заявление подается наследником лица, уплатившего утилизационные сборы, и оригинал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явление подается в таможенный орган, выдавший таможенный приходный орд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и отсутствии в заявлении требуемых сведений и непредставлении необходимых документов заявление подлежит возврату плательщику (его правопреемнику, наследнику) с объяснением в письменной форме причин возврата заявления. Возврат заявления производится не позднее 5 рабочих дней со дня его поступления в тамож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Возврат излишне уплаченных утилизационных сборов производится по решению таможенного органа, в который пода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Общий срок рассмотрения заявления, принятия решения о возврате излишне уплаченного утилизационного сбора и осуществления возврата утилизационного сбора не может превышать 30 календарных дней со дня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озврат излишне уплаченных утилизационных сборов производится на счет плательщика (его правопреемника, наследника), указанный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озврат излишне уплаченных утилизационных сборов производится в валюте Российской Федерации. При возврате излишне уплаченных утилизационных сборов проценты с них не выплачиваются, суммы не индексируются и комиссионное вознаграждение по банковским операциям выплачивается за счет переводим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Расчет утилизационного сбо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в отношении колесных транспортных сред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__________________________________</w:t>
      </w:r>
    </w:p>
    <w:p>
      <w:pPr>
        <w:pStyle w:val="ConsPlusNonformat"/>
        <w:rPr/>
      </w:pP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таможенн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I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500"/>
        <w:gridCol w:w="700"/>
        <w:gridCol w:w="800"/>
        <w:gridCol w:w="900"/>
        <w:gridCol w:w="1100"/>
        <w:gridCol w:w="1100"/>
        <w:gridCol w:w="900"/>
        <w:gridCol w:w="800"/>
        <w:gridCol w:w="800"/>
      </w:tblGrid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дентификаци-</w:t>
              <w:br/>
              <w:t xml:space="preserve">онный номер  </w:t>
              <w:br/>
              <w:t xml:space="preserve">(VIN)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>выпуска</w:t>
              <w:br/>
              <w:t xml:space="preserve">  &lt;1&gt;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я</w:t>
              <w:br/>
              <w:t xml:space="preserve">(вид)    </w:t>
              <w:br/>
              <w:t xml:space="preserve">транс-   </w:t>
              <w:br/>
              <w:t xml:space="preserve">портного </w:t>
              <w:br/>
              <w:t xml:space="preserve">средства </w:t>
              <w:br/>
              <w:t xml:space="preserve">&lt;2&gt;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бочий </w:t>
              <w:br/>
              <w:t xml:space="preserve">  объем  </w:t>
              <w:br/>
              <w:t>двигателя</w:t>
              <w:br/>
              <w:t>(куб. 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дель,</w:t>
              <w:br/>
              <w:t xml:space="preserve">номер  </w:t>
              <w:br/>
              <w:t xml:space="preserve">двига- </w:t>
              <w:br/>
              <w:t xml:space="preserve">теля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   </w:t>
              <w:br/>
              <w:t>двига-</w:t>
              <w:br/>
              <w:t xml:space="preserve">теля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ая</w:t>
              <w:br/>
              <w:t xml:space="preserve">масса </w:t>
              <w:br/>
              <w:t>(тонн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II. Информация о плательщик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.И.О. (наименование плательщика) _________________________________________</w:t>
      </w:r>
    </w:p>
    <w:p>
      <w:pPr>
        <w:pStyle w:val="ConsPlusNonformat"/>
        <w:rPr/>
      </w:pPr>
      <w:r>
        <w:rPr/>
        <w:t>Номер и серия паспорта плательщика ________________________________________</w:t>
      </w:r>
    </w:p>
    <w:p>
      <w:pPr>
        <w:pStyle w:val="ConsPlusNonformat"/>
        <w:rPr/>
      </w:pPr>
      <w:r>
        <w:rPr/>
        <w:t>Адрес проживания (государственной регистрации)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НН/КПП (при наличии) _____________________________________________________</w:t>
      </w:r>
    </w:p>
    <w:p>
      <w:pPr>
        <w:pStyle w:val="ConsPlusNonformat"/>
        <w:rPr/>
      </w:pPr>
      <w:r>
        <w:rPr/>
        <w:t>Номер декларации на товары (таможенного приходного ордера)  при  таможенном</w:t>
      </w:r>
    </w:p>
    <w:p>
      <w:pPr>
        <w:pStyle w:val="ConsPlusNonformat"/>
        <w:rPr/>
      </w:pPr>
      <w:r>
        <w:rPr/>
        <w:t>декларировании (при наличии) 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III. Размер утилизационного сб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320"/>
        <w:gridCol w:w="180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ционный номер  </w:t>
              <w:br/>
              <w:t xml:space="preserve">          (VIN)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</w:t>
              <w:br/>
              <w:t xml:space="preserve"> ставк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  </w:t>
              <w:br/>
              <w:t xml:space="preserve"> утилизационного  </w:t>
              <w:br/>
              <w:t xml:space="preserve">сбора, подлежащий </w:t>
              <w:br/>
              <w:t xml:space="preserve">      уплате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ий размер утилизационного сбора, подлежащий</w:t>
              <w:br/>
              <w:t xml:space="preserve">                                               уплате: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Подпись лица, уплачива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утилизационный сбо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ечать организации и подпи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уполномоченного должно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лица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"__"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ри отсутствии документального подтверждения даты выпуска, которой является дата изготовления транспортного средства, год выпуска определяется по коду изготовления, указанному в идентификационном номере колесного транспортного средства, при этом 3-летний срок исчисляется начиная с 1 июля года из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Категории колесных транспортных средств соответствуют классификации, предусмотренной приложением N 1 к техническому регламенту о безопасности колесных транспортных средств, утвержденному постановлением Правительства Российской Федерации от 10 сентября 2009 г. N 72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Начальнику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моженн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возврате излишне уплаченного утилизацио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бора в отношении колесных транспортных сред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, организационно-правовая форма, ИНН, КПП, адрес организ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ли инициалы, фамилия, адрес физического лица)</w:t>
      </w:r>
    </w:p>
    <w:p>
      <w:pPr>
        <w:pStyle w:val="ConsPlusNonformat"/>
        <w:rPr/>
      </w:pPr>
      <w:r>
        <w:rPr/>
        <w:t>просит вернуть на банковский счет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утилизационные сборы, уплаченные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, организационно-правова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форма организации или инициалы, фамилия физ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уплатившего утилизационные сборы)</w:t>
      </w:r>
    </w:p>
    <w:p>
      <w:pPr>
        <w:pStyle w:val="ConsPlusNonformat"/>
        <w:rPr/>
      </w:pPr>
      <w:r>
        <w:rPr/>
        <w:t>по платежным документам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указываются номер, дата и разме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илизационого сбора)</w:t>
      </w:r>
    </w:p>
    <w:p>
      <w:pPr>
        <w:pStyle w:val="ConsPlusNonformat"/>
        <w:rPr/>
      </w:pPr>
      <w:r>
        <w:rPr/>
        <w:t>и исчисленные &lt;1&gt;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указывается номер приходного ордера, в котор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ражено исчисление утилизационного сбора)</w:t>
      </w:r>
    </w:p>
    <w:p>
      <w:pPr>
        <w:pStyle w:val="ConsPlusNonformat"/>
        <w:rPr/>
      </w:pPr>
      <w:r>
        <w:rPr/>
        <w:t>в связи с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ывается факт, в соответствии с которым возникл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злишняя уплата)</w:t>
      </w:r>
    </w:p>
    <w:p>
      <w:pPr>
        <w:pStyle w:val="ConsPlusNonformat"/>
        <w:rPr/>
      </w:pPr>
      <w:r>
        <w:rPr/>
        <w:t>в размере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размер денежных средств, подлежащих возврат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ечень прилагаемых документов: 1)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указываются документы, прилагаем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к заявлению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2)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подпись руководителя организации или</w:t>
      </w:r>
    </w:p>
    <w:p>
      <w:pPr>
        <w:pStyle w:val="ConsPlusNonformat"/>
        <w:rPr/>
      </w:pPr>
      <w:r>
        <w:rPr/>
        <w:t>уполномоченного от имени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а либо физ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"__" ____________ 20__ г.</w:t>
      </w:r>
    </w:p>
    <w:p>
      <w:pPr>
        <w:pStyle w:val="ConsPlusNonformat"/>
        <w:rPr/>
      </w:pPr>
      <w:r>
        <w:rPr/>
        <w:t>М.П. &lt;2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Не заполняется в случае, если суммы утилизационных сборов ошибочно перечислены на счет Федерального казначейства и приходный ордер не оформля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Если в соответствии с законодательством Российской Федерации лицо, подавшее заявление, должно иметь печ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bookmarkStart w:id="1" w:name="Par225"/>
      <w:bookmarkEnd w:id="1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ЛОВИЙ, ПРИ СОБЛЮДЕНИИ КОТОРЫХ УТИЛИЗАЦИОННЫЙ СБО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 УПЛАЧИВАЕТСЯ В ОТНОШЕНИИ КОЛЕСНЫХ ТРАНСПОРТНЫХ СРЕДСТ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Е ВВОЗЯТСЯ В РОССИЙСКУЮ ФЕДЕРАЦИЮ С ТЕРРИТОР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 - ЧЛЕНОВ ТАМОЖЕННОГО СОЮЗА И ИМЕЮТ СТАТУС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ОВАРОВ ТАМОЖЕННОГО СОЮ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условия, при соблюдении которых утилизационный сбор не уплачивается в отношении колесных транспортных средств, которые ввозятся в Российскую Федерацию с территорий государств - членов Таможенного союза и имеют статус товаров Таможенного сою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илизационный сбор не уплачивается в отношении колесных транспортных средств, которые ввозятся в Российскую Федерацию с территорий государств - членов Таможенного союза и имеют статус товаров Таможенного союза, при соблюдении одного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транспортное средство ввезено в Республику Белоруссия или Республику Казахстан в соответствии с таможенной процедурой выпуска для внутреннего потребления с уплатой ввозных таможенных пошлин по ставкам, применяемым на территории Республики Белоруссия и Республики Казахстан в соответствии с перечнем товаров и ставок, в отношении которых Республикой Беларусь и Республикой Казахстан применяются ставки ввозных таможенных пошлин, отличные от ставок Единого таможенного тарифа Таможенного союза, утвержденным Решением Совета Евразийской экономической комиссии от 16 июля 2012 г. N 5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я - изготовитель колесных транспортных средств, зарегистрированная на территории Республики Белоруссия или Республики Казахстан (далее - организация-изготовитель), включена в перечень организаций-изготовителей, зарегистрированных на территории Республики Белоруссия или Республики Казахстан, которые не уплачивают утилизационный сбор, ведение которого осуществляет Министерство промышленности и торговли Российской Федерации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я-изготовитель в целях ее включения в перечень предоставляет в Министерство промышленности и торговли Российской Федерации заявление о ее включении в перечень (далее - заявление), в котором указываются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наименовании, об организационно-правовой форме и о месте нахождения организации-изготовителя, а также о сайте организации в информационно-телекоммуникационной сети "Интернет" и об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 осуществлении организацией-изготовителем операций по нанесению индивидуального идентификационного номера (VIN) на неразъемные составляющие кузова (кабины), шасси или специально изготовленные номерные таблички колесных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 заявлению прикладыв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веренные руководителем организации-изготовителя копии сертификатов происхождения товаров, выданных в соответствии с Соглашением о Правилах определения страны происхождения товаров в Содружестве Независимых Государств от 20 ноября 2009 г., или иных сертификатов, выданных в соответствии с законодательством Республики Белоруссия или законодательством Республики Казах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веренные руководителем организации-изготовителя копии одобрений типа транспортного средства, выданных в соответствии с техническим регламентом Таможенного союза "О безопасности колесных транспортных средств", утвержденным Решением Комиссии Таможенного союза от 9 декабря 2011 г. N 877, и в соответствии с техническим регламентом о безопасности колесных транспортных средств, утвержденным постановлением Правительства Российской Федерации от 10 сентября 2009 г. N 720, до даты вступления в силу указанного технического регламента Таможенного союза, - в отношении колесных транспортных средств, предназначенных для движения по автомобильным дорогам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веренные руководителем организации-изготовителя копии сертификатов соответствия с приложением документов, подтверждающих положительные результаты испытаний образцов транспортных средств, контроля системы качества или анализа состояния производства, выданных в соответствии с техническим регламентом Таможенного союза "О безопасности машин и оборудования", утвержденным Решением Комиссии Таможенного союза от 18 октября 2011 г. N 823, и в соответствии с техническим регламентом о безопасности машин и оборудования, утвержденным постановлением Правительства Российской Федерации от 15 сентября 2009 г. N 753, до даты вступления в силу указанного технического регламента Таможенного союза, - в отношении колесных транспортных средств, не предназначенных для движения по автомобильным дорогам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дтверждение уполномоченного органа Республики Белоруссия или уполномоченного органа Республики Казахстан, что организация-изготовитель произвела колесное транспортное средство на условиях, предусмотренных подпунктами "б" и "в" пункта 3 Правил принятия организациями - изготовителями колесных транспортных средств обязательства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, утвержденных постановлением Правительства Российской Федерации от 30 августа 2012 г. N 870 "Об утилизационном сборе в отношении колесных транспортных средст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инистерство промышленности и торговл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гистрирует заявление в журнале, который должен быть прошнурован, пронумерован и скреплен печатью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веряет правильность оформления заявления, комплектность представленных документов и полноту содержащихся в н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 результатам рассмотрения заявления и представленных документов, предусмотренных пунктом 4 настоящих Правил, Министерство промышленности и торговли Российской Федерации в течение 15 дней со дня регистрации заявления принимает решение о включении или об отказе во включении организации-изготовителя в перечень. Министерство промышленности и торговли Российской Федерации отказывает во включении организации-изготовителя в перечень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заявлении не содержатся необходимы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явителем не представлены документы, предусмотренные пунктом 4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шение о включении организации-изготовителя в перечень или об отказе во включении организации-изготовителя в перечень, принятое Министерством промышленности и торговли Российской Федерации, оформляется в письменном виде и доводится до сведения заявителя в течение 3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инистерство промышленности и торговли Российской Федерации осуществляет опубликование перечня на официальном сайте Министерства промышленности и торговли Российской Федераци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bookmarkStart w:id="2" w:name="Par257"/>
      <w:bookmarkEnd w:id="2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НЯТИЯ ОРГАНИЗАЦИЯМИ - ИЗГОТОВИТЕЛЯМИ КОЛЕС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РАНСПОРТНЫХ СРЕДСТВ ОБЯЗАТЕЛЬСТВА ОБЕСПЕЧИТЬ ПОСЛЕДУЮЩЕ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ЕЗОПАСНОЕ ОБРАЩЕНИЕ С ОТХОДАМИ, ОБРАЗОВАВШИМИ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ЕЗУЛЬТАТЕ УТРАТЫ УКАЗАННЫМИ ТРАНСПОРТНЫМИ СРЕДСТВ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ОИХ ПОТРЕБИТЕЛЬСКИХ СВОЙ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астоящие Правила устанавливают порядок и условия принятия организациями - изготовителями колесных транспортных средств (далее - транспортные средства, организация-изготовитель), обязательства обеспечить последующее безопасное обращение с отходами, образовавшимися в результате утраты транспортными средствами своих потребительских св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и-изготовители признаются принявшими обязательство обеспечить последующее безопасное обращение с отходами, образовавшимися в результате утраты транспортными средствами своих потребительских свойств, при условии их включения в реестр организаций - изготовителей колесных транспортных средств, принявших обязательство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 (далее - реестр), ведение которого осуществляется Министерством промышленности и торговл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я-изготовитель принимает на себя обязательство обеспечить последующее безопасное обращение с отходами, образовавшимися в результате утраты производимыми ею транспортными средствами своих потребительских свойств, если она отвечает следующим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рганизация-изготовитель является юридическим лицом, зарегистрированным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я-изготовитель осуществляет операции по нанесению индивидуального идентификационного номера (VIN) на неразъемные составляющие кузова (кабины), шасси или специально изготовленные номерные таблички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ация-изготовитель осуществляет производство транспортных средств с соблюдением одного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жиме промышленной сбо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жиме, предусмотренном абзацем шестым пункта 2 статьи 10 Соглашения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от 18 июня 2010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технологии, включающей сварку, окраску и сборку кузова, - в отношении транспортных средств категории M, в том числе повышенной проходимости категории G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технологии, включающей сварку, окраску и сборку кузова или кабины, - в отношении транспортных средств категорий N 1, N 2, в том числе повышенной проходимости категории G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технологии, включающей сварку, окраску и сборку кабины, - в отношении транспортных средств категории N 3, в том числе повышенной проходимости категории G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технологии, включающей промышленное изготовление и монтаж специальных и специализированных вариантов исполнения загрузочного пространства, в том числе бортовой платформы, фургона, самосвального кузова, цистерны, изотермического кузова и др., крановой установки и иного специализированного оборудования на собранные на территории государств - членов Таможенного союза шасси, лонжероны рам которых изготовлены на территории государств - членов Таможенного союза, - в отношении транспортных средств категории N 3, в том числе повышенной проходимости категории G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технологии, включающей промышленное изготовление и монтаж грузовых и специальных надстроек на шасси транспортных средств, кабины которых произведены на таможенной территории Таможенного союза по технологии, включающей сварку, окраску и сборку, - в отношении транспортных средств категорий N 1, N 2, в том числе повышенной проходимости категории G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технологии, включающей сборку с использованием кузова (кабины), а также при наличии лонжеронов рам шасси, изготовленных организацией-изготовителем, принявшей обязательство обеспечить последующее безопасное обращение с отходами, образовавшимися в результате утраты транспортными средствами своих потребительских свойств, на основании лицензионного договора, по которому лицензиатом выступает организация-изготовитель, - в отношении транспортных средств категорий M и N, в том числе повышенной проходимости категории G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) организацией-изготовителем организован на территории каждого субъекта Российской Федерации, а также в каждом поселении, городском округе с численностью населения 500 тыс. человек и более (или на расстоянии не более 50 километров от границ поселения, городского округа) в пунктах приема транспортных средств, утративших свои потребительские свойства (далее - пункты приема), прием произведенных ею транспортных средств от их собственника (владельца), в том числе с привлечением лиц, осуществляющих реализацию производимых ими транспортных средств, лиц, имеющих лицензии на осуществление деятельности по обезвреживанию и размещению отходов I - IV классов опасности, образовавшихся в результате утраты транспортными средствами своих потребительских свойств, а также других организаций-изготовителей, включенных в реестр. Перечень поселений и городских округов с численностью населения 500 тыс. человек и более формируется Министерством промышленности и торговли Российской Федерации и публикуется на официальном сайте этого Министерств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я-изготовитель, принимающая на себя обязательство обеспечить последующее безопасное обращение с отходами, образовавшимися в результате утраты производимыми ею транспортными средствами своих потребительских свойств, за свой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вает прием утративших свои потребительские свойства произведенных ею транспортных средств в пунктах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вает доставку транспортного средства от пунктов приема до мест осуществления деятельности по обращению с отходами, образовавшимися в результате утраты транспортными средствами своих потребительских св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вает деятельность по обращению с отходами, образовавшимися в результате утраты транспортными средствами своих потребительских свойств, в том числе с привлечением третьих лиц, имеющих лицензии на осуществление деятельности по обезвреживанию и размещению отходов I - IV классов 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нформирует по запросу заинтересованные лица, а также Федеральную службу по надзору в сфере природопользования о пунктах приема с указанием данных о месте нахождения, времени работы, контактных телефонах и об адресе сайта в информационно-телекоммуникационной сети "Интернет" (при наличии), а также публикует указанную информацию на своем сайте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изация-изготовитель (ее правопреемник) в случае реорганизации либо исключения из реестра не вправе отказаться от исполнения обязательств, предусмотренных пунктом 4 настоящих Правил, в отношении транспортных средств, изготовленных в период нахождения организации-изготовителя в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каза организации-исполнителя от исполнения указанных обязательств организация-изготовитель (ее правопреемник) обязана уплатить утилизационный сбор в отношении транспортных средств, изготовленных за 3 года, предшествующих дате ее исключения из реестра, в порядке, установленном пунктами 1 - 8 и 11 - 23 Правил взимания, исчисления и уплаты утилизационного сбора в отношении колесных транспортных средств, а также возврата уплаченных сумм этого сбора, утвержденных постановлением Правительства Российской Федерации от 30 августа 2012 г. N 870 "Об утилизационном сборе в отношении колесных транспортных средст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изация-изготовитель подлежит включению в реестр на основании заявления, представляемого в Министерство промышленности и торговли Российской Федерации (далее - заявление)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наименовании, об организационно-правовой форме и о месте нахождения организации-изготовителя, а также о сайте организации в информационно-телекоммуникационной сети "Интернет" и об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 об осуществлении организацией-изготовителем операций по нанесению индивидуального идентификационного номера (VIN) на неразъемные составляющие кузова (кабины), шасси или специально изготовленные номерные таблички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 производстве транспортных средств в режиме, предусмотренном абзацем шестым пункта 2 статьи 10 Соглашения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от 18 июня 2010 г., в режиме промышленной сборки или по другим технологиям, которые предусмотрены подпунктом "в" пункта 3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б организации приема транспортных средств в пунктах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лучае производства транспортных средств в режиме промышленной сборки - копия заключенного с Министерством экономического развития Российской Федерации соглашения о ввозе товаров, предназначенных для промышленной сборки моторных транспортных средств товарных позиций 8701 - 8705 единой Товарной номенклатуры внешнеэкономической деятельности Таможенного союза, их узлов и агрегатов, и копия подтверждения Министерства промышленности и торговли Российской Федерации целевого назначения ввозимых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случае производства транспортных средств в режиме, предусмотренном абзацем шестым пункта 2 статьи 10 Соглашения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от 18 июня 2010 г., - заверенные руководителем организации-изготовителя документы, подтверждающие производство транспортных средств в соответствии с указанным режи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случае производства транспортных средств по другим технологиям, предусмотренным подпунктом "в" пункта 3 настоящих Правил, - заверенные руководителем организации-изготовителя копии документов, подтверждающих ввод в действие (эксплуатацию) производственных мощностей, соответствующих указанным технолог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случае осуществления производства транспортных средств на основании лицензионного договора - заверенную руководителем организации-изготовителя копию лицензионн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аверенные руководителем организации-изготовителя документы, подтверждающие объемы выпуска транспортных средств за 3 года, предшествующих году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заверенные руководителем организации-изготовителя документы, подтверждающие организацию приема в пунктах приема произведенных организацией-изготовителем транспортных средств, утративших свои потребительские свойства, а также в случае привлечения лиц, указанных в подпункте "г" пункта 3 настоящих Правил, - копии договоров, заключенных организацией-изготовителем с та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рганизация-изготовитель, осуществляющая производство транспортных средств на базе транспортных средств (шасси), изготовленных организацией-изготовителем, включенной в реестр, может быть включена в реестр на основании заявления, содержащего сведения, предусмотренные пунктом 6 настоящих Правил, документов, предусмотренных пунктом 7 настоящих Правил, и прилагаемого к ним письменного согласования организации-изготовителя, поданных изготовителем базового транспортного средства (шасс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Министерство промышленности и торговл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гистрирует заявление в журнале, который должен быть прошнурован, пронумерован и скреплен печатью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веряет правильность оформления заявления, комплектность представленных документов и полноту содержащихся в н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 результатам рассмотрения заявления и представленных документов Министерство промышленности и торговли Российской Федерации в течение 30 дней со дня регистрации заявления принимает решение о включении или об отказе во включении организации-изготовителя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Министерство промышленности и торговли Российской Федерации отказывает во включении в реестр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заявлении не содержатся сведения, указанные в пункте 6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ей-изготовителем не представлены сведения, предусмотренные пунктом 6 настоящих Правил, и документы, предусмотренных пунктом 7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заявлении и (или) представленных документах содержатся сведения, не соответствующие действ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рганизация-изготовитель не отвечает условиям, предусмотренным пунктом 3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ешение о включении или об отказе во включении организации-изготовителя в реестр, принятое Министерством промышленности и торговли Российской Федерации, оформляется в письменном виде и доводится до сведения заявителя в течение 3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Министерство промышленности и торговли Российской Федерации осуществляет опубликование реестра на официальном сайте Министерства в информационно-телекоммуникационной сети "Интернет" по форме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рганизация-изготовитель после принятия решения о ее включении в реестр направляет соответствующую информацию в Министерство внутренних дел Российской Федерации в порядке, определяемом этим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рганизация-изготовитель после принятия решения о ее включении в реестр периодически, но не реже 1 раза в год, представляет в Министерство промышленности и торговли Российской Федерации отчет о соответствии требованиям, установленным пунктом 3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рганизация-изготовитель, включенная в реестр, в подтверждение принятия обязательства в отношении каждого транспортного средства, изготовленного в соответствии с подпунктом "в" пункта 3 настоящих Правил, проставляет соответствующую отметку в выдаваемом паспорте транспортного средства в порядке, определяемом Министерством внутренних дел Российской Федерации совместно с Федеральной таможенной службой и Министерством промышленности и торговли Российской Федерации, либо паспорте самоходной машины и других видов техники в порядке, определяемом Министерством сельского хозяйства Российской Федерации совместно с Федеральной таможенной службой и Министерством промышленности и торговли Российской Федерации по согласованию с Министерством внутренних де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рганизация-изготовитель исключается из реестр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если Министерством промышленности и торговли Российской Федерации выявлено нарушение организацией-изготовителем условий, предусмотренных пунктом 3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если не выполняются обязательства, предусмотренные пунктами 4, 5 и 16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если организация-изготовитель, включенная в реестр, направила заявление о своем исключении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Для принятия решения об исключении организации-изготовителя из реестра Министерство промышленности и торговли Российской Федерации используе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из отчетов, представляемых организацией-изготовителем в соответствии с пунктом 15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ращения собственников (владельцев) транспортных средств о случаях отказа в пунктах приема принимать транспортные средства, в отношении которых принято обязательство обеспечить последующее безопасное обращение с отходами, образовавшимися в результате утраты транспортными средствами своих потребительских свойств, без взимания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нформация от таможенных органов или иных федеральных органов исполнительной власти о несоответствии организации-изготовителя условиям, предусмотренным пунктом 3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Министерство промышленности и торговли Российской Федерации в течение 15 дней со дня получения сведений, указанных в пункте 18 настоящих Правил, направляет запрос организации-изготовителю с целью подтвержд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-изготовитель направляет ответы на поставленные в указанном запросе вопросы в течение 30 дней со дня е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о результатам рассмотрения информации, указанной в пункте 18 настоящих Правил, и ответов организации-изготовителя, указанных в пункте 19 настоящих Правил, Министерство промышленности и торговли Российской Федерации в течение 30 дней со дня получения указанных ответов принимает решение о продолжении нахождения организации-изготовителя в реестре или ее исключении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Решение о продолжении нахождения организации-изготовителя в реестре или ее исключении из реестра, принятое Министерством промышленности и торговли Российской Федерации, оформляется в письменном виде с обоснованием такого решения и доводится до сведения организации-изготовителя в течение 3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б исключении организации-изготовителя из реестра подлежит размещению на официальном сайте Министерства промышленности и торговли Российской Федерации в информационно-коммуникационной сети "Интернет" в день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реестра организаций - изготовителей колес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портных средств, принявших обязательство обеспеч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ующее безопасное обращение с отход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вшимися в результате утраты указа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портными средствами своих потребительских свой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200"/>
        <w:gridCol w:w="1440"/>
        <w:gridCol w:w="3240"/>
        <w:gridCol w:w="1320"/>
        <w:gridCol w:w="1080"/>
        <w:gridCol w:w="960"/>
      </w:tblGrid>
      <w:tr>
        <w:trPr>
          <w:trHeight w:val="1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 xml:space="preserve">включе- </w:t>
              <w:br/>
              <w:t xml:space="preserve">ния в   </w:t>
              <w:br/>
              <w:t xml:space="preserve">реест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- </w:t>
              <w:br/>
              <w:t xml:space="preserve">ционно-   </w:t>
              <w:br/>
              <w:t xml:space="preserve">правовая  </w:t>
              <w:br/>
              <w:t xml:space="preserve">форма,    </w:t>
              <w:br/>
              <w:t xml:space="preserve">наимено-  </w:t>
              <w:br/>
              <w:t xml:space="preserve">вание ор- </w:t>
              <w:br/>
              <w:t xml:space="preserve">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нахождения     </w:t>
              <w:br/>
              <w:t>организации-изготовителя,</w:t>
              <w:br/>
              <w:t xml:space="preserve">почтовый адрес, телефон, </w:t>
              <w:br/>
              <w:t xml:space="preserve">  сайт в информационно-  </w:t>
              <w:br/>
              <w:t>телекоммуникационной сети</w:t>
              <w:br/>
              <w:t xml:space="preserve">    "Интернет", адрес    </w:t>
              <w:br/>
              <w:t xml:space="preserve">    электронной почты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  <w:br/>
              <w:t xml:space="preserve">альный   </w:t>
              <w:br/>
              <w:t xml:space="preserve">номер    </w:t>
              <w:br/>
              <w:t xml:space="preserve">налого-  </w:t>
              <w:br/>
              <w:t xml:space="preserve">платель- </w:t>
              <w:br/>
              <w:t xml:space="preserve">щик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 xml:space="preserve">исклю- </w:t>
              <w:br/>
              <w:t xml:space="preserve">чения  </w:t>
              <w:br/>
              <w:t xml:space="preserve">из ре- </w:t>
              <w:br/>
              <w:t xml:space="preserve">естр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-</w:t>
              <w:br/>
              <w:t xml:space="preserve">чания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bookmarkStart w:id="3" w:name="Par359"/>
      <w:bookmarkEnd w:id="3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ИДОВ И КАТЕГОРИЙ КОЛЕСНЫХ ТРАНСПОРТНЫХ СРЕДСТ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ТНОШЕНИИ КОТОРЫХ УПЛАЧИВАЕТСЯ УТИЛИЗАЦИОННЫЙ СБОР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 ТАКЖЕ РАЗМЕРОВ УТИЛИЗАЦИОННОГО СБ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ды и категории транспортных   │ Коэффициент расчета утилизацион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редств &lt;1&gt;            │              сбора &lt;2&gt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┬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вые     │    транспортны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ные  │  средства, с дат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редства    │   выпуска котор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шло более 3 л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&lt;3&gt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┴───────────────┴─────────────────────┘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I. Транспортные средства категории </w:t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>, в том числе повыш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ходимости категории G, а также специальные и специализиров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транспортные средства указанной категории &lt;4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Транспортные средства с               0,86                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двигателями, за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ных средств с гибри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ловой установ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Транспортные средства с рабоч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мом двигател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 более 1000 куб. сантиметров         0,86                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ыше 1000 куб. сантиметров, но        1,34               8,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 более 2000 куб. сантиме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ыше 2000 куб. сантиметров, но        2,56               16,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 более 3000 куб. сантиме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ыше 3000 куб. сантиметров, но        3,47               2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 более 3500 куб. сантиме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ыше 3500 куб. сантиметров             5,5               35,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Ввозимые физическими лицами для        0,1               0,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чного пользования в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исимости от объема двиг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II. Транспортные средства категорий </w:t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>, в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овышенной проходимости категории G &lt;5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Транспортные средства полной           0,5               0,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й не более 2,5 тон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Транспортные средства полной           0,8               1,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й свыше 2,5 тонны, но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ее 3,5 тон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Транспортные средства полной            1                 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й свыше 3,5 тонны, но не бол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тон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Транспортные средства полной           1,1               4,5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й свыше 5 тонн, но не более 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н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Транспортные средства полной          1,34               6,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й свыше 8 тонн, но не бол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тон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Транспортные средства полной          1,47               10,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й свыше 12 тонн, но не бол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тонн &lt;6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Транспортные средства полной          2,9               1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й свыше 20 тонн, но не бол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тонн &lt;6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II. Специальные и специализированные транспорт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средства категорий </w:t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>, в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овышенной проходимости категории G &lt;5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Транспортные средства                  1   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ого назначения,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бетоносмес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Автобетоносмесители                    3                 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V. Транспортные средства категорий </w:t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>, в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овышенной проходимости категории G &lt;5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Транспортные средства с               0,6      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мом двигателя не более 2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б. сантиме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Транспортные средства с               1,2                 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мом двигателя свыше 2500 куб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тиметров, но не более 5000 куб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тиме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Транспортные средства с               1,6                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мом двигателя свыше 5000 куб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тиметров, но не более 1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б. сантиме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Транспортные средства с                2                 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мом двигателя свыше 10000 куб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тиме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. Самосвалы, предназначенные для эксплуат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 условиях бездорожья &lt;5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Самосвалы, предназначенные для       13,6               30,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сплуатации в услов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дорожья, полной массой свыше 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нн, но не более 80 тон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Самосвалы, предназначенные для        25                 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сплуатации в услов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дорожья, полной массой свыше 8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нн, но не более 350 тон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Самосвалы, предназначенные для        37                 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сплуатации в услов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дорожья, полной массой свыш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0 тон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Категории колесных транспортных средств соответствуют классификации, предусмотренной приложением N 1 к техническому регламенту о безопасности колесных транспортных средств, утвержденному постановлением Правительства Российской Федерации от 10 сентября 2009 г. N 72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Размер утилизационного сбора на категорию (вид) колесного транспортного средства равен произведению базовой ставки и коэффициента, предусмотренного для конкретной поз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При отсутствии документального подтверждения даты выпуска, которой является дата изготовления колесного транспортного средства, год выпуска определяется по коду изготовления, указанному в идентификационном номере транспортного средства, при этом 3-летний срок исчисляется начиная с 1 июля года изготовления. Под датой уплаты утилизационного сбора понимается дата, указанная в платежном документе, подтверждающем уплату утилизационного с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Базовая ставка для расчета утилизационного сбора равна 20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Базовая ставка для расчета утилизационного сбора равна 150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Для расчета размера утилизационного сбора в отношении колесных транспортных средств, ввезенных на территорию Российской Федерации и помещенных под таможенный режим временного ввоза в соответствии с постановлением Правительства Российской Федерации от 11 марта 2003 г. N 147 "О дополнительных мерах государственной поддержки российского автомобильного транспорта, предназначенного для международных перевозок", применяется коэффициент, равный 0,2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bookmarkStart w:id="4" w:name="Par494"/>
      <w:bookmarkEnd w:id="4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ИДОВ И КАТЕГОРИЙ КОЛЕСНЫХ ТРАНСПОРТНЫХ СРЕДСТ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ГОДА ВЫПУСКА КОТОРЫХ ПРОШЛО 30 И БОЛЕЕ ЛЕТ, КОТОРЫ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 ПРЕДНАЗНАЧЕНЫ ДЛЯ КОММЕРЧЕСКИХ ПЕРЕВОЗОК ПАССАЖИР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ГРУЗОВ, ИМЕЮТ ОРИГИНАЛЬНЫЙ ДВИГАТЕЛЬ, КУЗОВ И РА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, СОХРАНЕНЫ ИЛИ ОТРЕСТАВРИРОВАН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 ОРИГИНАЛЬНОГО СОСТОЯНИЯ И В ОТНОШ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Х УТИЛИЗАЦИОННЫЙ СБОР НЕ УПЛАЧИВА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анспортные средства категории M, в том числе повышенной проходимости категории G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ранспортные средства категории N, в том числе повышенной проходимости категории G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Категории транспортных средств соответствуют классификации, предусмотренной приложением N 1 к техническому регламенту о безопасности колесных транспортных средств, утвержденному постановлением Правительства Российской Федерации от 10 сентября 2009 г. N 72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bookmarkStart w:id="5" w:name="Par511"/>
      <w:bookmarkEnd w:id="5"/>
      <w:r>
        <w:rPr>
          <w:sz w:val="20"/>
          <w:szCs w:val="20"/>
        </w:rPr>
        <w:t>ИЗМЕНЕ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Е ВНОСЯТСЯ В ПУНКТ 4 ПОСТАНОВЛЕНИЯ ПРАВИТЕЛЬ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ОТ 12 АВГУСТА 1994 Г. N 93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ГОСУДАРСТВЕННОЙ РЕГИСТРАЦИИ АВТОМОТОТРАНСПОРТНЫХ СРЕДСТ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ДРУГИХ ВИДОВ САМОХОДНОЙ ТЕХНИКИ НА ТЕРРИТОР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Регистрация, в том числе временная, и изменение регистрационных данных колесных транспортных средств не осуществляются, если федеральным законом установлено требование по уплате утилизационных сборов в отношении колесных транспортных средств, или необходимо принятие организацией - изготовителем колесных транспортных средств обязательства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, или утилизационный сбор в отношении колесных транспортных средств не уплачивается в соответствии с </w:t>
      </w:r>
      <w:hyperlink r:id="rId19">
        <w:r>
          <w:rPr>
            <w:rStyle w:val="InternetLink"/>
            <w:rFonts w:cs="Calibri"/>
            <w:color w:val="0000FF"/>
          </w:rPr>
          <w:t>пунктом 6 статьи 24.1</w:t>
        </w:r>
      </w:hyperlink>
      <w:r>
        <w:rPr>
          <w:rFonts w:cs="Calibri"/>
        </w:rPr>
        <w:t xml:space="preserve"> Федерального закона "Об отходах производства и потребления"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в паспорте соответствующего колесного транспортного средства отсутствует отметка об уплате утилизационного сбора, или об основании неуплаты утилизационного сбора в соответствии с </w:t>
      </w:r>
      <w:hyperlink r:id="rId20">
        <w:r>
          <w:rPr>
            <w:rStyle w:val="InternetLink"/>
            <w:rFonts w:cs="Calibri"/>
            <w:color w:val="0000FF"/>
          </w:rPr>
          <w:t>пунктом 6 статьи 24.1</w:t>
        </w:r>
      </w:hyperlink>
      <w:r>
        <w:rPr>
          <w:rFonts w:cs="Calibri"/>
        </w:rPr>
        <w:t xml:space="preserve"> Федерального закона "Об отходах производства и потребления", или об обязательстве обеспечить последующее безопасное обращение с отходами, образовавшимися в результате утраты транспортными средствами своих потребительских свойств, взятом на себя организацией - изготовителем колесных транспортных средств, включенной на момент выдачи паспорта транспортного средства в реестр организаций - изготовителей колесных транспортных средств, принявших обязательство обеспечить последующее безопасное обращение с отходами, образовавшимися в результате утраты транспортными средствами своих потребительских свойств, предусмотренный </w:t>
      </w:r>
      <w:hyperlink w:anchor="Par257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ринятия организациями - изготовителями колесных транспортных средств обязательства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, утвержденными постановлением Правительства Российской Федерации от 30 августа 2012 г. N 870 "Об утилизационном сборе в отношении колесных транспортных средств", за исключением колесных транспортных средств, паспорта на которые выданы до 1 сентя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 паспорте соответствующего колесного транспортного средства имеется отметка о принятии обязательства организацией - изготовителем колесных транспортных средств, не включенной на дату выдачи паспорта в реестр, обеспечить последующее безопасное обращение с отходами, образовавшимися в результате утраты колесными транспортными средствами своих потребительских свойств, за исключением колесных транспортных средств, паспорта на которые выданы до 1 сентя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ри изменении регистрационных данных колесных транспортных средств, связанных с заменой номерных агрегатов, представлены номерные агрегаты с транспортных средств, за которые ранее не осуществлено взимание утилизационного сбора в отношении колесных транспортных средств или по которым организацией - изготовителем транспортных средств не принято обязательство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, за исключением номерных агрегатов, использовавшихся в комплекте колесных транспортных средств, паспорта на которые выданы до 1 сентября 2012 г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6F10EC733C9772E0863BE71F3C6B9AC1CD3C0D110392AD2407FA35E522973108D24D44ACC532772bCD" TargetMode="External"/><Relationship Id="rId3" Type="http://schemas.openxmlformats.org/officeDocument/2006/relationships/hyperlink" Target="consultantplus://offline/ref=BA5837873352EF15E0D4940A012343372AC37B7C0F631FAFD7F9FD75D921AE56F7DB86B61931bED" TargetMode="External"/><Relationship Id="rId4" Type="http://schemas.openxmlformats.org/officeDocument/2006/relationships/hyperlink" Target="consultantplus://offline/ref=BA5837873352EF15E0D4940A012343372AC27E7A02631FAFD7F9FD75D921AE56F7DB863Bb6D" TargetMode="External"/><Relationship Id="rId5" Type="http://schemas.openxmlformats.org/officeDocument/2006/relationships/hyperlink" Target="consultantplus://offline/ref=BA5837873352EF15E0D4940A012343372AC37B7C0F631FAFD7F9FD75D921AE56F7DB86B61931bCD" TargetMode="External"/><Relationship Id="rId6" Type="http://schemas.openxmlformats.org/officeDocument/2006/relationships/hyperlink" Target="consultantplus://offline/ref=BA5837873352EF15E0D4940A012343372AC37B7C0F631FAFD7F9FD75D921AE56F7DB86B61831bDD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hyperlink" Target="consultantplus://offline/ref=BA5837873352EF15E0D4940A012343372AC27E7A02631FAFD7F9FD75D921AE56F7DB863Bb6D" TargetMode="External"/><Relationship Id="rId19" Type="http://schemas.openxmlformats.org/officeDocument/2006/relationships/hyperlink" Target="consultantplus://offline/ref=BA5837873352EF15E0D4940A012343372AC37B7C0F631FAFD7F9FD75D921AE56F7DB86B61831bDD" TargetMode="External"/><Relationship Id="rId20" Type="http://schemas.openxmlformats.org/officeDocument/2006/relationships/hyperlink" Target="consultantplus://offline/ref=BA5837873352EF15E0D4940A012343372AC37B7C0F631FAFD7F9FD75D921AE56F7DB86B61831bDD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36:00Z</dcterms:created>
  <dc:creator>hotline3</dc:creator>
  <dc:description/>
  <cp:keywords/>
  <dc:language>en-US</dc:language>
  <cp:lastModifiedBy>web2</cp:lastModifiedBy>
  <dcterms:modified xsi:type="dcterms:W3CDTF">2012-09-05T05:36:00Z</dcterms:modified>
  <cp:revision>2</cp:revision>
  <dc:subject/>
  <dc:title/>
</cp:coreProperties>
</file>