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алкогольрегулирования от 08.08.2012 N 212</w:t>
      </w:r>
    </w:p>
    <w:p>
      <w:pPr>
        <w:pStyle w:val="Normal"/>
        <w:autoSpaceDE w:val="false"/>
        <w:spacing w:lineRule="auto" w:line="240" w:before="0" w:after="0"/>
        <w:ind w:left="540" w:hanging="0"/>
        <w:jc w:val="both"/>
        <w:rPr>
          <w:rFonts w:cs="Calibri"/>
        </w:rPr>
      </w:pPr>
      <w:r>
        <w:rPr>
          <w:rFonts w:cs="Calibri"/>
        </w:rPr>
        <w:t>"О формате передачи сведений в электронном виде организациями, осуществляющими перевозку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r>
        <w:rPr>
          <w:sz w:val="20"/>
          <w:szCs w:val="20"/>
        </w:rPr>
        <w:t>ФЕДЕРАЛЬНАЯ СЛУЖБА ПО РЕГУЛИРОВАНИЮ АЛКОГОЛЬНОГО РЫНКА</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8 августа 2012 г. N 212</w:t>
      </w:r>
    </w:p>
    <w:p>
      <w:pPr>
        <w:pStyle w:val="ConsPlusTitle"/>
        <w:jc w:val="center"/>
        <w:rPr>
          <w:sz w:val="20"/>
          <w:szCs w:val="20"/>
        </w:rPr>
      </w:pPr>
      <w:r>
        <w:rPr>
          <w:sz w:val="20"/>
          <w:szCs w:val="20"/>
        </w:rPr>
      </w:r>
    </w:p>
    <w:p>
      <w:pPr>
        <w:pStyle w:val="ConsPlusTitle"/>
        <w:jc w:val="center"/>
        <w:rPr>
          <w:sz w:val="20"/>
          <w:szCs w:val="20"/>
        </w:rPr>
      </w:pPr>
      <w:r>
        <w:rPr>
          <w:sz w:val="20"/>
          <w:szCs w:val="20"/>
        </w:rPr>
        <w:t>О ФОРМАТЕ</w:t>
      </w:r>
    </w:p>
    <w:p>
      <w:pPr>
        <w:pStyle w:val="ConsPlusTitle"/>
        <w:jc w:val="center"/>
        <w:rPr>
          <w:sz w:val="20"/>
          <w:szCs w:val="20"/>
        </w:rPr>
      </w:pPr>
      <w:r>
        <w:rPr>
          <w:sz w:val="20"/>
          <w:szCs w:val="20"/>
        </w:rPr>
        <w:t>ПЕРЕДАЧИ СВЕДЕНИЙ В ЭЛЕКТРОННОМ ВИДЕ ОРГАНИЗАЦИЯМИ,</w:t>
      </w:r>
    </w:p>
    <w:p>
      <w:pPr>
        <w:pStyle w:val="ConsPlusTitle"/>
        <w:jc w:val="center"/>
        <w:rPr>
          <w:sz w:val="20"/>
          <w:szCs w:val="20"/>
        </w:rPr>
      </w:pPr>
      <w:r>
        <w:rPr>
          <w:sz w:val="20"/>
          <w:szCs w:val="20"/>
        </w:rPr>
        <w:t>ОСУЩЕСТВЛЯЮЩИМИ ПЕРЕВОЗКУ ЭТИЛОВОГО СПИРТА (В ТОМ ЧИСЛЕ</w:t>
      </w:r>
    </w:p>
    <w:p>
      <w:pPr>
        <w:pStyle w:val="ConsPlusTitle"/>
        <w:jc w:val="center"/>
        <w:rPr>
          <w:sz w:val="20"/>
          <w:szCs w:val="20"/>
        </w:rPr>
      </w:pPr>
      <w:r>
        <w:rPr>
          <w:sz w:val="20"/>
          <w:szCs w:val="20"/>
        </w:rPr>
        <w:t>ДЕНАТУРАТА) И НЕФАСОВАННОЙ СПИРТОСОДЕРЖАЩЕЙ ПРОДУКЦИИ</w:t>
      </w:r>
    </w:p>
    <w:p>
      <w:pPr>
        <w:pStyle w:val="ConsPlusTitle"/>
        <w:jc w:val="center"/>
        <w:rPr>
          <w:sz w:val="20"/>
          <w:szCs w:val="20"/>
        </w:rPr>
      </w:pPr>
      <w:r>
        <w:rPr>
          <w:sz w:val="20"/>
          <w:szCs w:val="20"/>
        </w:rPr>
        <w:t>С СОДЕРЖАНИЕМ ЭТИЛОВОГО СПИРТА БОЛЕЕ 25 ПРОЦЕНТОВ</w:t>
      </w:r>
    </w:p>
    <w:p>
      <w:pPr>
        <w:pStyle w:val="ConsPlusTitle"/>
        <w:jc w:val="center"/>
        <w:rPr>
          <w:sz w:val="20"/>
          <w:szCs w:val="20"/>
        </w:rPr>
      </w:pPr>
      <w:r>
        <w:rPr>
          <w:sz w:val="20"/>
          <w:szCs w:val="20"/>
        </w:rPr>
        <w:t>ОБЪЕМА ГОТОВОЙ ПРОДУКЦИИ АВТОМОБИЛЬНЫМ ТРАНСПОРТОМ,</w:t>
      </w:r>
    </w:p>
    <w:p>
      <w:pPr>
        <w:pStyle w:val="ConsPlusTitle"/>
        <w:jc w:val="center"/>
        <w:rPr>
          <w:sz w:val="20"/>
          <w:szCs w:val="20"/>
        </w:rPr>
      </w:pPr>
      <w:r>
        <w:rPr>
          <w:sz w:val="20"/>
          <w:szCs w:val="20"/>
        </w:rPr>
        <w:t>В АВТОМАТИЗИРОВАННУЮ СИСТЕМУ КОНТРОЛЯ ПЕРЕВОЗОК</w:t>
      </w:r>
    </w:p>
    <w:p>
      <w:pPr>
        <w:pStyle w:val="ConsPlusTitle"/>
        <w:jc w:val="center"/>
        <w:rPr>
          <w:sz w:val="20"/>
          <w:szCs w:val="20"/>
        </w:rPr>
      </w:pPr>
      <w:r>
        <w:rPr>
          <w:sz w:val="20"/>
          <w:szCs w:val="20"/>
        </w:rPr>
        <w:t>ЭТИЛОВОГО СПИРТА И СПИРТОСОДЕРЖАЩЕЙ ПРОДУКЦИИ</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3</w:t>
        </w:r>
      </w:hyperlink>
      <w:r>
        <w:rPr>
          <w:rFonts w:cs="Calibri"/>
        </w:rPr>
        <w:t xml:space="preserve"> постановления Правительства Российской Федерации от 6 июля 2012 г. N 688 "О Правилах ведения автоматизированной системы контроля перевозок этилового спирта и спиртосодержащей продукции на территории Российской Федерации" (Собрание законодательства Российской Федерации, 2012, N 29, ст. 411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2">
        <w:r>
          <w:rPr>
            <w:rStyle w:val="InternetLink"/>
            <w:rFonts w:cs="Calibri"/>
            <w:color w:val="0000FF"/>
          </w:rPr>
          <w:t>формат</w:t>
        </w:r>
      </w:hyperlink>
      <w:r>
        <w:rPr>
          <w:rFonts w:cs="Calibri"/>
        </w:rPr>
        <w:t xml:space="preserve"> передачи сведений в электронном виде организациями, осуществляющими перевозку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руководителя Федеральной службы по регулированию алкогольного рынка А.Ю. Кружал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И.ЧУЯ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регулированию алкогольного рынка</w:t>
      </w:r>
    </w:p>
    <w:p>
      <w:pPr>
        <w:pStyle w:val="Normal"/>
        <w:widowControl w:val="false"/>
        <w:autoSpaceDE w:val="false"/>
        <w:spacing w:lineRule="auto" w:line="240" w:before="0" w:after="0"/>
        <w:jc w:val="right"/>
        <w:rPr>
          <w:rFonts w:cs="Calibri"/>
        </w:rPr>
      </w:pPr>
      <w:r>
        <w:rPr>
          <w:rFonts w:cs="Calibri"/>
        </w:rPr>
        <w:t>от 8 августа 2012 г. N 212</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2"/>
      <w:bookmarkEnd w:id="0"/>
      <w:r>
        <w:rPr>
          <w:sz w:val="20"/>
          <w:szCs w:val="20"/>
        </w:rPr>
        <w:t>ФОРМАТ</w:t>
      </w:r>
    </w:p>
    <w:p>
      <w:pPr>
        <w:pStyle w:val="ConsPlusTitle"/>
        <w:jc w:val="center"/>
        <w:rPr>
          <w:sz w:val="20"/>
          <w:szCs w:val="20"/>
        </w:rPr>
      </w:pPr>
      <w:r>
        <w:rPr>
          <w:sz w:val="20"/>
          <w:szCs w:val="20"/>
        </w:rPr>
        <w:t>ПЕРЕДАЧИ СВЕДЕНИЙ В ЭЛЕКТРОННОМ ВИДЕ ОРГАНИЗАЦИЯМИ,</w:t>
      </w:r>
    </w:p>
    <w:p>
      <w:pPr>
        <w:pStyle w:val="ConsPlusTitle"/>
        <w:jc w:val="center"/>
        <w:rPr>
          <w:sz w:val="20"/>
          <w:szCs w:val="20"/>
        </w:rPr>
      </w:pPr>
      <w:r>
        <w:rPr>
          <w:sz w:val="20"/>
          <w:szCs w:val="20"/>
        </w:rPr>
        <w:t>ОСУЩЕСТВЛЯЮЩИМИ ПЕРЕВОЗКУ ЭТИЛОВОГО СПИРТА (В ТОМ ЧИСЛЕ</w:t>
      </w:r>
    </w:p>
    <w:p>
      <w:pPr>
        <w:pStyle w:val="ConsPlusTitle"/>
        <w:jc w:val="center"/>
        <w:rPr>
          <w:sz w:val="20"/>
          <w:szCs w:val="20"/>
        </w:rPr>
      </w:pPr>
      <w:r>
        <w:rPr>
          <w:sz w:val="20"/>
          <w:szCs w:val="20"/>
        </w:rPr>
        <w:t>ДЕНАТУРАТА) И НЕФАСОВАННОЙ СПИРТОСОДЕРЖАЩЕЙ ПРОДУКЦИИ</w:t>
      </w:r>
    </w:p>
    <w:p>
      <w:pPr>
        <w:pStyle w:val="ConsPlusTitle"/>
        <w:jc w:val="center"/>
        <w:rPr>
          <w:sz w:val="20"/>
          <w:szCs w:val="20"/>
        </w:rPr>
      </w:pPr>
      <w:r>
        <w:rPr>
          <w:sz w:val="20"/>
          <w:szCs w:val="20"/>
        </w:rPr>
        <w:t>С СОДЕРЖАНИЕМ ЭТИЛОВОГО СПИРТА БОЛЕЕ 25 ПРОЦЕНТОВ</w:t>
      </w:r>
    </w:p>
    <w:p>
      <w:pPr>
        <w:pStyle w:val="ConsPlusTitle"/>
        <w:jc w:val="center"/>
        <w:rPr>
          <w:sz w:val="20"/>
          <w:szCs w:val="20"/>
        </w:rPr>
      </w:pPr>
      <w:r>
        <w:rPr>
          <w:sz w:val="20"/>
          <w:szCs w:val="20"/>
        </w:rPr>
        <w:t>ОБЪЕМА ГОТОВОЙ ПРОДУКЦИИ АВТОМОБИЛЬНЫМ ТРАНСПОРТОМ,</w:t>
      </w:r>
    </w:p>
    <w:p>
      <w:pPr>
        <w:pStyle w:val="ConsPlusTitle"/>
        <w:jc w:val="center"/>
        <w:rPr>
          <w:sz w:val="20"/>
          <w:szCs w:val="20"/>
        </w:rPr>
      </w:pPr>
      <w:r>
        <w:rPr>
          <w:sz w:val="20"/>
          <w:szCs w:val="20"/>
        </w:rPr>
        <w:t>В АВТОМАТИЗИРОВАННУЮ СИСТЕМУ КОНТРОЛЯ ПЕРЕВОЗОК</w:t>
      </w:r>
    </w:p>
    <w:p>
      <w:pPr>
        <w:pStyle w:val="ConsPlusTitle"/>
        <w:jc w:val="center"/>
        <w:rPr>
          <w:sz w:val="20"/>
          <w:szCs w:val="20"/>
        </w:rPr>
      </w:pPr>
      <w:r>
        <w:rPr>
          <w:sz w:val="20"/>
          <w:szCs w:val="20"/>
        </w:rPr>
        <w:t>ЭТИЛОВОГО СПИРТА И СПИРТОСОДЕРЖАЩЕЙ ПРОДУКЦИИ</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ормат передачи в автоматизированную систему контроля перевозок этилового спирта и спиртосодержащей продукции на территории Российской Федерации информации, указанной в </w:t>
      </w:r>
      <w:hyperlink r:id="rId3">
        <w:r>
          <w:rPr>
            <w:rStyle w:val="InternetLink"/>
            <w:rFonts w:cs="Calibri"/>
            <w:color w:val="0000FF"/>
          </w:rPr>
          <w:t>пункте 7</w:t>
        </w:r>
      </w:hyperlink>
      <w:r>
        <w:rPr>
          <w:rFonts w:cs="Calibri"/>
        </w:rPr>
        <w:t xml:space="preserve"> Правил ведения автоматизированной системы контроля перевозок этилового спирта и спиртосодержащей продукции на территории Российской Федерации, утвержденных постановлением Правительства Российской Федерации от 06.07.2012 N 688, определяется протоколом передачи навигационных данных NDTP (Navigation Data Transfer Protocol) 16.03.2012, верс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Структура стека протоколов NDTP</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исание протокола обмена данными представлено согласно модели OSI. Все уровни реализованы стандартными средствами:</w:t>
      </w:r>
    </w:p>
    <w:p>
      <w:pPr>
        <w:pStyle w:val="Normal"/>
        <w:widowControl w:val="false"/>
        <w:autoSpaceDE w:val="false"/>
        <w:spacing w:lineRule="auto" w:line="240" w:before="0" w:after="0"/>
        <w:ind w:firstLine="540"/>
        <w:jc w:val="both"/>
        <w:rPr>
          <w:rFonts w:cs="Calibri"/>
        </w:rPr>
      </w:pPr>
      <w:r>
        <w:rPr>
          <w:rFonts w:cs="Calibri"/>
        </w:rPr>
        <w:t>- для специальных технических средств регистрации в автоматическом режиме движения, устанавливаемых на автомобильные транспортные средства, оснащенные специальными емкостями для перевозки продукции (далее - СТС) - встроенным стеком GPRS модема;</w:t>
      </w:r>
    </w:p>
    <w:p>
      <w:pPr>
        <w:pStyle w:val="Normal"/>
        <w:widowControl w:val="false"/>
        <w:autoSpaceDE w:val="false"/>
        <w:spacing w:lineRule="auto" w:line="240" w:before="0" w:after="0"/>
        <w:ind w:firstLine="540"/>
        <w:jc w:val="both"/>
        <w:rPr>
          <w:rFonts w:cs="Calibri"/>
        </w:rPr>
      </w:pPr>
      <w:r>
        <w:rPr>
          <w:rFonts w:cs="Calibri"/>
        </w:rPr>
        <w:t>- для сервера сбора данных (далее - ССД) - средствами операционной системы.</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75" w:type="dxa"/>
          <w:left w:w="75" w:type="dxa"/>
          <w:bottom w:w="75" w:type="dxa"/>
          <w:right w:w="75" w:type="dxa"/>
        </w:tblCellMar>
      </w:tblPr>
      <w:tblGrid>
        <w:gridCol w:w="2280"/>
        <w:gridCol w:w="324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С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СД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ладно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ы и пакеты данных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ы и пакеты данных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ансовы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PL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PL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CP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CP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отокол передачи данных NDTP (Navigation Data Transfer Protocol) состоит из двух уровней:</w:t>
      </w:r>
    </w:p>
    <w:p>
      <w:pPr>
        <w:pStyle w:val="Normal"/>
        <w:widowControl w:val="false"/>
        <w:autoSpaceDE w:val="false"/>
        <w:spacing w:lineRule="auto" w:line="240" w:before="0" w:after="0"/>
        <w:ind w:firstLine="540"/>
        <w:jc w:val="both"/>
        <w:rPr/>
      </w:pPr>
      <w:r>
        <w:rPr>
          <w:rFonts w:cs="Calibri"/>
          <w:lang w:val="en-US"/>
        </w:rPr>
        <w:t xml:space="preserve">- NPL - Navigation data transfer Protocol (Low level) - </w:t>
      </w:r>
      <w:r>
        <w:rPr>
          <w:rFonts w:cs="Calibri"/>
        </w:rPr>
        <w:t>протокол</w:t>
      </w:r>
      <w:r>
        <w:rPr>
          <w:rFonts w:cs="Calibri"/>
          <w:lang w:val="en-US"/>
        </w:rPr>
        <w:t xml:space="preserve"> </w:t>
      </w:r>
      <w:r>
        <w:rPr>
          <w:rFonts w:cs="Calibri"/>
        </w:rPr>
        <w:t>нижнего</w:t>
      </w:r>
      <w:r>
        <w:rPr>
          <w:rFonts w:cs="Calibri"/>
          <w:lang w:val="en-US"/>
        </w:rPr>
        <w:t xml:space="preserve"> </w:t>
      </w:r>
      <w:r>
        <w:rPr>
          <w:rFonts w:cs="Calibri"/>
        </w:rPr>
        <w:t>уровня</w:t>
      </w:r>
      <w:r>
        <w:rPr>
          <w:rFonts w:cs="Calibri"/>
          <w:lang w:val="en-US"/>
        </w:rPr>
        <w:t xml:space="preserve"> (</w:t>
      </w:r>
      <w:r>
        <w:rPr>
          <w:rFonts w:cs="Calibri"/>
        </w:rPr>
        <w:t>сеансовый</w:t>
      </w:r>
      <w:r>
        <w:rPr>
          <w:rFonts w:cs="Calibri"/>
          <w:lang w:val="en-US"/>
        </w:rPr>
        <w:t>);</w:t>
      </w:r>
    </w:p>
    <w:p>
      <w:pPr>
        <w:pStyle w:val="Normal"/>
        <w:widowControl w:val="false"/>
        <w:autoSpaceDE w:val="false"/>
        <w:spacing w:lineRule="auto" w:line="240" w:before="0" w:after="0"/>
        <w:ind w:firstLine="540"/>
        <w:jc w:val="both"/>
        <w:rPr/>
      </w:pPr>
      <w:r>
        <w:rPr>
          <w:rFonts w:cs="Calibri"/>
          <w:lang w:val="en-US"/>
        </w:rPr>
        <w:t xml:space="preserve">- NPH - Navigation data transfer Protocol (High level) - </w:t>
      </w:r>
      <w:r>
        <w:rPr>
          <w:rFonts w:cs="Calibri"/>
        </w:rPr>
        <w:t>протокол</w:t>
      </w:r>
      <w:r>
        <w:rPr>
          <w:rFonts w:cs="Calibri"/>
          <w:lang w:val="en-US"/>
        </w:rPr>
        <w:t xml:space="preserve"> </w:t>
      </w:r>
      <w:r>
        <w:rPr>
          <w:rFonts w:cs="Calibri"/>
        </w:rPr>
        <w:t>верхнего</w:t>
      </w:r>
      <w:r>
        <w:rPr>
          <w:rFonts w:cs="Calibri"/>
          <w:lang w:val="en-US"/>
        </w:rPr>
        <w:t xml:space="preserve"> </w:t>
      </w:r>
      <w:r>
        <w:rPr>
          <w:rFonts w:cs="Calibri"/>
        </w:rPr>
        <w:t>уровня</w:t>
      </w:r>
      <w:r>
        <w:rPr>
          <w:rFonts w:cs="Calibri"/>
          <w:lang w:val="en-US"/>
        </w:rPr>
        <w:t xml:space="preserve"> (</w:t>
      </w:r>
      <w:r>
        <w:rPr>
          <w:rFonts w:cs="Calibri"/>
        </w:rPr>
        <w:t>представления</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Протокол нижнего уровня (сеансовый) предназначен для передачи обезличенных блоков данных и контроля целостности принимаемых данных. На данном уровне определены правила адресации устройств, правила проверки целостности данных и др.</w:t>
      </w:r>
    </w:p>
    <w:p>
      <w:pPr>
        <w:pStyle w:val="Normal"/>
        <w:widowControl w:val="false"/>
        <w:autoSpaceDE w:val="false"/>
        <w:spacing w:lineRule="auto" w:line="240" w:before="0" w:after="0"/>
        <w:ind w:firstLine="540"/>
        <w:jc w:val="both"/>
        <w:rPr>
          <w:rFonts w:cs="Calibri"/>
        </w:rPr>
      </w:pPr>
      <w:r>
        <w:rPr>
          <w:rFonts w:cs="Calibri"/>
        </w:rPr>
        <w:t>Протокол верхнего уровня (представления данных) описывает форматы и правила передачи данных для реализуемой услуги. На данном уровне учитывается состав и форматы передаваемых данных.</w:t>
      </w:r>
    </w:p>
    <w:p>
      <w:pPr>
        <w:pStyle w:val="Normal"/>
        <w:widowControl w:val="false"/>
        <w:autoSpaceDE w:val="false"/>
        <w:spacing w:lineRule="auto" w:line="240" w:before="0" w:after="0"/>
        <w:ind w:firstLine="540"/>
        <w:jc w:val="both"/>
        <w:rPr>
          <w:rFonts w:cs="Calibri"/>
        </w:rPr>
      </w:pPr>
      <w:r>
        <w:rPr>
          <w:rFonts w:cs="Calibri"/>
        </w:rPr>
        <w:t>Все пакеты типа NPH (прикладной уровень), передаваемые со стороны СТС, передаются с подтверждением приема на стороне ССД.</w:t>
      </w:r>
    </w:p>
    <w:p>
      <w:pPr>
        <w:pStyle w:val="Normal"/>
        <w:widowControl w:val="false"/>
        <w:autoSpaceDE w:val="false"/>
        <w:spacing w:lineRule="auto" w:line="240" w:before="0" w:after="0"/>
        <w:ind w:firstLine="540"/>
        <w:jc w:val="both"/>
        <w:rPr>
          <w:rFonts w:cs="Calibri"/>
        </w:rPr>
      </w:pPr>
      <w:r>
        <w:rPr>
          <w:rFonts w:cs="Calibri"/>
        </w:rPr>
        <w:t>Все данные в пакетах NPL и NPH передаются в little-endian &lt;*&gt; формате, если не установлено иное. В описаниях структуры пакетов длина полей указывается в байтах, либо var - для полей с переменной дли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 Сеансовый уровень (протокол NPL)</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сеансовом уровне осуществляется шифрование и маршрутизация пакетов.</w:t>
      </w:r>
    </w:p>
    <w:p>
      <w:pPr>
        <w:pStyle w:val="Normal"/>
        <w:widowControl w:val="false"/>
        <w:autoSpaceDE w:val="false"/>
        <w:spacing w:lineRule="auto" w:line="240" w:before="0" w:after="0"/>
        <w:ind w:firstLine="540"/>
        <w:jc w:val="both"/>
        <w:rPr>
          <w:rFonts w:cs="Calibri"/>
        </w:rPr>
      </w:pPr>
      <w:r>
        <w:rPr>
          <w:rFonts w:cs="Calibri"/>
        </w:rPr>
        <w:t>Пакета NPL, протокола нижнего уровня (NPL) имеет следующий форма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е      │ Длина │   Тип   │        Описание        │   Может 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ое по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на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нятьс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головок │  &lt;signature&gt;  │   2   │  int16  │      Сигнатура -       │ Нет. В по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кета  │               │       │         │ предопределенное поле  │   всег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PL    │               │       │         │данных в начале пакета, │ должно бы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назначенное для   │ установл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рки на принимающей │значение 7E7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роне того, что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ому адресу в памя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дятся да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щ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кета. Налич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гнатуры являет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язательным.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data_size&gt;  │   2   │unsigned │   Определяет размер    │ Нет. В по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t16  │  данных, находящихся   │   всег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е &lt;data&gt;. Для   │ должно бы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зашифрованных и    │ установл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шифрованных пакетов  │ значение 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data_size&gt; всегда   │дополнитель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вно размеру NPH    │   данн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х.         │  пакет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сли данные передаются │  содержи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зашифрованном вид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мер поля &lt;data&gt;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вен длине д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ровненной по границ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байт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горитма Blowfish).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этом дополните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йты в расшифрованном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кете не используют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р: если длина NPH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кета равна 18,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 &lt;data_size&gt; = 1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 длина поля &lt;data&gt;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вна 2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flags&gt;    │   2   │  int16  │     NPL_FLAG_CRC -     │ Нет. В по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яет расчет    │   всегд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ьной суммы    │ должно бы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кета (CRC) для    │ установл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возможности │  значение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и валид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кета получател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нимает значения: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 - нет, 1 - д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crc&gt;     │   2   │unsigned │  Значение контро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t16  │суммы поля &lt;data&gt;, либ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x0000, если флаг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PL_FLAG_CRC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 установлен.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type&gt;     │   1   │  Byte   │     Указывает тип      │      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даваемых д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PL_TYPE_ERROR - ошибк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токола NPL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PL_TYPE_NPH - пак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ых NPH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peer_address&gt; │   4   │unsigned │    Определяет адрес    │      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t32  │ участника соединения: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PL_ADDRESS_SERVER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вер. Другие зна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мобильные устройств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request_id&gt;  │   2   │unsigned │  Идентификатор пакета  │      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t16  │   (ID) рекомендует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лать уникальным хот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ы в рамках од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ссии передачи д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имер, выбра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которое знач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D при установк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единения и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ждого последующ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кета увеличивать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го ID на единиц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 достиж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 x FFFFFFFF следующе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ение ID будет рав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 x 00000000 и т.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data&gt;    │  Var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Пакеты протокола NPL однонаправленные, подтверждения не требуют.</w:t>
      </w:r>
    </w:p>
    <w:p>
      <w:pPr>
        <w:pStyle w:val="Normal"/>
        <w:widowControl w:val="false"/>
        <w:autoSpaceDE w:val="false"/>
        <w:spacing w:lineRule="auto" w:line="240" w:before="0" w:after="0"/>
        <w:ind w:firstLine="540"/>
        <w:jc w:val="both"/>
        <w:rPr>
          <w:rFonts w:cs="Calibri"/>
        </w:rPr>
      </w:pPr>
      <w:r>
        <w:rPr>
          <w:rFonts w:cs="Calibri"/>
        </w:rPr>
        <w:t>&lt;peer_address&gt; входящего пакета указывает адрес отправителя пакета. В данном поле может передаваться либо адрес ССД (для пакетов, приходящих со стороны ССД на СТС), либо адрес СТС (для пакетов, приходящих со стороны СТС на СС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 Типы пакетов NPL</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кеты NPL имеют следующие типы:</w:t>
      </w:r>
    </w:p>
    <w:p>
      <w:pPr>
        <w:pStyle w:val="Normal"/>
        <w:widowControl w:val="false"/>
        <w:autoSpaceDE w:val="false"/>
        <w:spacing w:lineRule="auto" w:line="240" w:before="0" w:after="0"/>
        <w:ind w:firstLine="540"/>
        <w:jc w:val="both"/>
        <w:rPr>
          <w:rFonts w:cs="Calibri"/>
        </w:rPr>
      </w:pPr>
      <w:r>
        <w:rPr>
          <w:rFonts w:cs="Calibri"/>
        </w:rPr>
        <w:t>- NPL_TYPE_ERROR - ошибка протокола NPL;</w:t>
      </w:r>
    </w:p>
    <w:p>
      <w:pPr>
        <w:pStyle w:val="Normal"/>
        <w:widowControl w:val="false"/>
        <w:autoSpaceDE w:val="false"/>
        <w:spacing w:lineRule="auto" w:line="240" w:before="0" w:after="0"/>
        <w:ind w:firstLine="540"/>
        <w:jc w:val="both"/>
        <w:rPr>
          <w:rFonts w:cs="Calibri"/>
        </w:rPr>
      </w:pPr>
      <w:r>
        <w:rPr>
          <w:rFonts w:cs="Calibri"/>
        </w:rPr>
        <w:t>- NPL_TYPE_NPH - пакет данных NPH.</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1. Тип пакета: NPL_TYPE_ERROR</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ды об ошибке протокола NPL передаются пакетами NPL_TYPE_ERROR, которые при передаче не шифруются. Поле передачи данных содержит код ошибки и имеет следующий форма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е     │ Длина │  Тип   │          Описание           │  Может 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е пол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ять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error_code&gt; │   4   │unsigned│    Содержит коды ошибки:    │     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t32  │         NPL_ERR_OK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PL_ERR_UNDEFINED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NPL_ERR_INVALID_PEER_ADDRESS │            │</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NPL_ERR_PEER_NOT_AVAILABLE  │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NPL_ERR_PEER_PERM_DENIED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540"/>
        <w:jc w:val="both"/>
        <w:rPr>
          <w:rFonts w:ascii="Courier New" w:hAnsi="Courier New" w:cs="Calibri"/>
          <w:sz w:val="20"/>
          <w:szCs w:val="20"/>
          <w:lang w:val="en-US"/>
        </w:rPr>
      </w:pPr>
      <w:r>
        <w:rPr>
          <w:rFonts w:cs="Calibri" w:ascii="Courier New" w:hAnsi="Courier New"/>
          <w:sz w:val="20"/>
          <w:szCs w:val="20"/>
          <w:lang w:val="en-US"/>
        </w:rPr>
      </w:r>
    </w:p>
    <w:p>
      <w:pPr>
        <w:pStyle w:val="Normal"/>
        <w:widowControl w:val="false"/>
        <w:autoSpaceDE w:val="false"/>
        <w:spacing w:lineRule="auto" w:line="240" w:before="0" w:after="0"/>
        <w:ind w:firstLine="540"/>
        <w:jc w:val="both"/>
        <w:rPr/>
      </w:pPr>
      <w:r>
        <w:rPr>
          <w:rFonts w:cs="Calibri"/>
        </w:rPr>
        <w:t>Существуют</w:t>
      </w:r>
      <w:r>
        <w:rPr>
          <w:rFonts w:cs="Calibri"/>
          <w:lang w:val="en-US"/>
        </w:rPr>
        <w:t xml:space="preserve"> </w:t>
      </w:r>
      <w:r>
        <w:rPr>
          <w:rFonts w:cs="Calibri"/>
        </w:rPr>
        <w:t>следующие</w:t>
      </w:r>
      <w:r>
        <w:rPr>
          <w:rFonts w:cs="Calibri"/>
          <w:lang w:val="en-US"/>
        </w:rPr>
        <w:t xml:space="preserve"> </w:t>
      </w:r>
      <w:r>
        <w:rPr>
          <w:rFonts w:cs="Calibri"/>
        </w:rPr>
        <w:t>ошибки</w:t>
      </w:r>
      <w:r>
        <w:rPr>
          <w:rFonts w:cs="Calibri"/>
          <w:lang w:val="en-US"/>
        </w:rPr>
        <w:t xml:space="preserve"> </w:t>
      </w:r>
      <w:r>
        <w:rPr>
          <w:rFonts w:cs="Calibri"/>
        </w:rPr>
        <w:t>протокола</w:t>
      </w:r>
      <w:r>
        <w:rPr>
          <w:rFonts w:cs="Calibri"/>
          <w:lang w:val="en-US"/>
        </w:rPr>
        <w:t xml:space="preserve"> NPL:</w:t>
      </w:r>
    </w:p>
    <w:p>
      <w:pPr>
        <w:pStyle w:val="Normal"/>
        <w:widowControl w:val="false"/>
        <w:autoSpaceDE w:val="false"/>
        <w:spacing w:lineRule="auto" w:line="240" w:before="0" w:after="0"/>
        <w:ind w:firstLine="540"/>
        <w:jc w:val="both"/>
        <w:rPr>
          <w:rFonts w:cs="Calibri"/>
        </w:rPr>
      </w:pPr>
      <w:r>
        <w:rPr>
          <w:rFonts w:cs="Calibri"/>
        </w:rPr>
        <w:t>Общие ошибки:</w:t>
      </w:r>
    </w:p>
    <w:p>
      <w:pPr>
        <w:pStyle w:val="Normal"/>
        <w:widowControl w:val="false"/>
        <w:autoSpaceDE w:val="false"/>
        <w:spacing w:lineRule="auto" w:line="240" w:before="0" w:after="0"/>
        <w:ind w:firstLine="540"/>
        <w:jc w:val="both"/>
        <w:rPr>
          <w:rFonts w:cs="Calibri"/>
        </w:rPr>
      </w:pPr>
      <w:r>
        <w:rPr>
          <w:rFonts w:cs="Calibri"/>
        </w:rPr>
        <w:t>- NPL_ERR_OK - запрос выполнен успешно;</w:t>
      </w:r>
    </w:p>
    <w:p>
      <w:pPr>
        <w:pStyle w:val="Normal"/>
        <w:widowControl w:val="false"/>
        <w:autoSpaceDE w:val="false"/>
        <w:spacing w:lineRule="auto" w:line="240" w:before="0" w:after="0"/>
        <w:ind w:firstLine="540"/>
        <w:jc w:val="both"/>
        <w:rPr>
          <w:rFonts w:cs="Calibri"/>
        </w:rPr>
      </w:pPr>
      <w:r>
        <w:rPr>
          <w:rFonts w:cs="Calibri"/>
        </w:rPr>
        <w:t>- NPL_ERR_UNDEFINED - код для ошибок, не имеющих описания;</w:t>
      </w:r>
    </w:p>
    <w:p>
      <w:pPr>
        <w:pStyle w:val="Normal"/>
        <w:widowControl w:val="false"/>
        <w:autoSpaceDE w:val="false"/>
        <w:spacing w:lineRule="auto" w:line="240" w:before="0" w:after="0"/>
        <w:ind w:firstLine="540"/>
        <w:jc w:val="both"/>
        <w:rPr>
          <w:rFonts w:cs="Calibri"/>
        </w:rPr>
      </w:pPr>
      <w:r>
        <w:rPr>
          <w:rFonts w:cs="Calibri"/>
        </w:rPr>
        <w:t>Ошибки маршрутизации пакетов:</w:t>
      </w:r>
    </w:p>
    <w:p>
      <w:pPr>
        <w:pStyle w:val="Normal"/>
        <w:widowControl w:val="false"/>
        <w:autoSpaceDE w:val="false"/>
        <w:spacing w:lineRule="auto" w:line="240" w:before="0" w:after="0"/>
        <w:ind w:firstLine="540"/>
        <w:jc w:val="both"/>
        <w:rPr>
          <w:rFonts w:cs="Calibri"/>
        </w:rPr>
      </w:pPr>
      <w:r>
        <w:rPr>
          <w:rFonts w:cs="Calibri"/>
        </w:rPr>
        <w:t>- NPL_ERR_INVALID_PEER_ADDRESS - недопустимый адрес участника соединения;</w:t>
      </w:r>
    </w:p>
    <w:p>
      <w:pPr>
        <w:pStyle w:val="Normal"/>
        <w:widowControl w:val="false"/>
        <w:autoSpaceDE w:val="false"/>
        <w:spacing w:lineRule="auto" w:line="240" w:before="0" w:after="0"/>
        <w:ind w:firstLine="540"/>
        <w:jc w:val="both"/>
        <w:rPr>
          <w:rFonts w:cs="Calibri"/>
        </w:rPr>
      </w:pPr>
      <w:r>
        <w:rPr>
          <w:rFonts w:cs="Calibri"/>
        </w:rPr>
        <w:t>- NPL_ERR_PEER_NOT_AVAILABLE - участник соединения недоступен;</w:t>
      </w:r>
    </w:p>
    <w:p>
      <w:pPr>
        <w:pStyle w:val="Normal"/>
        <w:widowControl w:val="false"/>
        <w:autoSpaceDE w:val="false"/>
        <w:spacing w:lineRule="auto" w:line="240" w:before="0" w:after="0"/>
        <w:ind w:firstLine="540"/>
        <w:jc w:val="both"/>
        <w:rPr/>
      </w:pPr>
      <w:r>
        <w:rPr>
          <w:rFonts w:cs="Calibri"/>
          <w:lang w:val="en-US"/>
        </w:rPr>
        <w:t xml:space="preserve">- NPL_ERR_PEER_PERM_DENIED - </w:t>
      </w:r>
      <w:r>
        <w:rPr>
          <w:rFonts w:cs="Calibri"/>
        </w:rPr>
        <w:t>доступ</w:t>
      </w:r>
      <w:r>
        <w:rPr>
          <w:rFonts w:cs="Calibri"/>
          <w:lang w:val="en-US"/>
        </w:rPr>
        <w:t xml:space="preserve"> </w:t>
      </w:r>
      <w:r>
        <w:rPr>
          <w:rFonts w:cs="Calibri"/>
        </w:rPr>
        <w:t>запрещен</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center"/>
        <w:rPr>
          <w:rFonts w:cs="Calibri"/>
        </w:rPr>
      </w:pPr>
      <w:r>
        <w:rPr>
          <w:rFonts w:cs="Calibri"/>
        </w:rPr>
        <w:t>4.2. Тип пакета: NPL_TYPE_NPH</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ип пакета NPL_TYPE_NPH - пакет NPH, передается на уровне представления (протокол NPH).</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3. Уровень представления (протокол NPH)</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участник соединения (СТС) обладает набором функций (услуг), которые он может предоставить другим участникам соединения. Все функции логически разделены на группы услуг мониторинга. Набор услуг мониторинга, которые поддерживает определенный участник соединения, определяет интерфейс его взаимодействия с другими участниками соединения.</w:t>
      </w:r>
    </w:p>
    <w:p>
      <w:pPr>
        <w:pStyle w:val="Normal"/>
        <w:widowControl w:val="false"/>
        <w:autoSpaceDE w:val="false"/>
        <w:spacing w:lineRule="auto" w:line="240" w:before="0" w:after="0"/>
        <w:ind w:firstLine="540"/>
        <w:jc w:val="both"/>
        <w:rPr>
          <w:rFonts w:cs="Calibri"/>
        </w:rPr>
      </w:pPr>
      <w:r>
        <w:rPr>
          <w:rFonts w:cs="Calibri"/>
        </w:rPr>
        <w:t>Для каждого типа услуг мониторинга определены свои типы пакетов и логика работы. Отдельные типы пакетов могут использоваться в нескольких типах услуг мониторинга (например: пакет NPH_RESULT - пакет подтверждения, отсылающийся на не требующий получения данных запрос). Участник соединения может не поддерживать отдельные пакеты в определенном типе услуг мониторинга.</w:t>
      </w:r>
    </w:p>
    <w:p>
      <w:pPr>
        <w:pStyle w:val="Normal"/>
        <w:widowControl w:val="false"/>
        <w:autoSpaceDE w:val="false"/>
        <w:spacing w:lineRule="auto" w:line="240" w:before="0" w:after="0"/>
        <w:ind w:firstLine="540"/>
        <w:jc w:val="both"/>
        <w:rPr>
          <w:rFonts w:cs="Calibri"/>
        </w:rPr>
      </w:pPr>
      <w:r>
        <w:rPr>
          <w:rFonts w:cs="Calibri"/>
        </w:rPr>
        <w:t>Обмен данными на уровне представления ведется с помощью пакетов NPH.</w:t>
      </w:r>
    </w:p>
    <w:p>
      <w:pPr>
        <w:pStyle w:val="Normal"/>
        <w:widowControl w:val="false"/>
        <w:autoSpaceDE w:val="false"/>
        <w:spacing w:lineRule="auto" w:line="240" w:before="0" w:after="0"/>
        <w:ind w:firstLine="540"/>
        <w:jc w:val="both"/>
        <w:rPr>
          <w:rFonts w:cs="Calibri"/>
        </w:rPr>
      </w:pPr>
      <w:r>
        <w:rPr>
          <w:rFonts w:cs="Calibri"/>
        </w:rPr>
        <w:t>Пакет NPH имеет следующий формат:</w:t>
      </w:r>
    </w:p>
    <w:p>
      <w:pPr>
        <w:pStyle w:val="Normal"/>
        <w:widowControl w:val="false"/>
        <w:autoSpaceDE w:val="false"/>
        <w:spacing w:lineRule="auto" w:line="240" w:before="0" w:after="0"/>
        <w:ind w:firstLine="540"/>
        <w:jc w:val="both"/>
        <w:rPr>
          <w:rFonts w:cs="Calibri"/>
        </w:rPr>
      </w:pPr>
      <w:r>
        <w:rPr>
          <w:rFonts w:cs="Calibri"/>
        </w:rPr>
      </w:r>
    </w:p>
    <w:tbl>
      <w:tblPr>
        <w:tblW w:w="9000" w:type="dxa"/>
        <w:jc w:val="left"/>
        <w:tblInd w:w="-5" w:type="dxa"/>
        <w:tblLayout w:type="fixed"/>
        <w:tblCellMar>
          <w:top w:w="75" w:type="dxa"/>
          <w:left w:w="75" w:type="dxa"/>
          <w:bottom w:w="75" w:type="dxa"/>
          <w:right w:w="75" w:type="dxa"/>
        </w:tblCellMar>
      </w:tblPr>
      <w:tblGrid>
        <w:gridCol w:w="1300"/>
        <w:gridCol w:w="1700"/>
        <w:gridCol w:w="800"/>
        <w:gridCol w:w="1100"/>
        <w:gridCol w:w="2300"/>
        <w:gridCol w:w="18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е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ина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жет ли данное </w:t>
              <w:br/>
              <w:t xml:space="preserve">поле (значение) </w:t>
              <w:br/>
              <w:t xml:space="preserve">   изменяться   </w:t>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головок </w:t>
              <w:br/>
              <w:t xml:space="preserve">пакета NPH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service_id&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nsigned </w:t>
              <w:br/>
              <w:t xml:space="preserve">  int1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услуг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В поле   </w:t>
              <w:br/>
              <w:t xml:space="preserve"> всегда должно  </w:t>
              <w:br/>
              <w:t>быть установлено</w:t>
              <w:br/>
              <w:t xml:space="preserve">значение 0100 - </w:t>
              <w:br/>
              <w:t xml:space="preserve">  NPH_SRV_NAV   </w:t>
              <w:br/>
              <w:t xml:space="preserve">      DATA      </w:t>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ype&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nsigned </w:t>
              <w:br/>
              <w:t xml:space="preserve">  int1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паке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flags&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nsigned </w:t>
              <w:br/>
              <w:t xml:space="preserve">  int1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лаги пакета     </w:t>
              <w:br/>
              <w:t xml:space="preserve">     (определяет     </w:t>
              <w:br/>
              <w:t xml:space="preserve">    необходимость    </w:t>
              <w:br/>
              <w:t xml:space="preserve">   подтверждения).   </w:t>
              <w:br/>
              <w:t xml:space="preserve">        Bit 0        </w:t>
              <w:br/>
              <w:t xml:space="preserve"> NPH_FLAG_REQUEST -  </w:t>
              <w:br/>
              <w:t xml:space="preserve">     определяет      </w:t>
              <w:br/>
              <w:t xml:space="preserve">    необходимость    </w:t>
              <w:br/>
              <w:t xml:space="preserve">    подтверждения    </w:t>
              <w:br/>
              <w:t xml:space="preserve">      пакета.        </w:t>
              <w:br/>
              <w:t xml:space="preserve">Принимает значения:  </w:t>
              <w:br/>
              <w:t xml:space="preserve">0 - пакет не требует </w:t>
              <w:br/>
              <w:t xml:space="preserve">   подтверждения;    </w:t>
              <w:br/>
              <w:t xml:space="preserve">  1 - пакет требует  </w:t>
              <w:br/>
              <w:t xml:space="preserve">   подтверждения.    </w:t>
              <w:br/>
              <w:t xml:space="preserve">  Возможен случай,   </w:t>
              <w:br/>
              <w:t xml:space="preserve">      когда бит      </w:t>
              <w:br/>
              <w:t xml:space="preserve">   установлен, но    </w:t>
              <w:br/>
              <w:t xml:space="preserve">  подтверждение не   </w:t>
              <w:br/>
              <w:t xml:space="preserve">     высылается.     </w:t>
              <w:br/>
              <w:t xml:space="preserve">    Подтверждение    </w:t>
              <w:br/>
              <w:t xml:space="preserve"> высылается только в </w:t>
              <w:br/>
              <w:t xml:space="preserve">  том случае, когда  </w:t>
              <w:br/>
              <w:t xml:space="preserve">     направление     </w:t>
              <w:br/>
              <w:t xml:space="preserve">    подтверждения    </w:t>
              <w:br/>
              <w:t xml:space="preserve">  предусматривается  </w:t>
              <w:br/>
              <w:t xml:space="preserve"> протоколом обмен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В поле   </w:t>
              <w:br/>
              <w:t xml:space="preserve"> всегда должно  </w:t>
              <w:br/>
              <w:t>быть установлено</w:t>
              <w:br/>
              <w:t xml:space="preserve">  значение 1 -  </w:t>
              <w:br/>
              <w:t xml:space="preserve"> пакет требует  </w:t>
              <w:br/>
              <w:t xml:space="preserve"> подтверждения  </w:t>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request_id&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nsigned </w:t>
              <w:br/>
              <w:t xml:space="preserve">  int32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дентификатор    </w:t>
              <w:br/>
              <w:t xml:space="preserve">пакета, используется </w:t>
              <w:br/>
              <w:t xml:space="preserve">  для подтверждения  </w:t>
              <w:br/>
              <w:t xml:space="preserve"> запроса. ID пакетов </w:t>
              <w:br/>
              <w:t xml:space="preserve">рекомендуется делать </w:t>
              <w:br/>
              <w:t xml:space="preserve">уникальным хотя бы в </w:t>
              <w:br/>
              <w:t xml:space="preserve"> рамках одной сессии </w:t>
              <w:br/>
              <w:t xml:space="preserve">  передачи данных.   </w:t>
              <w:br/>
              <w:t xml:space="preserve">  Например, выбрать  </w:t>
              <w:br/>
              <w:t xml:space="preserve"> некоторое значение  </w:t>
              <w:br/>
              <w:t xml:space="preserve">  ID при установке   </w:t>
              <w:br/>
              <w:t xml:space="preserve">  соединения и для   </w:t>
              <w:br/>
              <w:t xml:space="preserve">каждого последующего </w:t>
              <w:br/>
              <w:t xml:space="preserve"> пакета увеличивать  </w:t>
              <w:br/>
              <w:t xml:space="preserve"> его ID на единицу.  </w:t>
              <w:br/>
              <w:t xml:space="preserve">   При достижении    </w:t>
              <w:br/>
              <w:t xml:space="preserve">     0xFFFFFFFF      </w:t>
              <w:br/>
              <w:t xml:space="preserve"> следующее значение  </w:t>
              <w:br/>
              <w:t xml:space="preserve">   ID будет равно    </w:t>
              <w:br/>
              <w:t xml:space="preserve">  0x00000000 и т.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нные   </w:t>
              <w:br/>
              <w:t xml:space="preserve">пакета NPH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ata&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е содержит    </w:t>
              <w:br/>
              <w:t xml:space="preserve">  данные, является   </w:t>
              <w:br/>
              <w:t xml:space="preserve">   необязательным.   </w:t>
              <w:br/>
              <w:t xml:space="preserve"> Наличие и структура </w:t>
              <w:br/>
              <w:t xml:space="preserve"> поля &lt;data&gt; должны  </w:t>
              <w:br/>
              <w:t xml:space="preserve">     однозначно      </w:t>
              <w:br/>
              <w:t xml:space="preserve"> определяться типом  </w:t>
              <w:br/>
              <w:t xml:space="preserve">услуг (&lt;service_id&gt;) </w:t>
              <w:br/>
              <w:t xml:space="preserve">   и типом пакета    </w:t>
              <w:br/>
              <w:t xml:space="preserve">      (&lt;type&gt;).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Тип пакета NPH_RESULT относится ко всем типам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4. Общий пакет подтверждения: NPH_RESUL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кет NPH_RESULT является общим для всех типов услуг, если запрос не предусматривает получения каких-либо данных. В ответ на пакет запроса посылается пакет подтверждения NPH_RESULT.</w:t>
      </w:r>
    </w:p>
    <w:p>
      <w:pPr>
        <w:pStyle w:val="Normal"/>
        <w:widowControl w:val="false"/>
        <w:autoSpaceDE w:val="false"/>
        <w:spacing w:lineRule="auto" w:line="240" w:before="0" w:after="0"/>
        <w:ind w:firstLine="540"/>
        <w:jc w:val="both"/>
        <w:rPr>
          <w:rFonts w:cs="Calibri"/>
        </w:rPr>
      </w:pPr>
      <w:r>
        <w:rPr>
          <w:rFonts w:cs="Calibri"/>
        </w:rPr>
        <w:t>Пакет подтверждения NPH_RESULT имеет следующий формат поля данных:</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920"/>
        <w:gridCol w:w="960"/>
        <w:gridCol w:w="1440"/>
        <w:gridCol w:w="288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ет ли данное </w:t>
              <w:br/>
              <w:t xml:space="preserve"> поле (значение) </w:t>
              <w:br/>
              <w:t xml:space="preserve">   изменяться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erro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3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в случае успешного </w:t>
              <w:br/>
              <w:t xml:space="preserve">  выполнения запроса  </w:t>
              <w:br/>
              <w:t xml:space="preserve">    или код ошиб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оле &lt;error&gt; пакета NPH_RESULT может принимать следующие значения:</w:t>
      </w:r>
    </w:p>
    <w:p>
      <w:pPr>
        <w:pStyle w:val="Normal"/>
        <w:widowControl w:val="false"/>
        <w:autoSpaceDE w:val="false"/>
        <w:spacing w:lineRule="auto" w:line="240" w:before="0" w:after="0"/>
        <w:ind w:firstLine="540"/>
        <w:jc w:val="both"/>
        <w:rPr>
          <w:rFonts w:cs="Calibri"/>
        </w:rPr>
      </w:pPr>
      <w:r>
        <w:rPr>
          <w:rFonts w:cs="Calibri"/>
        </w:rPr>
        <w:t>- 0 - успешное выполнение запроса;</w:t>
      </w:r>
    </w:p>
    <w:p>
      <w:pPr>
        <w:pStyle w:val="Normal"/>
        <w:widowControl w:val="false"/>
        <w:autoSpaceDE w:val="false"/>
        <w:spacing w:lineRule="auto" w:line="240" w:before="0" w:after="0"/>
        <w:ind w:firstLine="540"/>
        <w:jc w:val="both"/>
        <w:rPr>
          <w:rFonts w:cs="Calibri"/>
        </w:rPr>
      </w:pPr>
      <w:r>
        <w:rPr>
          <w:rFonts w:cs="Calibri"/>
        </w:rPr>
        <w:t>Общие ошибки:</w:t>
      </w:r>
    </w:p>
    <w:p>
      <w:pPr>
        <w:pStyle w:val="Normal"/>
        <w:widowControl w:val="false"/>
        <w:autoSpaceDE w:val="false"/>
        <w:spacing w:lineRule="auto" w:line="240" w:before="0" w:after="0"/>
        <w:ind w:firstLine="540"/>
        <w:jc w:val="both"/>
        <w:rPr>
          <w:rFonts w:cs="Calibri"/>
        </w:rPr>
      </w:pPr>
      <w:r>
        <w:rPr>
          <w:rFonts w:cs="Calibri"/>
        </w:rPr>
        <w:t>- NPH_RESULT_OK - запрос выполнен успешно;</w:t>
      </w:r>
    </w:p>
    <w:p>
      <w:pPr>
        <w:pStyle w:val="Normal"/>
        <w:widowControl w:val="false"/>
        <w:autoSpaceDE w:val="false"/>
        <w:spacing w:lineRule="auto" w:line="240" w:before="0" w:after="0"/>
        <w:ind w:firstLine="540"/>
        <w:jc w:val="both"/>
        <w:rPr>
          <w:rFonts w:cs="Calibri"/>
        </w:rPr>
      </w:pPr>
      <w:r>
        <w:rPr>
          <w:rFonts w:cs="Calibri"/>
        </w:rPr>
        <w:t>- NPH_RESULT_UNDEFINED - код для ошибок, не имеющих описания;</w:t>
      </w:r>
    </w:p>
    <w:p>
      <w:pPr>
        <w:pStyle w:val="Normal"/>
        <w:widowControl w:val="false"/>
        <w:autoSpaceDE w:val="false"/>
        <w:spacing w:lineRule="auto" w:line="240" w:before="0" w:after="0"/>
        <w:ind w:firstLine="540"/>
        <w:jc w:val="both"/>
        <w:rPr>
          <w:rFonts w:cs="Calibri"/>
        </w:rPr>
      </w:pPr>
      <w:r>
        <w:rPr>
          <w:rFonts w:cs="Calibri"/>
        </w:rPr>
        <w:t>- NPH_RESULT_BUSY - участник соединения не может обработать пакет в данный момент;</w:t>
      </w:r>
    </w:p>
    <w:p>
      <w:pPr>
        <w:pStyle w:val="Normal"/>
        <w:widowControl w:val="false"/>
        <w:autoSpaceDE w:val="false"/>
        <w:spacing w:lineRule="auto" w:line="240" w:before="0" w:after="0"/>
        <w:ind w:firstLine="540"/>
        <w:jc w:val="both"/>
        <w:rPr/>
      </w:pPr>
      <w:r>
        <w:rPr>
          <w:rFonts w:cs="Calibri"/>
          <w:lang w:val="en-US"/>
        </w:rPr>
        <w:t xml:space="preserve">- NPH_RESULT_SERVICE_NOT_SUPPORTED - </w:t>
      </w:r>
      <w:r>
        <w:rPr>
          <w:rFonts w:cs="Calibri"/>
        </w:rPr>
        <w:t>тип</w:t>
      </w:r>
      <w:r>
        <w:rPr>
          <w:rFonts w:cs="Calibri"/>
          <w:lang w:val="en-US"/>
        </w:rPr>
        <w:t xml:space="preserve"> </w:t>
      </w:r>
      <w:r>
        <w:rPr>
          <w:rFonts w:cs="Calibri"/>
        </w:rPr>
        <w:t>услуг</w:t>
      </w:r>
      <w:r>
        <w:rPr>
          <w:rFonts w:cs="Calibri"/>
          <w:lang w:val="en-US"/>
        </w:rPr>
        <w:t xml:space="preserve"> </w:t>
      </w:r>
      <w:r>
        <w:rPr>
          <w:rFonts w:cs="Calibri"/>
        </w:rPr>
        <w:t>не</w:t>
      </w:r>
      <w:r>
        <w:rPr>
          <w:rFonts w:cs="Calibri"/>
          <w:lang w:val="en-US"/>
        </w:rPr>
        <w:t xml:space="preserve"> </w:t>
      </w:r>
      <w:r>
        <w:rPr>
          <w:rFonts w:cs="Calibri"/>
        </w:rPr>
        <w:t>поддерживается</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 NPH_RESULT_SERVICE_NOT_ALLOWED - тип услуг запрещен для данного участника соединения;</w:t>
      </w:r>
    </w:p>
    <w:p>
      <w:pPr>
        <w:pStyle w:val="Normal"/>
        <w:widowControl w:val="false"/>
        <w:autoSpaceDE w:val="false"/>
        <w:spacing w:lineRule="auto" w:line="240" w:before="0" w:after="0"/>
        <w:ind w:firstLine="540"/>
        <w:jc w:val="both"/>
        <w:rPr>
          <w:rFonts w:cs="Calibri"/>
        </w:rPr>
      </w:pPr>
      <w:r>
        <w:rPr>
          <w:rFonts w:cs="Calibri"/>
        </w:rPr>
        <w:t>- NPH_RESULT_SERVICE_NOT_AVAILABLE - тип услуг не доступен в данный момент;</w:t>
      </w:r>
    </w:p>
    <w:p>
      <w:pPr>
        <w:pStyle w:val="Normal"/>
        <w:widowControl w:val="false"/>
        <w:autoSpaceDE w:val="false"/>
        <w:spacing w:lineRule="auto" w:line="240" w:before="0" w:after="0"/>
        <w:ind w:firstLine="540"/>
        <w:jc w:val="both"/>
        <w:rPr>
          <w:rFonts w:cs="Calibri"/>
        </w:rPr>
      </w:pPr>
      <w:r>
        <w:rPr>
          <w:rFonts w:cs="Calibri"/>
        </w:rPr>
        <w:t>- NPH_RESULT_PACKET_NOT_SUPPORTED - неизвестный тип пакета, либо тип пакета не поддерживается;</w:t>
      </w:r>
    </w:p>
    <w:p>
      <w:pPr>
        <w:pStyle w:val="Normal"/>
        <w:widowControl w:val="false"/>
        <w:autoSpaceDE w:val="false"/>
        <w:spacing w:lineRule="auto" w:line="240" w:before="0" w:after="0"/>
        <w:ind w:firstLine="540"/>
        <w:jc w:val="both"/>
        <w:rPr>
          <w:rFonts w:cs="Calibri"/>
        </w:rPr>
      </w:pPr>
      <w:r>
        <w:rPr>
          <w:rFonts w:cs="Calibri"/>
        </w:rPr>
        <w:t>- NPH_RESULT_PACKET_INVALID_FORMAT - неверный формат пакета;</w:t>
      </w:r>
    </w:p>
    <w:p>
      <w:pPr>
        <w:pStyle w:val="Normal"/>
        <w:widowControl w:val="false"/>
        <w:autoSpaceDE w:val="false"/>
        <w:spacing w:lineRule="auto" w:line="240" w:before="0" w:after="0"/>
        <w:ind w:firstLine="540"/>
        <w:jc w:val="both"/>
        <w:rPr>
          <w:rFonts w:cs="Calibri"/>
        </w:rPr>
      </w:pPr>
      <w:r>
        <w:rPr>
          <w:rFonts w:cs="Calibri"/>
        </w:rPr>
        <w:t>- NPH_RESULT_PACKET_INVALID_PARAMETER - неверный параметр пакета;</w:t>
      </w:r>
    </w:p>
    <w:p>
      <w:pPr>
        <w:pStyle w:val="Normal"/>
        <w:widowControl w:val="false"/>
        <w:autoSpaceDE w:val="false"/>
        <w:spacing w:lineRule="auto" w:line="240" w:before="0" w:after="0"/>
        <w:ind w:firstLine="540"/>
        <w:jc w:val="both"/>
        <w:rPr>
          <w:rFonts w:cs="Calibri"/>
        </w:rPr>
      </w:pPr>
      <w:r>
        <w:rPr>
          <w:rFonts w:cs="Calibri"/>
        </w:rPr>
        <w:t>Ошибки установки соединения:</w:t>
      </w:r>
    </w:p>
    <w:p>
      <w:pPr>
        <w:pStyle w:val="Normal"/>
        <w:widowControl w:val="false"/>
        <w:autoSpaceDE w:val="false"/>
        <w:spacing w:lineRule="auto" w:line="240" w:before="0" w:after="0"/>
        <w:ind w:firstLine="540"/>
        <w:jc w:val="both"/>
        <w:rPr>
          <w:rFonts w:cs="Calibri"/>
        </w:rPr>
      </w:pPr>
      <w:r>
        <w:rPr>
          <w:rFonts w:cs="Calibri"/>
        </w:rPr>
        <w:t>- NPH_RESULT_PROTO_VER_NOT_SUPPORTED - версия протокола не поддерживается;</w:t>
      </w:r>
    </w:p>
    <w:p>
      <w:pPr>
        <w:pStyle w:val="Normal"/>
        <w:widowControl w:val="false"/>
        <w:autoSpaceDE w:val="false"/>
        <w:spacing w:lineRule="auto" w:line="240" w:before="0" w:after="0"/>
        <w:ind w:firstLine="540"/>
        <w:jc w:val="both"/>
        <w:rPr>
          <w:rFonts w:cs="Calibri"/>
        </w:rPr>
      </w:pPr>
      <w:r>
        <w:rPr>
          <w:rFonts w:cs="Calibri"/>
        </w:rPr>
        <w:t>- NPH_RESULT_CLIENT_NOT_REGISTERED - клиент не зарегистрирован на сервере (в БД);</w:t>
      </w:r>
    </w:p>
    <w:p>
      <w:pPr>
        <w:pStyle w:val="Normal"/>
        <w:widowControl w:val="false"/>
        <w:autoSpaceDE w:val="false"/>
        <w:spacing w:lineRule="auto" w:line="240" w:before="0" w:after="0"/>
        <w:ind w:firstLine="540"/>
        <w:jc w:val="both"/>
        <w:rPr>
          <w:rFonts w:cs="Calibri"/>
        </w:rPr>
      </w:pPr>
      <w:r>
        <w:rPr>
          <w:rFonts w:cs="Calibri"/>
        </w:rPr>
        <w:t>- NPH_RESULT_CLIENT_TYPE_NOT_SUPPORTED - тип клиента не поддерживается;</w:t>
      </w:r>
    </w:p>
    <w:p>
      <w:pPr>
        <w:pStyle w:val="Normal"/>
        <w:widowControl w:val="false"/>
        <w:autoSpaceDE w:val="false"/>
        <w:spacing w:lineRule="auto" w:line="240" w:before="0" w:after="0"/>
        <w:ind w:firstLine="540"/>
        <w:jc w:val="both"/>
        <w:rPr>
          <w:rFonts w:cs="Calibri"/>
        </w:rPr>
      </w:pPr>
      <w:r>
        <w:rPr>
          <w:rFonts w:cs="Calibri"/>
        </w:rPr>
        <w:t>- NPH_RESULT_CLIENT_AUTH_FAILED - ошибка аутентификации кл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5. Установка соединения с серве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единение с сервером может быть защищенным или незащищенным. Параметры соединения задаются инициатором соединения в поле &lt;connection_flags&gt; пакета NPH_SGC_CONN_REQUEST. В первом случае все пакеты передаются в зашифрованном виде, за исключением пакетов установки соединения:</w:t>
      </w:r>
    </w:p>
    <w:p>
      <w:pPr>
        <w:pStyle w:val="Normal"/>
        <w:widowControl w:val="false"/>
        <w:autoSpaceDE w:val="false"/>
        <w:spacing w:lineRule="auto" w:line="240" w:before="0" w:after="0"/>
        <w:ind w:firstLine="540"/>
        <w:jc w:val="both"/>
        <w:rPr>
          <w:rFonts w:cs="Calibri"/>
        </w:rPr>
      </w:pPr>
      <w:r>
        <w:rPr>
          <w:rFonts w:cs="Calibri"/>
        </w:rPr>
        <w:t>- NPH_SGC_CONN_REQUEST;</w:t>
      </w:r>
    </w:p>
    <w:p>
      <w:pPr>
        <w:pStyle w:val="Normal"/>
        <w:widowControl w:val="false"/>
        <w:autoSpaceDE w:val="false"/>
        <w:spacing w:lineRule="auto" w:line="240" w:before="0" w:after="0"/>
        <w:ind w:firstLine="540"/>
        <w:jc w:val="both"/>
        <w:rPr>
          <w:rFonts w:cs="Calibri"/>
        </w:rPr>
      </w:pPr>
      <w:r>
        <w:rPr>
          <w:rFonts w:cs="Calibri"/>
        </w:rPr>
        <w:t>- NPH_SGC_CONN_AUTH_STRING.</w:t>
      </w:r>
    </w:p>
    <w:p>
      <w:pPr>
        <w:pStyle w:val="Normal"/>
        <w:widowControl w:val="false"/>
        <w:autoSpaceDE w:val="false"/>
        <w:spacing w:lineRule="auto" w:line="240" w:before="0" w:after="0"/>
        <w:ind w:firstLine="540"/>
        <w:jc w:val="both"/>
        <w:rPr>
          <w:rFonts w:cs="Calibri"/>
        </w:rPr>
      </w:pPr>
      <w:r>
        <w:rPr>
          <w:rFonts w:cs="Calibri"/>
        </w:rPr>
        <w:t>В случае отказа в установке соединении (на любом этапе) сервер посылает клиенту незашифрованный пакет NPH_RESULT с кодом ошибки.</w:t>
      </w:r>
    </w:p>
    <w:p>
      <w:pPr>
        <w:pStyle w:val="Normal"/>
        <w:widowControl w:val="false"/>
        <w:autoSpaceDE w:val="false"/>
        <w:spacing w:lineRule="auto" w:line="240" w:before="0" w:after="0"/>
        <w:ind w:firstLine="540"/>
        <w:jc w:val="both"/>
        <w:rPr>
          <w:rFonts w:cs="Calibri"/>
        </w:rPr>
      </w:pPr>
      <w:r>
        <w:rPr>
          <w:rFonts w:cs="Calibri"/>
        </w:rPr>
        <w:t>Пакет запроса установки соединения NPH_SGC_CONN_REQUEST имеет следующий формат поля &lt;data&gt;:</w:t>
      </w:r>
    </w:p>
    <w:p>
      <w:pPr>
        <w:pStyle w:val="Normal"/>
        <w:widowControl w:val="false"/>
        <w:autoSpaceDE w:val="false"/>
        <w:spacing w:lineRule="auto" w:line="240" w:before="0" w:after="0"/>
        <w:ind w:firstLine="540"/>
        <w:jc w:val="both"/>
        <w:rPr>
          <w:rFonts w:cs="Calibri"/>
        </w:rPr>
      </w:pPr>
      <w:r>
        <w:rPr>
          <w:rFonts w:cs="Calibri"/>
        </w:rPr>
      </w:r>
    </w:p>
    <w:tbl>
      <w:tblPr>
        <w:tblW w:w="8400" w:type="dxa"/>
        <w:jc w:val="left"/>
        <w:tblInd w:w="-5" w:type="dxa"/>
        <w:tblLayout w:type="fixed"/>
        <w:tblCellMar>
          <w:top w:w="75" w:type="dxa"/>
          <w:left w:w="75" w:type="dxa"/>
          <w:bottom w:w="75" w:type="dxa"/>
          <w:right w:w="75" w:type="dxa"/>
        </w:tblCellMar>
      </w:tblPr>
      <w:tblGrid>
        <w:gridCol w:w="2300"/>
        <w:gridCol w:w="800"/>
        <w:gridCol w:w="1300"/>
        <w:gridCol w:w="2300"/>
        <w:gridCol w:w="1700"/>
      </w:tblGrid>
      <w:tr>
        <w:trPr/>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е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ин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е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жет ли данное</w:t>
              <w:br/>
              <w:t>поле (значение)</w:t>
              <w:br/>
              <w:t xml:space="preserve">  изменяться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t;proto_version_high&gt; </w:t>
            </w:r>
          </w:p>
        </w:tc>
        <w:tc>
          <w:tcPr>
            <w:tcW w:w="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signed  </w:t>
              <w:br/>
              <w:t xml:space="preserve">   int1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сия протокола   </w:t>
              <w:br/>
              <w:t xml:space="preserve">NDTP (старший номер)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В поле  </w:t>
              <w:br/>
              <w:t xml:space="preserve"> всегда должно </w:t>
              <w:br/>
              <w:t xml:space="preserve">     быть      </w:t>
              <w:br/>
              <w:t xml:space="preserve">  установлено  </w:t>
              <w:br/>
              <w:t xml:space="preserve">  значение 1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roto_version_low&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signed  </w:t>
              <w:br/>
              <w:t xml:space="preserve">   int1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сия протокола   </w:t>
              <w:br/>
              <w:t xml:space="preserve">NDTP (младший номер)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onnection_flags&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signed  </w:t>
              <w:br/>
              <w:t xml:space="preserve">   int16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ции соединения,  </w:t>
              <w:br/>
              <w:t xml:space="preserve">определяет настройки </w:t>
              <w:br/>
              <w:t xml:space="preserve"> соединения, которые </w:t>
              <w:br/>
              <w:t xml:space="preserve">будут использоваться </w:t>
              <w:br/>
              <w:t xml:space="preserve">   после установки   </w:t>
              <w:br/>
              <w:t xml:space="preserve"> соединения. (бит2:  </w:t>
              <w:br/>
              <w:t xml:space="preserve">  рассчитывать CRC   </w:t>
              <w:br/>
              <w:t xml:space="preserve">  пакетов (0 - нет,  </w:t>
              <w:br/>
              <w:t xml:space="preserve">       1 - д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Все    </w:t>
              <w:br/>
              <w:t xml:space="preserve">значения битов </w:t>
              <w:br/>
              <w:t xml:space="preserve"> кроме второго </w:t>
              <w:br/>
              <w:t xml:space="preserve">  должны быть  </w:t>
              <w:br/>
              <w:t xml:space="preserve"> установлены в </w:t>
              <w:br/>
              <w:t xml:space="preserve">  0. Значение  </w:t>
              <w:br/>
              <w:t xml:space="preserve"> второго бита  </w:t>
              <w:br/>
              <w:t xml:space="preserve">  должно быть  </w:t>
              <w:br/>
              <w:t>установлено в 1</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eer_address&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signed  </w:t>
              <w:br/>
              <w:t xml:space="preserve">   int32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участника   </w:t>
              <w:br/>
              <w:t xml:space="preserve">     соединения,     </w:t>
              <w:br/>
              <w:t xml:space="preserve">   пославшего пакет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max_packet_size&gt;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signed  </w:t>
              <w:br/>
              <w:t xml:space="preserve">   int32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ксимальный размер </w:t>
              <w:br/>
              <w:t xml:space="preserve">   пакета, который   </w:t>
              <w:br/>
              <w:t xml:space="preserve">  сможет обработать  </w:t>
              <w:br/>
              <w:t xml:space="preserve">   данный участник   </w:t>
              <w:br/>
              <w:t xml:space="preserve">     соединения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Все    </w:t>
              <w:br/>
              <w:t xml:space="preserve">значения битов </w:t>
              <w:br/>
              <w:t xml:space="preserve">  должны быть  </w:t>
              <w:br/>
              <w:t>установлены в 0</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Так как сервер не устанавливает соединения, то пакет запроса соединения посылают только клиенты (СТС).</w:t>
      </w:r>
    </w:p>
    <w:p>
      <w:pPr>
        <w:pStyle w:val="Normal"/>
        <w:widowControl w:val="false"/>
        <w:autoSpaceDE w:val="false"/>
        <w:spacing w:lineRule="auto" w:line="240" w:before="0" w:after="0"/>
        <w:ind w:firstLine="540"/>
        <w:jc w:val="both"/>
        <w:rPr>
          <w:rFonts w:cs="Calibri"/>
        </w:rPr>
      </w:pPr>
      <w:r>
        <w:rPr>
          <w:rFonts w:cs="Calibri"/>
        </w:rPr>
        <w:t>Поля &lt;proto_version_high&gt; и &lt;proto_version_low&gt; определяют версию протокола, по которой собирается работать клиент. &lt;proto_version_high&gt; всегда должно быть установлено в 1.</w:t>
      </w:r>
    </w:p>
    <w:p>
      <w:pPr>
        <w:pStyle w:val="Normal"/>
        <w:widowControl w:val="false"/>
        <w:autoSpaceDE w:val="false"/>
        <w:spacing w:lineRule="auto" w:line="240" w:before="0" w:after="0"/>
        <w:ind w:firstLine="540"/>
        <w:jc w:val="both"/>
        <w:rPr>
          <w:rFonts w:cs="Calibri"/>
        </w:rPr>
      </w:pPr>
      <w:r>
        <w:rPr>
          <w:rFonts w:cs="Calibri"/>
        </w:rPr>
        <w:t>Пакет с массивом данных для аутентификации клиента NPH_SGC_CONN_AUTH_STRING имеет следующий формат поля &lt;data&gt;:</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200"/>
        <w:gridCol w:w="1080"/>
        <w:gridCol w:w="1200"/>
        <w:gridCol w:w="3720"/>
        <w:gridCol w:w="228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жет ли данное  </w:t>
              <w:br/>
              <w:t xml:space="preserve"> поле (значение) </w:t>
              <w:br/>
              <w:t xml:space="preserve">   изменяться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ata&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r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r[]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ив данных. Длина массива </w:t>
              <w:br/>
              <w:t xml:space="preserve">    определяется по полю     </w:t>
              <w:br/>
              <w:t xml:space="preserve">   &lt;data_size&gt; пакета NPL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6. Мониторинг транспортных средств: NPH_SRV_NAVDAT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вигационные данные передаются в типе передачи NPH_SRV_NAVDATA.</w:t>
      </w:r>
    </w:p>
    <w:p>
      <w:pPr>
        <w:pStyle w:val="Normal"/>
        <w:widowControl w:val="false"/>
        <w:autoSpaceDE w:val="false"/>
        <w:spacing w:lineRule="auto" w:line="240" w:before="0" w:after="0"/>
        <w:ind w:firstLine="540"/>
        <w:jc w:val="both"/>
        <w:rPr>
          <w:rFonts w:cs="Calibri"/>
        </w:rPr>
      </w:pPr>
      <w:r>
        <w:rPr>
          <w:rFonts w:cs="Calibri"/>
        </w:rPr>
        <w:t>Существует два типа пакетов:</w:t>
      </w:r>
    </w:p>
    <w:p>
      <w:pPr>
        <w:pStyle w:val="Normal"/>
        <w:widowControl w:val="false"/>
        <w:autoSpaceDE w:val="false"/>
        <w:spacing w:lineRule="auto" w:line="240" w:before="0" w:after="0"/>
        <w:ind w:firstLine="540"/>
        <w:jc w:val="both"/>
        <w:rPr>
          <w:rFonts w:cs="Calibri"/>
        </w:rPr>
      </w:pPr>
      <w:r>
        <w:rPr>
          <w:rFonts w:cs="Calibri"/>
        </w:rPr>
        <w:t>- NPH_SND_REALTIME - передача навигационных данных в реальном времени;</w:t>
      </w:r>
    </w:p>
    <w:p>
      <w:pPr>
        <w:pStyle w:val="Normal"/>
        <w:widowControl w:val="false"/>
        <w:autoSpaceDE w:val="false"/>
        <w:spacing w:lineRule="auto" w:line="240" w:before="0" w:after="0"/>
        <w:ind w:firstLine="540"/>
        <w:jc w:val="both"/>
        <w:rPr>
          <w:rFonts w:cs="Calibri"/>
        </w:rPr>
      </w:pPr>
      <w:r>
        <w:rPr>
          <w:rFonts w:cs="Calibri"/>
        </w:rPr>
        <w:t>- NPH_SND_HISTORY - передача навигационных данных, сохраненных в памяти устройства ("ретроспективы").</w:t>
      </w:r>
    </w:p>
    <w:p>
      <w:pPr>
        <w:pStyle w:val="Normal"/>
        <w:widowControl w:val="false"/>
        <w:autoSpaceDE w:val="false"/>
        <w:spacing w:lineRule="auto" w:line="240" w:before="0" w:after="0"/>
        <w:ind w:firstLine="540"/>
        <w:jc w:val="both"/>
        <w:rPr>
          <w:rFonts w:cs="Calibri"/>
        </w:rPr>
      </w:pPr>
      <w:r>
        <w:rPr>
          <w:rFonts w:cs="Calibri"/>
        </w:rPr>
        <w:t>Передача навигационных данных, сохраненных в памяти устройства, предназначена для случаев нарушения соединения с сотовой сетью. При потере соединения клиент записывает данные во внутренний буфер. При восстановлении соединения клиент передает данные из внутреннего буфера. На стороне сервера при обработке данных необходимо различать случаи передачи данных в реальном времени и из внутреннего буфера. Для этого введены отдельные типы пакетов для передачи данных в режиме реального времени из внутренней памят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320"/>
        <w:gridCol w:w="960"/>
        <w:gridCol w:w="1320"/>
        <w:gridCol w:w="3600"/>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ет ли данное </w:t>
              <w:br/>
              <w:t xml:space="preserve"> поле (значение) </w:t>
              <w:br/>
              <w:t xml:space="preserve">   изменятьс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ype&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nsigned </w:t>
              <w:br/>
              <w:t xml:space="preserve">  int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ячейки (определяет длину</w:t>
              <w:br/>
              <w:t xml:space="preserve">      и содержимое).        </w:t>
              <w:br/>
              <w:t xml:space="preserve">Различаются следующие типы: </w:t>
              <w:br/>
              <w:t xml:space="preserve"> 0 - основные навигационные </w:t>
              <w:br/>
              <w:t xml:space="preserve">          данные;           </w:t>
              <w:br/>
              <w:t xml:space="preserve">  2 - данные от внутренних  </w:t>
              <w:br/>
              <w:t xml:space="preserve">          портов;           </w:t>
              <w:br/>
              <w:t xml:space="preserve">   8 - данные от датчиков   </w:t>
              <w:br/>
              <w:t xml:space="preserve"> уровня продукта в отсека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Numbe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nsigned </w:t>
              <w:br/>
              <w:t xml:space="preserve">  int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яет навигационный  </w:t>
              <w:br/>
              <w:t xml:space="preserve">    приемник: N=0 - GPS     </w:t>
              <w:br/>
              <w:t xml:space="preserve">   приемник, N=1 GLONASS    </w:t>
              <w:br/>
              <w:t xml:space="preserve">         приемник.          </w:t>
              <w:br/>
              <w:t xml:space="preserve"> Если Type=13, данное поле  </w:t>
              <w:br/>
              <w:t xml:space="preserve">      определяет номер      </w:t>
              <w:br/>
              <w:t>отсека, к которому подключен</w:t>
              <w:br/>
              <w:t xml:space="preserve">         уровнем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ata&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r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r[]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от датчика.     </w:t>
              <w:br/>
              <w:t>Структура определяется полем</w:t>
              <w:br/>
              <w:t xml:space="preserve">          &lt;Type&gt;.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акеты передачи навигационных данных NPH_SND_HISTORY и NPH_SND_REALTIME имеют следующий формат поля &lt;data&gt;:</w:t>
      </w:r>
    </w:p>
    <w:p>
      <w:pPr>
        <w:pStyle w:val="Normal"/>
        <w:widowControl w:val="false"/>
        <w:autoSpaceDE w:val="false"/>
        <w:spacing w:lineRule="auto" w:line="240" w:before="0" w:after="0"/>
        <w:ind w:firstLine="540"/>
        <w:jc w:val="both"/>
        <w:rPr>
          <w:rFonts w:cs="Calibri"/>
        </w:rPr>
      </w:pPr>
      <w:r>
        <w:rPr>
          <w:rFonts w:cs="Calibri"/>
        </w:rPr>
        <w:t>Структура поля &lt;Data&gt; состоит из ячеек, каждая из которых имеет поля &lt;Type&gt;, &lt;Number&gt; и &lt;Data&gt; переменной длины. Длина каждой ячейки поля &lt;Data&gt; определяется полем &lt;Type&gt;.</w:t>
      </w:r>
    </w:p>
    <w:p>
      <w:pPr>
        <w:pStyle w:val="Normal"/>
        <w:widowControl w:val="false"/>
        <w:autoSpaceDE w:val="false"/>
        <w:spacing w:lineRule="auto" w:line="240" w:before="0" w:after="0"/>
        <w:ind w:firstLine="540"/>
        <w:jc w:val="both"/>
        <w:rPr>
          <w:rFonts w:cs="Calibri"/>
        </w:rPr>
      </w:pPr>
      <w:r>
        <w:rPr>
          <w:rFonts w:cs="Calibri"/>
        </w:rPr>
        <w:t>Ячейки следуют строго по увеличению поля &lt;Type&gt;. Возможно следование нескольких ячеек с одинаковым полем &lt;Type&gt;, но обязательно разными полями &lt;Number&gt;, которое определяет номер датчика, от которого направлен данный пакет. Время формирования данных от внешних датчиков определяется пакетом навигационных данных.</w:t>
      </w:r>
    </w:p>
    <w:p>
      <w:pPr>
        <w:pStyle w:val="Normal"/>
        <w:widowControl w:val="false"/>
        <w:autoSpaceDE w:val="false"/>
        <w:spacing w:lineRule="auto" w:line="240" w:before="0" w:after="0"/>
        <w:ind w:firstLine="540"/>
        <w:jc w:val="both"/>
        <w:rPr>
          <w:rFonts w:cs="Calibri"/>
        </w:rPr>
      </w:pPr>
      <w:r>
        <w:rPr>
          <w:rFonts w:cs="Calibri"/>
        </w:rPr>
        <w:t>Ячейка 2</w:t>
      </w:r>
    </w:p>
    <w:p>
      <w:pPr>
        <w:pStyle w:val="Normal"/>
        <w:widowControl w:val="false"/>
        <w:autoSpaceDE w:val="false"/>
        <w:spacing w:lineRule="auto" w:line="240" w:before="0" w:after="0"/>
        <w:ind w:firstLine="540"/>
        <w:jc w:val="both"/>
        <w:rPr>
          <w:rFonts w:cs="Calibri"/>
        </w:rPr>
      </w:pPr>
      <w:r>
        <w:rPr>
          <w:rFonts w:cs="Calibri"/>
        </w:rPr>
        <w:t>Ячейк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Data</w:t>
      </w:r>
    </w:p>
    <w:p>
      <w:pPr>
        <w:pStyle w:val="Normal"/>
        <w:widowControl w:val="false"/>
        <w:autoSpaceDE w:val="false"/>
        <w:spacing w:lineRule="auto" w:line="240" w:before="0" w:after="0"/>
        <w:jc w:val="center"/>
        <w:rPr>
          <w:rFonts w:cs="Calibri"/>
        </w:rPr>
      </w:pPr>
      <w:r>
        <w:rPr>
          <w:rFonts w:cs="Calibri"/>
        </w:rPr>
        <w:t>N байт</w:t>
      </w:r>
    </w:p>
    <w:p>
      <w:pPr>
        <w:pStyle w:val="Normal"/>
        <w:widowControl w:val="false"/>
        <w:autoSpaceDE w:val="false"/>
        <w:spacing w:lineRule="auto" w:line="240" w:before="0" w:after="0"/>
        <w:jc w:val="center"/>
        <w:rPr>
          <w:rFonts w:cs="Calibri"/>
        </w:rPr>
      </w:pPr>
      <w:r>
        <w:rPr>
          <w:rFonts w:cs="Calibri"/>
        </w:rPr>
        <w:t>Number=1</w:t>
      </w:r>
    </w:p>
    <w:p>
      <w:pPr>
        <w:pStyle w:val="Normal"/>
        <w:widowControl w:val="false"/>
        <w:autoSpaceDE w:val="false"/>
        <w:spacing w:lineRule="auto" w:line="240" w:before="0" w:after="0"/>
        <w:jc w:val="center"/>
        <w:rPr>
          <w:rFonts w:cs="Calibri"/>
        </w:rPr>
      </w:pPr>
      <w:r>
        <w:rPr>
          <w:rFonts w:cs="Calibri"/>
        </w:rPr>
        <w:t>1 байт</w:t>
      </w:r>
    </w:p>
    <w:p>
      <w:pPr>
        <w:pStyle w:val="Normal"/>
        <w:widowControl w:val="false"/>
        <w:autoSpaceDE w:val="false"/>
        <w:spacing w:lineRule="auto" w:line="240" w:before="0" w:after="0"/>
        <w:jc w:val="center"/>
        <w:rPr>
          <w:rFonts w:cs="Calibri"/>
        </w:rPr>
      </w:pPr>
      <w:r>
        <w:rPr>
          <w:rFonts w:cs="Calibri"/>
        </w:rPr>
        <w:t>Type=2</w:t>
      </w:r>
    </w:p>
    <w:p>
      <w:pPr>
        <w:pStyle w:val="Normal"/>
        <w:widowControl w:val="false"/>
        <w:autoSpaceDE w:val="false"/>
        <w:spacing w:lineRule="auto" w:line="240" w:before="0" w:after="0"/>
        <w:jc w:val="center"/>
        <w:rPr>
          <w:rFonts w:cs="Calibri"/>
        </w:rPr>
      </w:pPr>
      <w:r>
        <w:rPr>
          <w:rFonts w:cs="Calibri"/>
        </w:rPr>
        <w:t>1 байт</w:t>
      </w:r>
    </w:p>
    <w:p>
      <w:pPr>
        <w:pStyle w:val="Normal"/>
        <w:widowControl w:val="false"/>
        <w:autoSpaceDE w:val="false"/>
        <w:spacing w:lineRule="auto" w:line="240" w:before="0" w:after="0"/>
        <w:jc w:val="center"/>
        <w:rPr>
          <w:rFonts w:cs="Calibri"/>
        </w:rPr>
      </w:pPr>
      <w:r>
        <w:rPr>
          <w:rFonts w:cs="Calibri"/>
        </w:rPr>
        <w:t>Data</w:t>
      </w:r>
    </w:p>
    <w:p>
      <w:pPr>
        <w:pStyle w:val="Normal"/>
        <w:widowControl w:val="false"/>
        <w:autoSpaceDE w:val="false"/>
        <w:spacing w:lineRule="auto" w:line="240" w:before="0" w:after="0"/>
        <w:jc w:val="center"/>
        <w:rPr>
          <w:rFonts w:cs="Calibri"/>
        </w:rPr>
      </w:pPr>
      <w:r>
        <w:rPr>
          <w:rFonts w:cs="Calibri"/>
        </w:rPr>
        <w:t>N байт</w:t>
      </w:r>
    </w:p>
    <w:p>
      <w:pPr>
        <w:pStyle w:val="Normal"/>
        <w:widowControl w:val="false"/>
        <w:autoSpaceDE w:val="false"/>
        <w:spacing w:lineRule="auto" w:line="240" w:before="0" w:after="0"/>
        <w:jc w:val="center"/>
        <w:rPr>
          <w:rFonts w:cs="Calibri"/>
        </w:rPr>
      </w:pPr>
      <w:r>
        <w:rPr>
          <w:rFonts w:cs="Calibri"/>
        </w:rPr>
        <w:t>Number=1</w:t>
      </w:r>
    </w:p>
    <w:p>
      <w:pPr>
        <w:pStyle w:val="Normal"/>
        <w:widowControl w:val="false"/>
        <w:autoSpaceDE w:val="false"/>
        <w:spacing w:lineRule="auto" w:line="240" w:before="0" w:after="0"/>
        <w:jc w:val="center"/>
        <w:rPr>
          <w:rFonts w:cs="Calibri"/>
        </w:rPr>
      </w:pPr>
      <w:r>
        <w:rPr>
          <w:rFonts w:cs="Calibri"/>
        </w:rPr>
        <w:t>1 байт</w:t>
      </w:r>
    </w:p>
    <w:p>
      <w:pPr>
        <w:pStyle w:val="Normal"/>
        <w:widowControl w:val="false"/>
        <w:autoSpaceDE w:val="false"/>
        <w:spacing w:lineRule="auto" w:line="240" w:before="0" w:after="0"/>
        <w:jc w:val="center"/>
        <w:rPr>
          <w:rFonts w:cs="Calibri"/>
        </w:rPr>
      </w:pPr>
      <w:r>
        <w:rPr>
          <w:rFonts w:cs="Calibri"/>
        </w:rPr>
        <w:t>Type=0</w:t>
      </w:r>
    </w:p>
    <w:p>
      <w:pPr>
        <w:pStyle w:val="Normal"/>
        <w:widowControl w:val="false"/>
        <w:autoSpaceDE w:val="false"/>
        <w:spacing w:lineRule="auto" w:line="240" w:before="0" w:after="0"/>
        <w:jc w:val="center"/>
        <w:rPr>
          <w:rFonts w:cs="Calibri"/>
        </w:rPr>
      </w:pPr>
      <w:r>
        <w:rPr>
          <w:rFonts w:cs="Calibri"/>
        </w:rPr>
        <w:t>1 бай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чейка передачи основных навигационных данных (Type=0, N=1)</w:t>
      </w:r>
    </w:p>
    <w:p>
      <w:pPr>
        <w:pStyle w:val="Normal"/>
        <w:widowControl w:val="false"/>
        <w:autoSpaceDE w:val="false"/>
        <w:spacing w:lineRule="auto" w:line="240" w:before="0" w:after="0"/>
        <w:ind w:firstLine="540"/>
        <w:jc w:val="both"/>
        <w:rPr>
          <w:rFonts w:cs="Calibri"/>
        </w:rPr>
      </w:pPr>
      <w:r>
        <w:rPr>
          <w:rFonts w:cs="Calibri"/>
        </w:rPr>
        <w:t>Дополнительные навигационные данные Type=1, N=1.</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2040"/>
        <w:gridCol w:w="1080"/>
        <w:gridCol w:w="1440"/>
        <w:gridCol w:w="2640"/>
        <w:gridCol w:w="2280"/>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ет ли данное </w:t>
              <w:br/>
              <w:t xml:space="preserve"> поле (значение) </w:t>
              <w:br/>
              <w:t xml:space="preserve">   изменяться    </w:t>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uct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ime_stamp&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ит значение  </w:t>
              <w:br/>
              <w:t xml:space="preserve"> реального времен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longitude&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ит долготу в </w:t>
              <w:br/>
              <w:t>градусах, умноженную</w:t>
              <w:br/>
              <w:t xml:space="preserve">   на 10 000 0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latitude&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ит широту в  </w:t>
              <w:br/>
              <w:t>градусах, умноженную</w:t>
              <w:br/>
              <w:t xml:space="preserve">   на 10 000 0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extra_dop&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bit7 - достоверность</w:t>
              <w:br/>
              <w:t>навигационных данных</w:t>
              <w:br/>
              <w:t xml:space="preserve"> (1 - достоверны,   </w:t>
              <w:br/>
              <w:t xml:space="preserve">     0 - нет);      </w:t>
              <w:br/>
              <w:t xml:space="preserve">  bit6 - полушарие  </w:t>
              <w:br/>
              <w:t xml:space="preserve">      долготы       </w:t>
              <w:br/>
              <w:t xml:space="preserve">  (1 - E, 0 - W);   </w:t>
              <w:br/>
              <w:t xml:space="preserve">  bit5 - полушарие  </w:t>
              <w:br/>
              <w:t xml:space="preserve">      широты        </w:t>
              <w:br/>
              <w:t xml:space="preserve">  (1 - N, 0 - S);   </w:t>
              <w:br/>
              <w:t xml:space="preserve"> bit4 - флаг работы </w:t>
              <w:br/>
              <w:t xml:space="preserve">   от встроенного   </w:t>
              <w:br/>
              <w:t xml:space="preserve">   аккумулятора;    </w:t>
              <w:br/>
              <w:t xml:space="preserve">    bit3 - флаг     </w:t>
              <w:br/>
              <w:t xml:space="preserve">  первоначального   </w:t>
              <w:br/>
              <w:t xml:space="preserve">     включения;     </w:t>
              <w:br/>
              <w:t>bit2 - состояние SOS</w:t>
              <w:br/>
              <w:t xml:space="preserve">     (1 - SOS,      </w:t>
              <w:br/>
              <w:t xml:space="preserve">    0 - нет SOS);   </w:t>
              <w:br/>
              <w:t xml:space="preserve">    bit1 - флаг     </w:t>
              <w:br/>
              <w:t>тревожной информации</w:t>
              <w:br/>
              <w:t xml:space="preserve">(один из параметров </w:t>
              <w:br/>
              <w:t xml:space="preserve">    находится в     </w:t>
              <w:br/>
              <w:t xml:space="preserve"> диапазоне тревог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br/>
              <w:t xml:space="preserve">  Примечание: в  </w:t>
              <w:br/>
              <w:t xml:space="preserve">настоящей версии </w:t>
              <w:br/>
              <w:t xml:space="preserve"> bit2 не должен  </w:t>
              <w:br/>
              <w:t xml:space="preserve"> устанавливаться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bat_voltage&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ие батареи, </w:t>
              <w:br/>
              <w:t xml:space="preserve">   1 бит = 20 м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ack&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йденный путь, 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ltitude&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над уровнем </w:t>
              <w:br/>
              <w:t xml:space="preserve">   моря в метрах    </w:t>
              <w:br/>
              <w:t xml:space="preserve"> (-18000 - +180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nsat&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видимых </w:t>
              <w:br/>
              <w:t xml:space="preserve">     спутн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pdop&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DOP - Снижение   </w:t>
              <w:br/>
              <w:t xml:space="preserve">    точности по     </w:t>
              <w:br/>
              <w:t xml:space="preserve">  местоположению.   </w:t>
              <w:br/>
              <w:t xml:space="preserve">      Термин,       </w:t>
              <w:br/>
              <w:t xml:space="preserve">  использующийся в  </w:t>
              <w:br/>
              <w:t xml:space="preserve">   области систем   </w:t>
              <w:br/>
              <w:t xml:space="preserve">    глобального     </w:t>
              <w:br/>
              <w:t>позиционирования для</w:t>
              <w:br/>
              <w:t xml:space="preserve">  параметрического  </w:t>
              <w:br/>
              <w:t xml:space="preserve">      описания      </w:t>
              <w:br/>
              <w:t xml:space="preserve">  геометрического   </w:t>
              <w:br/>
              <w:t xml:space="preserve"> взаиморасположения </w:t>
              <w:br/>
              <w:t xml:space="preserve">     спутников      </w:t>
              <w:br/>
              <w:t>относительно антенны</w:t>
              <w:br/>
              <w:t xml:space="preserve">  приемника. Этот   </w:t>
              <w:br/>
              <w:t xml:space="preserve">  параметр должен   </w:t>
              <w:br/>
              <w:t xml:space="preserve">  передаваться на   </w:t>
              <w:br/>
              <w:t xml:space="preserve">     сервер для     </w:t>
              <w:br/>
              <w:t xml:space="preserve">    дальнейшего     </w:t>
              <w:br/>
              <w:t xml:space="preserve">   использо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анные от внутренних датчиков Type=2, N=1</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1920"/>
        <w:gridCol w:w="960"/>
        <w:gridCol w:w="1680"/>
        <w:gridCol w:w="264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ет ли данное </w:t>
              <w:br/>
              <w:t xml:space="preserve"> поле (значение) </w:t>
              <w:br/>
              <w:t xml:space="preserve">   изменяться    </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uct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n_in0&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0     </w:t>
              <w:br/>
              <w:t xml:space="preserve">аналогового входа в </w:t>
              <w:br/>
              <w:t xml:space="preserve"> 16 битном формат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n_in1&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1     </w:t>
              <w:br/>
              <w:t xml:space="preserve">аналогового входа в </w:t>
              <w:br/>
              <w:t xml:space="preserve"> 16 битном формат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n_in2&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2     </w:t>
              <w:br/>
              <w:t xml:space="preserve">аналогового входа в </w:t>
              <w:br/>
              <w:t xml:space="preserve"> 16 битном формат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n_in3&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3     </w:t>
              <w:br/>
              <w:t xml:space="preserve">аналогового входа в </w:t>
              <w:br/>
              <w:t xml:space="preserve"> 16 битном формат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i_in&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цифровых  </w:t>
              <w:br/>
              <w:t xml:space="preserve">       вход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i_out&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ояние дискретных</w:t>
              <w:br/>
              <w:t xml:space="preserve">      выход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di0_counte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импульсов</w:t>
              <w:br/>
              <w:t xml:space="preserve">на дискретном входе </w:t>
              <w:br/>
              <w:t xml:space="preserve">0 с предыдущей нав. </w:t>
              <w:br/>
              <w:t xml:space="preserve">      отмет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di1_counte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импульсов</w:t>
              <w:br/>
              <w:t xml:space="preserve">на дискретном входе </w:t>
              <w:br/>
              <w:t xml:space="preserve">1 с предыдущей нав. </w:t>
              <w:br/>
              <w:t xml:space="preserve">      отмет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di2_counte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импульсов</w:t>
              <w:br/>
              <w:t xml:space="preserve">на дискретном входе </w:t>
              <w:br/>
              <w:t xml:space="preserve">2 с предыдущей нав. </w:t>
              <w:br/>
              <w:t xml:space="preserve">      отмет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t;di3_counte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импульсов</w:t>
              <w:br/>
              <w:t xml:space="preserve">на дискретном входе </w:t>
              <w:br/>
              <w:t xml:space="preserve">3 с предыдущей нав. </w:t>
              <w:br/>
              <w:t xml:space="preserve">      отмет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odometer&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на трека с    </w:t>
              <w:br/>
              <w:t xml:space="preserve">  момента первого   </w:t>
              <w:br/>
              <w:t xml:space="preserve">     включ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CSQ&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а GSM сигнал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GPRS_State&gt;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signed  </w:t>
              <w:br/>
              <w:t xml:space="preserve">    int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GPRS   </w:t>
              <w:br/>
              <w:t xml:space="preserve">    подключе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6 битное значение полей &lt;an_inN&gt;. В случае если устройством поддерживается 12 битная оцифровка, значение умножается на 4. Максимальное значение становится равным 0xFFFC. У такого устройства дискретность становится не 1, 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ые от датчиков уровня продукта в отсеке Type=13, N=1..6</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е     │Длина │    Тип     │      Описание      │ Может ли да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е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ять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struc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density&gt;   │  4   │  unsigned  │ Плотность продукта │       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t3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temperature&gt; │  4   │  unsigned  │Температура продукта│       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t3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level&gt;    │  4   │  unsigned  │  Уровень продукта  │       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t3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level_unit&gt; │  1   │   uint8    │ Единица измерения  │       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м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Пример пакета навигационных данных NPH_SND_REALTIME</w:t>
      </w:r>
    </w:p>
    <w:p>
      <w:pPr>
        <w:pStyle w:val="Normal"/>
        <w:widowControl w:val="false"/>
        <w:autoSpaceDE w:val="false"/>
        <w:spacing w:lineRule="auto" w:line="240" w:before="0" w:after="0"/>
        <w:jc w:val="both"/>
        <w:rPr>
          <w:rFonts w:cs="Calibri"/>
        </w:rPr>
      </w:pPr>
      <w:r>
        <w:rPr>
          <w:rFonts w:cs="Calibri"/>
        </w:rPr>
        <w:t>Весь пакет:</w:t>
      </w:r>
    </w:p>
    <w:p>
      <w:pPr>
        <w:pStyle w:val="Normal"/>
        <w:widowControl w:val="false"/>
        <w:autoSpaceDE w:val="false"/>
        <w:spacing w:lineRule="auto" w:line="240" w:before="0" w:after="0"/>
        <w:jc w:val="both"/>
        <w:rPr>
          <w:rFonts w:cs="Calibri"/>
        </w:rPr>
      </w:pPr>
      <w:r>
        <w:rPr>
          <w:rFonts w:cs="Calibri"/>
        </w:rPr>
        <w:t>7E7E42000200665A02000000000000010065000100990500000000931B4E4FF1459</w:t>
      </w:r>
    </w:p>
    <w:p>
      <w:pPr>
        <w:pStyle w:val="Normal"/>
        <w:widowControl w:val="false"/>
        <w:autoSpaceDE w:val="false"/>
        <w:spacing w:lineRule="auto" w:line="240" w:before="0" w:after="0"/>
        <w:jc w:val="both"/>
        <w:rPr>
          <w:rFonts w:cs="Calibri"/>
        </w:rPr>
      </w:pPr>
      <w:r>
        <w:rPr>
          <w:rFonts w:cs="Calibri"/>
        </w:rPr>
        <w:t>B1DAF2FED22E0D000000000510000008D000800020000000000000000000000000</w:t>
      </w:r>
    </w:p>
    <w:p>
      <w:pPr>
        <w:pStyle w:val="Normal"/>
        <w:widowControl w:val="false"/>
        <w:autoSpaceDE w:val="false"/>
        <w:spacing w:lineRule="auto" w:line="240" w:before="0" w:after="0"/>
        <w:jc w:val="both"/>
        <w:rPr>
          <w:rFonts w:cs="Calibri"/>
        </w:rPr>
      </w:pPr>
      <w:r>
        <w:rPr>
          <w:rFonts w:cs="Calibri"/>
        </w:rPr>
        <w:t>00000000000002FC800001F040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головок NPL</w:t>
      </w:r>
    </w:p>
    <w:p>
      <w:pPr>
        <w:pStyle w:val="Normal"/>
        <w:widowControl w:val="false"/>
        <w:autoSpaceDE w:val="false"/>
        <w:spacing w:lineRule="auto" w:line="240" w:before="0" w:after="0"/>
        <w:jc w:val="both"/>
        <w:rPr>
          <w:rFonts w:cs="Calibri"/>
        </w:rPr>
      </w:pPr>
      <w:r>
        <w:rPr>
          <w:rFonts w:cs="Calibri"/>
        </w:rPr>
        <w:t>7E7E 4200 0200 665A 02 00000000 00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сани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E7E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гнатур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данных (nph + размер массива данных)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ги соединения (2 - проверять crc)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5A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rc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пакета (nph)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NPL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Заголовок NPH</w:t>
      </w:r>
    </w:p>
    <w:p>
      <w:pPr>
        <w:pStyle w:val="Normal"/>
        <w:widowControl w:val="false"/>
        <w:autoSpaceDE w:val="false"/>
        <w:spacing w:lineRule="auto" w:line="240" w:before="0" w:after="0"/>
        <w:jc w:val="both"/>
        <w:rPr>
          <w:rFonts w:cs="Calibri"/>
        </w:rPr>
      </w:pPr>
      <w:r>
        <w:rPr>
          <w:rFonts w:cs="Calibri"/>
        </w:rPr>
        <w:t>0100 6500 0100 990500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ентификатор услуги (NPH_SRV_NAVDATA)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PH_SND_REALTIME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лаг (1 - требуется подтверждени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05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ентификатор nph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Массив данных</w:t>
      </w:r>
    </w:p>
    <w:p>
      <w:pPr>
        <w:pStyle w:val="Normal"/>
        <w:widowControl w:val="false"/>
        <w:autoSpaceDE w:val="false"/>
        <w:spacing w:lineRule="auto" w:line="240" w:before="0" w:after="0"/>
        <w:jc w:val="both"/>
        <w:rPr>
          <w:rFonts w:cs="Calibri"/>
        </w:rPr>
      </w:pPr>
      <w:r>
        <w:rPr>
          <w:rFonts w:cs="Calibri"/>
        </w:rPr>
        <w:t>0000931B4E4FF1459B1DAF2FED22E0D000000000510000008D000800020000000</w:t>
      </w:r>
    </w:p>
    <w:p>
      <w:pPr>
        <w:pStyle w:val="Normal"/>
        <w:widowControl w:val="false"/>
        <w:autoSpaceDE w:val="false"/>
        <w:spacing w:lineRule="auto" w:line="240" w:before="0" w:after="0"/>
        <w:jc w:val="both"/>
        <w:rPr>
          <w:rFonts w:cs="Calibri"/>
        </w:rPr>
      </w:pPr>
      <w:r>
        <w:rPr>
          <w:rFonts w:cs="Calibri"/>
        </w:rPr>
        <w:t>000000000000000000</w:t>
      </w:r>
    </w:p>
    <w:p>
      <w:pPr>
        <w:pStyle w:val="Normal"/>
        <w:widowControl w:val="false"/>
        <w:autoSpaceDE w:val="false"/>
        <w:spacing w:lineRule="auto" w:line="240" w:before="0" w:after="0"/>
        <w:jc w:val="both"/>
        <w:rPr>
          <w:rFonts w:cs="Calibri"/>
        </w:rPr>
      </w:pPr>
      <w:r>
        <w:rPr>
          <w:rFonts w:cs="Calibri"/>
        </w:rPr>
        <w:t>00000000000002FC800001F040000</w:t>
      </w:r>
    </w:p>
    <w:p>
      <w:pPr>
        <w:pStyle w:val="Normal"/>
        <w:widowControl w:val="false"/>
        <w:autoSpaceDE w:val="false"/>
        <w:spacing w:lineRule="auto" w:line="240" w:before="0" w:after="0"/>
        <w:jc w:val="both"/>
        <w:rPr>
          <w:rFonts w:cs="Calibri"/>
        </w:rPr>
      </w:pPr>
      <w:r>
        <w:rPr>
          <w:rFonts w:cs="Calibri"/>
        </w:rPr>
        <w:t>Начало данных 2 байта тип и номер ячейки:</w:t>
      </w:r>
    </w:p>
    <w:p>
      <w:pPr>
        <w:pStyle w:val="Normal"/>
        <w:widowControl w:val="false"/>
        <w:autoSpaceDE w:val="false"/>
        <w:spacing w:lineRule="auto" w:line="240" w:before="0" w:after="0"/>
        <w:jc w:val="both"/>
        <w:rPr>
          <w:rFonts w:cs="Calibri"/>
        </w:rPr>
      </w:pPr>
      <w:r>
        <w:rPr>
          <w:rFonts w:cs="Calibri"/>
        </w:rPr>
        <w:t>00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800"/>
        <w:gridCol w:w="732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ячейки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Нулевая ячейка размер 52 байта:</w:t>
      </w:r>
    </w:p>
    <w:p>
      <w:pPr>
        <w:pStyle w:val="Normal"/>
        <w:widowControl w:val="false"/>
        <w:autoSpaceDE w:val="false"/>
        <w:spacing w:lineRule="auto" w:line="240" w:before="0" w:after="0"/>
        <w:jc w:val="both"/>
        <w:rPr>
          <w:rFonts w:cs="Calibri"/>
        </w:rPr>
      </w:pPr>
      <w:r>
        <w:rPr>
          <w:rFonts w:cs="Calibri"/>
        </w:rPr>
        <w:t>931B4E4FF1459B1DAF2FED22E0D000000000510000008D0008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920"/>
        <w:gridCol w:w="7200"/>
      </w:tblGrid>
      <w:tr>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1B4E4F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реального времени unixtime utc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1459B1D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гота в градусах, умноженная на 10 000 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F2FED2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ота в градусах, умноженная на 10 000 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bit7 - достоверность навигационных данных (1 - достоверны,</w:t>
              <w:br/>
              <w:t xml:space="preserve">0 - нет);                                                 </w:t>
              <w:br/>
              <w:t xml:space="preserve">bit6 - полушарие долготы (1 - E, 0 - W);                  </w:t>
              <w:br/>
              <w:t xml:space="preserve">bit5 - полушарие широты (1 - N, 0 - S);                   </w:t>
              <w:br/>
              <w:t xml:space="preserve">bit4 - флаг работы от встроенного аккумулятора;           </w:t>
              <w:br/>
              <w:t xml:space="preserve">bit3 - флаг первоначального включения;                    </w:t>
              <w:br/>
              <w:t xml:space="preserve">bit2 - состояние SOS (1 - SOS, 0 - нет SOS);              </w:t>
              <w:br/>
              <w:t xml:space="preserve">bit1 - флаг тревожной информации (один из параметров      </w:t>
              <w:br/>
              <w:t xml:space="preserve">находится в диапазоне тревоги)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ие батареи, 1 бит = 20мВ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йденный путь, м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D0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над уровнем моря в метрах (-18000 - +18000)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идимых спутников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DOP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Пример пакета данных от датчиков уровня продукта Type=13, N=1</w:t>
      </w:r>
    </w:p>
    <w:p>
      <w:pPr>
        <w:pStyle w:val="Normal"/>
        <w:widowControl w:val="false"/>
        <w:autoSpaceDE w:val="false"/>
        <w:spacing w:lineRule="auto" w:line="240" w:before="0" w:after="0"/>
        <w:jc w:val="both"/>
        <w:rPr>
          <w:rFonts w:cs="Calibri"/>
        </w:rPr>
      </w:pPr>
      <w:r>
        <w:rPr>
          <w:rFonts w:cs="Calibri"/>
        </w:rPr>
        <w:t>Массив данных</w:t>
      </w:r>
    </w:p>
    <w:p>
      <w:pPr>
        <w:pStyle w:val="Normal"/>
        <w:widowControl w:val="false"/>
        <w:autoSpaceDE w:val="false"/>
        <w:spacing w:lineRule="auto" w:line="240" w:before="0" w:after="0"/>
        <w:jc w:val="both"/>
        <w:rPr>
          <w:rFonts w:cs="Calibri"/>
        </w:rPr>
      </w:pPr>
      <w:r>
        <w:rPr>
          <w:rFonts w:cs="Calibri"/>
        </w:rPr>
        <w:t>0D01931B4E4FF1459B1DAF2FED2201</w:t>
      </w:r>
    </w:p>
    <w:p>
      <w:pPr>
        <w:pStyle w:val="Normal"/>
        <w:widowControl w:val="false"/>
        <w:autoSpaceDE w:val="false"/>
        <w:spacing w:lineRule="auto" w:line="240" w:before="0" w:after="0"/>
        <w:jc w:val="both"/>
        <w:rPr>
          <w:rFonts w:cs="Calibri"/>
        </w:rPr>
      </w:pPr>
      <w:r>
        <w:rPr>
          <w:rFonts w:cs="Calibri"/>
        </w:rPr>
        <w:t>Начало данных 2 байта тип и номер ячейки:</w:t>
      </w:r>
    </w:p>
    <w:p>
      <w:pPr>
        <w:pStyle w:val="Normal"/>
        <w:widowControl w:val="false"/>
        <w:autoSpaceDE w:val="false"/>
        <w:spacing w:lineRule="auto" w:line="240" w:before="0" w:after="0"/>
        <w:jc w:val="both"/>
        <w:rPr>
          <w:rFonts w:cs="Calibri"/>
        </w:rPr>
      </w:pPr>
      <w:r>
        <w:rPr>
          <w:rFonts w:cs="Calibri"/>
        </w:rPr>
        <w:t>0D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920"/>
        <w:gridCol w:w="7200"/>
      </w:tblGrid>
      <w:tr>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13 ячейка размер 13 байт:</w:t>
      </w:r>
    </w:p>
    <w:p>
      <w:pPr>
        <w:pStyle w:val="Normal"/>
        <w:widowControl w:val="false"/>
        <w:autoSpaceDE w:val="false"/>
        <w:spacing w:lineRule="auto" w:line="240" w:before="0" w:after="0"/>
        <w:jc w:val="both"/>
        <w:rPr>
          <w:rFonts w:cs="Calibri"/>
        </w:rPr>
      </w:pPr>
      <w:r>
        <w:rPr>
          <w:rFonts w:cs="Calibri"/>
        </w:rPr>
        <w:t>931B4E4FF1459B1DAF2FED220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1B4E4F      │Плотность проду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1459B1D      │Температура проду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F2FED22      │Уровень проду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            │Единица измерения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м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Пример пакета NPH_SND_REALTIME</w:t>
      </w:r>
    </w:p>
    <w:p>
      <w:pPr>
        <w:pStyle w:val="Normal"/>
        <w:widowControl w:val="false"/>
        <w:autoSpaceDE w:val="false"/>
        <w:spacing w:lineRule="auto" w:line="240" w:before="0" w:after="0"/>
        <w:jc w:val="both"/>
        <w:rPr>
          <w:rFonts w:cs="Calibri"/>
        </w:rPr>
      </w:pPr>
      <w:r>
        <w:rPr>
          <w:rFonts w:cs="Calibri"/>
        </w:rPr>
        <w:t>В данном пакете содержатся ячейки следующих типов:</w:t>
      </w:r>
    </w:p>
    <w:p>
      <w:pPr>
        <w:pStyle w:val="Normal"/>
        <w:widowControl w:val="false"/>
        <w:autoSpaceDE w:val="false"/>
        <w:spacing w:lineRule="auto" w:line="240" w:before="0" w:after="0"/>
        <w:ind w:firstLine="540"/>
        <w:jc w:val="both"/>
        <w:rPr>
          <w:rFonts w:cs="Calibri"/>
        </w:rPr>
      </w:pPr>
      <w:r>
        <w:rPr>
          <w:rFonts w:cs="Calibri"/>
        </w:rPr>
        <w:t>- основные навигационные данные;</w:t>
      </w:r>
    </w:p>
    <w:p>
      <w:pPr>
        <w:pStyle w:val="Normal"/>
        <w:widowControl w:val="false"/>
        <w:autoSpaceDE w:val="false"/>
        <w:spacing w:lineRule="auto" w:line="240" w:before="0" w:after="0"/>
        <w:ind w:firstLine="540"/>
        <w:jc w:val="both"/>
        <w:rPr>
          <w:rFonts w:cs="Calibri"/>
        </w:rPr>
      </w:pPr>
      <w:r>
        <w:rPr>
          <w:rFonts w:cs="Calibri"/>
        </w:rPr>
        <w:t>- данные от внутренних датчиков;</w:t>
      </w:r>
    </w:p>
    <w:p>
      <w:pPr>
        <w:pStyle w:val="Normal"/>
        <w:widowControl w:val="false"/>
        <w:autoSpaceDE w:val="false"/>
        <w:spacing w:lineRule="auto" w:line="240" w:before="0" w:after="0"/>
        <w:ind w:firstLine="540"/>
        <w:jc w:val="both"/>
        <w:rPr>
          <w:rFonts w:cs="Calibri"/>
        </w:rPr>
      </w:pPr>
      <w:r>
        <w:rPr>
          <w:rFonts w:cs="Calibri"/>
        </w:rPr>
        <w:t>- данные от датчиков уровня продукта (число отсеков 6).</w:t>
      </w:r>
    </w:p>
    <w:p>
      <w:pPr>
        <w:pStyle w:val="Normal"/>
        <w:widowControl w:val="false"/>
        <w:autoSpaceDE w:val="false"/>
        <w:spacing w:lineRule="auto" w:line="240" w:before="0" w:after="0"/>
        <w:jc w:val="both"/>
        <w:rPr>
          <w:rFonts w:cs="Calibri"/>
        </w:rPr>
      </w:pPr>
      <w:r>
        <w:rPr>
          <w:rFonts w:cs="Calibri"/>
        </w:rPr>
        <w:t>Весь пакет:</w:t>
      </w:r>
    </w:p>
    <w:p>
      <w:pPr>
        <w:pStyle w:val="Normal"/>
        <w:widowControl w:val="false"/>
        <w:autoSpaceDE w:val="false"/>
        <w:spacing w:lineRule="auto" w:line="240" w:before="0" w:after="0"/>
        <w:jc w:val="both"/>
        <w:rPr>
          <w:rFonts w:cs="Calibri"/>
        </w:rPr>
      </w:pPr>
      <w:r>
        <w:rPr>
          <w:rFonts w:cs="Calibri"/>
        </w:rPr>
        <w:t>7E7E94000200316E02000000000000010065000100990500000000931B4E4FF1459B</w:t>
      </w:r>
    </w:p>
    <w:p>
      <w:pPr>
        <w:pStyle w:val="Normal"/>
        <w:widowControl w:val="false"/>
        <w:autoSpaceDE w:val="false"/>
        <w:spacing w:lineRule="auto" w:line="240" w:before="0" w:after="0"/>
        <w:jc w:val="both"/>
        <w:rPr>
          <w:rFonts w:cs="Calibri"/>
        </w:rPr>
      </w:pPr>
      <w:r>
        <w:rPr>
          <w:rFonts w:cs="Calibri"/>
        </w:rPr>
        <w:t>1DAF2FED22E0D000008D0008000200000000000000000000000000000000000000</w:t>
      </w:r>
    </w:p>
    <w:p>
      <w:pPr>
        <w:pStyle w:val="Normal"/>
        <w:widowControl w:val="false"/>
        <w:autoSpaceDE w:val="false"/>
        <w:spacing w:lineRule="auto" w:line="240" w:before="0" w:after="0"/>
        <w:jc w:val="both"/>
        <w:rPr>
          <w:rFonts w:cs="Calibri"/>
        </w:rPr>
      </w:pPr>
      <w:r>
        <w:rPr>
          <w:rFonts w:cs="Calibri"/>
        </w:rPr>
        <w:t>2FC800001F040D01F5676F3F0000A0418FC2B142010D02F5676F3F0000A0418FC</w:t>
      </w:r>
    </w:p>
    <w:p>
      <w:pPr>
        <w:pStyle w:val="Normal"/>
        <w:widowControl w:val="false"/>
        <w:autoSpaceDE w:val="false"/>
        <w:spacing w:lineRule="auto" w:line="240" w:before="0" w:after="0"/>
        <w:jc w:val="both"/>
        <w:rPr>
          <w:rFonts w:cs="Calibri"/>
        </w:rPr>
      </w:pPr>
      <w:r>
        <w:rPr>
          <w:rFonts w:cs="Calibri"/>
        </w:rPr>
        <w:t>2B142010D03F5676F3F0000A0418FC2B142010D04F5676F3F0000A0418FC2B142</w:t>
      </w:r>
    </w:p>
    <w:p>
      <w:pPr>
        <w:pStyle w:val="Normal"/>
        <w:widowControl w:val="false"/>
        <w:autoSpaceDE w:val="false"/>
        <w:spacing w:lineRule="auto" w:line="240" w:before="0" w:after="0"/>
        <w:jc w:val="both"/>
        <w:rPr>
          <w:rFonts w:cs="Calibri"/>
        </w:rPr>
      </w:pPr>
      <w:r>
        <w:rPr>
          <w:rFonts w:cs="Calibri"/>
        </w:rPr>
        <w:t>010D05F5676F3F0000A0418FC2B142010D06F5676F3F0000A0418FC2B142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головок NPL</w:t>
      </w:r>
    </w:p>
    <w:p>
      <w:pPr>
        <w:pStyle w:val="Normal"/>
        <w:widowControl w:val="false"/>
        <w:autoSpaceDE w:val="false"/>
        <w:spacing w:lineRule="auto" w:line="240" w:before="0" w:after="0"/>
        <w:jc w:val="both"/>
        <w:rPr>
          <w:rFonts w:cs="Calibri"/>
        </w:rPr>
      </w:pPr>
      <w:r>
        <w:rPr>
          <w:rFonts w:cs="Calibri"/>
        </w:rPr>
        <w:t>7E7E 9400 0200 316E 02 00000000 00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сани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E7E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гнатур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4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данных (nph + размер массива данных)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аги соединения (2 - проверять crc)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6E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rc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пакета (nph)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участника соединения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NPL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Заголовок NPH</w:t>
      </w:r>
    </w:p>
    <w:p>
      <w:pPr>
        <w:pStyle w:val="Normal"/>
        <w:widowControl w:val="false"/>
        <w:autoSpaceDE w:val="false"/>
        <w:spacing w:lineRule="auto" w:line="240" w:before="0" w:after="0"/>
        <w:jc w:val="both"/>
        <w:rPr>
          <w:rFonts w:cs="Calibri"/>
        </w:rPr>
      </w:pPr>
      <w:r>
        <w:rPr>
          <w:rFonts w:cs="Calibri"/>
        </w:rPr>
        <w:t>0100 6500 0100 990500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ентификатор услуги (NPH_SRV_NAVDATA)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PH_SND_REALTIME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лаг (1 - требуется подтверждени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05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ентификатор nph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Массив данных</w:t>
      </w:r>
    </w:p>
    <w:p>
      <w:pPr>
        <w:pStyle w:val="Normal"/>
        <w:widowControl w:val="false"/>
        <w:autoSpaceDE w:val="false"/>
        <w:spacing w:lineRule="auto" w:line="240" w:before="0" w:after="0"/>
        <w:jc w:val="both"/>
        <w:rPr>
          <w:rFonts w:cs="Calibri"/>
        </w:rPr>
      </w:pPr>
      <w:r>
        <w:rPr>
          <w:rFonts w:cs="Calibri"/>
        </w:rPr>
        <w:t>0000931B4E4FF1459B1DAF2FED22E0D000008D000800020000000000000000000</w:t>
      </w:r>
    </w:p>
    <w:p>
      <w:pPr>
        <w:pStyle w:val="Normal"/>
        <w:widowControl w:val="false"/>
        <w:autoSpaceDE w:val="false"/>
        <w:spacing w:lineRule="auto" w:line="240" w:before="0" w:after="0"/>
        <w:jc w:val="both"/>
        <w:rPr>
          <w:rFonts w:cs="Calibri"/>
        </w:rPr>
      </w:pPr>
      <w:r>
        <w:rPr>
          <w:rFonts w:cs="Calibri"/>
        </w:rPr>
        <w:t>00000000000000000002FC800001F040D01F5676F3F0000A0418FC2B142010D02F</w:t>
      </w:r>
    </w:p>
    <w:p>
      <w:pPr>
        <w:pStyle w:val="Normal"/>
        <w:widowControl w:val="false"/>
        <w:autoSpaceDE w:val="false"/>
        <w:spacing w:lineRule="auto" w:line="240" w:before="0" w:after="0"/>
        <w:jc w:val="both"/>
        <w:rPr>
          <w:rFonts w:cs="Calibri"/>
        </w:rPr>
      </w:pPr>
      <w:r>
        <w:rPr>
          <w:rFonts w:cs="Calibri"/>
        </w:rPr>
        <w:t>5676F3F0000A0418FC2B142010D03F5676F3F0000A0418FC2B142010D04F5676F</w:t>
      </w:r>
    </w:p>
    <w:p>
      <w:pPr>
        <w:pStyle w:val="Normal"/>
        <w:widowControl w:val="false"/>
        <w:autoSpaceDE w:val="false"/>
        <w:spacing w:lineRule="auto" w:line="240" w:before="0" w:after="0"/>
        <w:jc w:val="both"/>
        <w:rPr>
          <w:rFonts w:cs="Calibri"/>
        </w:rPr>
      </w:pPr>
      <w:r>
        <w:rPr>
          <w:rFonts w:cs="Calibri"/>
        </w:rPr>
        <w:t>3F0000A0418FC2B142010D05F5676F3F0000A0418FC2B142010D06F5676F3F0000</w:t>
      </w:r>
    </w:p>
    <w:p>
      <w:pPr>
        <w:pStyle w:val="Normal"/>
        <w:widowControl w:val="false"/>
        <w:autoSpaceDE w:val="false"/>
        <w:spacing w:lineRule="auto" w:line="240" w:before="0" w:after="0"/>
        <w:jc w:val="both"/>
        <w:rPr>
          <w:rFonts w:cs="Calibri"/>
        </w:rPr>
      </w:pPr>
      <w:r>
        <w:rPr>
          <w:rFonts w:cs="Calibri"/>
        </w:rPr>
        <w:t>A0418FC2B142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Начало данных 2 байта тип и номер ячейки:</w:t>
      </w:r>
    </w:p>
    <w:p>
      <w:pPr>
        <w:pStyle w:val="Normal"/>
        <w:widowControl w:val="false"/>
        <w:autoSpaceDE w:val="false"/>
        <w:spacing w:lineRule="auto" w:line="240" w:before="0" w:after="0"/>
        <w:jc w:val="both"/>
        <w:rPr>
          <w:rFonts w:cs="Calibri"/>
        </w:rPr>
      </w:pPr>
      <w:r>
        <w:rPr>
          <w:rFonts w:cs="Calibri"/>
        </w:rPr>
        <w:t>00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Туре=0, N=0) размер 20 байт:</w:t>
      </w:r>
    </w:p>
    <w:p>
      <w:pPr>
        <w:pStyle w:val="Normal"/>
        <w:widowControl w:val="false"/>
        <w:autoSpaceDE w:val="false"/>
        <w:spacing w:lineRule="auto" w:line="240" w:before="0" w:after="0"/>
        <w:jc w:val="both"/>
        <w:rPr>
          <w:rFonts w:cs="Calibri"/>
        </w:rPr>
      </w:pPr>
      <w:r>
        <w:rPr>
          <w:rFonts w:cs="Calibri"/>
        </w:rPr>
        <w:t>931B4E4F F1459B1D AF2FED22 E0 D0 0000 8D00 08 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1B4E4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реального времени unixtime utc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1459B1D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гота в градусах, умноженная на 10 000 0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F2FED2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ота в градусах, умноженная на 10 000 0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it7 - достоверность навигационных данных         </w:t>
              <w:br/>
              <w:t xml:space="preserve">(1 - достоверны, 0 - нет);                        </w:t>
              <w:br/>
              <w:t xml:space="preserve">bit6 - полушарие долготы (1 - E, 0 - W);          </w:t>
              <w:br/>
              <w:t xml:space="preserve">bit5 - полушарие широты (1 - N, 0 - S);           </w:t>
              <w:br/>
              <w:t xml:space="preserve">bit4 - флаг работы от встроенного аккумулятора;   </w:t>
              <w:br/>
              <w:t xml:space="preserve">bit3 - флаг первоначального включения;            </w:t>
              <w:br/>
              <w:t xml:space="preserve">bit2 - состояние SOS (1 - SOS, 0 - нет SOS);      </w:t>
              <w:br/>
              <w:t xml:space="preserve">bit1 - флаг тревожной информации (один из         </w:t>
              <w:br/>
              <w:t xml:space="preserve">параметров находится в диапазоне тревог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яжение батареи, 1 бит = 20 мВ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йденный путь, м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D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над уровнем моря в метрах (-18000 -        </w:t>
              <w:br/>
              <w:t xml:space="preserve">+180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идимых спутников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DOP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200</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2, N=0) размер 24 байта:</w:t>
      </w:r>
    </w:p>
    <w:p>
      <w:pPr>
        <w:pStyle w:val="Normal"/>
        <w:widowControl w:val="false"/>
        <w:autoSpaceDE w:val="false"/>
        <w:spacing w:lineRule="auto" w:line="240" w:before="0" w:after="0"/>
        <w:jc w:val="both"/>
        <w:rPr>
          <w:rFonts w:cs="Calibri"/>
        </w:rPr>
      </w:pPr>
      <w:r>
        <w:rPr>
          <w:rFonts w:cs="Calibri"/>
        </w:rPr>
        <w:t>0000 0000 0000 0000 00 00 0000 0000 0000 0000 2FC80000 1F 04</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0 аналогового входа в 16 битном формат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1 аналогового входа в 16 битном формат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2 аналогового входа в 16 битном формат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3 аналогового входа в 16 битном формат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цифровых входов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ояние дискретных выходов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мпульсов на дискретном входе 0 с      </w:t>
              <w:br/>
              <w:t xml:space="preserve">предыдущей нав. отмет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мпульсов на дискретном входе 1 с      </w:t>
              <w:br/>
              <w:t xml:space="preserve">предыдущей нав. отмет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мпульсов на дискретном входе 2 с      </w:t>
              <w:br/>
              <w:t xml:space="preserve">предыдущей нав. отмет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мпульсов на дискретном входе 3 с      </w:t>
              <w:br/>
              <w:t xml:space="preserve">предыдущей нав. отмет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FC8000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трека с момента первого включения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F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а GSM сигнал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ояние GPRS подключени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D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13, N=1) размер 13 байт:</w:t>
      </w:r>
    </w:p>
    <w:p>
      <w:pPr>
        <w:pStyle w:val="Normal"/>
        <w:widowControl w:val="false"/>
        <w:autoSpaceDE w:val="false"/>
        <w:spacing w:lineRule="auto" w:line="240" w:before="0" w:after="0"/>
        <w:jc w:val="both"/>
        <w:rPr>
          <w:rFonts w:cs="Calibri"/>
        </w:rPr>
      </w:pPr>
      <w:r>
        <w:rPr>
          <w:rFonts w:cs="Calibri"/>
        </w:rPr>
        <w:t>F5676F3F 0000A041 8FC2B142 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5676F3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ост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A0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FC2B1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измерения уровня:                         </w:t>
              <w:br/>
              <w:t xml:space="preserve">1 - %;                                            </w:t>
              <w:br/>
              <w:t xml:space="preserve">2 - мм;                                           </w:t>
              <w:br/>
              <w:t xml:space="preserve">3 - м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D02</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13, N=2) размер 13 байт:</w:t>
      </w:r>
    </w:p>
    <w:p>
      <w:pPr>
        <w:pStyle w:val="Normal"/>
        <w:widowControl w:val="false"/>
        <w:autoSpaceDE w:val="false"/>
        <w:spacing w:lineRule="auto" w:line="240" w:before="0" w:after="0"/>
        <w:jc w:val="both"/>
        <w:rPr>
          <w:rFonts w:cs="Calibri"/>
        </w:rPr>
      </w:pPr>
      <w:r>
        <w:rPr>
          <w:rFonts w:cs="Calibri"/>
        </w:rPr>
        <w:t>F5676F3F 0000A041 8FC2B142 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5676F3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ост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A0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FC2B1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измерения уровня:                         </w:t>
              <w:br/>
              <w:t xml:space="preserve">1 - %;                                            </w:t>
              <w:br/>
              <w:t xml:space="preserve">2 - мм;                                           </w:t>
              <w:br/>
              <w:t xml:space="preserve">3 - м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D03</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13, N=3) размер 13 байт:</w:t>
      </w:r>
    </w:p>
    <w:p>
      <w:pPr>
        <w:pStyle w:val="Normal"/>
        <w:widowControl w:val="false"/>
        <w:autoSpaceDE w:val="false"/>
        <w:spacing w:lineRule="auto" w:line="240" w:before="0" w:after="0"/>
        <w:jc w:val="both"/>
        <w:rPr>
          <w:rFonts w:cs="Calibri"/>
        </w:rPr>
      </w:pPr>
      <w:r>
        <w:rPr>
          <w:rFonts w:cs="Calibri"/>
        </w:rPr>
        <w:t>F5676F3F 0000A041 8FC2B142 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5676F3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ост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A0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FC2B1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измерения уровня:                         </w:t>
              <w:br/>
              <w:t xml:space="preserve">1 - %;                                            </w:t>
              <w:br/>
              <w:t xml:space="preserve">2 - мм;                                           </w:t>
              <w:br/>
              <w:t xml:space="preserve">3 - м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D04</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13, N=4) размер 13 байт:</w:t>
      </w:r>
    </w:p>
    <w:p>
      <w:pPr>
        <w:pStyle w:val="Normal"/>
        <w:widowControl w:val="false"/>
        <w:autoSpaceDE w:val="false"/>
        <w:spacing w:lineRule="auto" w:line="240" w:before="0" w:after="0"/>
        <w:jc w:val="both"/>
        <w:rPr>
          <w:rFonts w:cs="Calibri"/>
        </w:rPr>
      </w:pPr>
      <w:r>
        <w:rPr>
          <w:rFonts w:cs="Calibri"/>
        </w:rPr>
        <w:t>F5676F3F 0000A041 8FC2B142 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5676F3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ост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A0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FC2B1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измерения уровня:                         </w:t>
              <w:br/>
              <w:t xml:space="preserve">1 - %;                                            </w:t>
              <w:br/>
              <w:t xml:space="preserve">2 - мм;                                           </w:t>
              <w:br/>
              <w:t xml:space="preserve">3 - м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D05</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13, N=5) размер 13 байт:</w:t>
      </w:r>
    </w:p>
    <w:p>
      <w:pPr>
        <w:pStyle w:val="Normal"/>
        <w:widowControl w:val="false"/>
        <w:autoSpaceDE w:val="false"/>
        <w:spacing w:lineRule="auto" w:line="240" w:before="0" w:after="0"/>
        <w:jc w:val="both"/>
        <w:rPr>
          <w:rFonts w:cs="Calibri"/>
        </w:rPr>
      </w:pPr>
      <w:r>
        <w:rPr>
          <w:rFonts w:cs="Calibri"/>
        </w:rPr>
        <w:t>F5676F3F 0000A041 8FC2B142 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5676F3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ост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A0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FC2B1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измерения уровня:                         </w:t>
              <w:br/>
              <w:t xml:space="preserve">1 - %;                                            </w:t>
              <w:br/>
              <w:t xml:space="preserve">2 - мм;                                           </w:t>
              <w:br/>
              <w:t xml:space="preserve">3 - м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2 байта тип и номер ячейки:</w:t>
      </w:r>
    </w:p>
    <w:p>
      <w:pPr>
        <w:pStyle w:val="Normal"/>
        <w:widowControl w:val="false"/>
        <w:autoSpaceDE w:val="false"/>
        <w:spacing w:lineRule="auto" w:line="240" w:before="0" w:after="0"/>
        <w:jc w:val="both"/>
        <w:rPr>
          <w:rFonts w:cs="Calibri"/>
        </w:rPr>
      </w:pPr>
      <w:r>
        <w:rPr>
          <w:rFonts w:cs="Calibri"/>
        </w:rPr>
        <w:t>0D06</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ячей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ячейки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rPr>
        <w:t>Ячейка (Type=13, N=6) размер 13 байт:</w:t>
      </w:r>
    </w:p>
    <w:p>
      <w:pPr>
        <w:pStyle w:val="Normal"/>
        <w:widowControl w:val="false"/>
        <w:autoSpaceDE w:val="false"/>
        <w:spacing w:lineRule="auto" w:line="240" w:before="0" w:after="0"/>
        <w:jc w:val="both"/>
        <w:rPr>
          <w:rFonts w:cs="Calibri"/>
        </w:rPr>
      </w:pPr>
      <w:r>
        <w:rPr>
          <w:rFonts w:cs="Calibri"/>
        </w:rPr>
        <w:t>F5676F3F 0000A041 8FC2B142 0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5676F3F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тност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0A04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FC2B14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одукт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измерения уровня:                         </w:t>
              <w:br/>
              <w:t xml:space="preserve">1 - %;                                            </w:t>
              <w:br/>
              <w:t xml:space="preserve">2 - мм;                                           </w:t>
              <w:br/>
              <w:t xml:space="preserve">3 - м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7685B64D3B2BB63D458E5F268FD0AF187749C6AC6B268B6968AA5619232F98CC92F52FBC2450Bl3Y3K" TargetMode="External"/><Relationship Id="rId3" Type="http://schemas.openxmlformats.org/officeDocument/2006/relationships/hyperlink" Target="consultantplus://offline/ref=6A17685B64D3B2BB63D458E5F268FD0AF187749C6AC6B268B6968AA5619232F98CC92F52FBC24509l3Y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3:00Z</dcterms:created>
  <dc:creator>hotline3</dc:creator>
  <dc:description/>
  <cp:keywords/>
  <dc:language>en-US</dc:language>
  <cp:lastModifiedBy>web2</cp:lastModifiedBy>
  <dcterms:modified xsi:type="dcterms:W3CDTF">2012-08-27T10:43:00Z</dcterms:modified>
  <cp:revision>2</cp:revision>
  <dc:subject/>
  <dc:title/>
</cp:coreProperties>
</file>