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54, 07.03.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обрнауки России от 14.02.2014 N 11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заполнения, учета и выдачи аттестатов об основном общем и среднем общем образовании и их дубликато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3.03.2014 N 3147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марта 2014 г. N 3147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февраля 2014 г. N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, УЧЕТА И ВЫДАЧИ АТТЕСТАТОВ ОБ ОСНОВ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М И СРЕДНЕМ ОБЩЕМ ОБРАЗОВАНИИ И ИХ ДУБЛИК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4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</w:t>
      </w:r>
      <w:hyperlink r:id="rId4">
        <w:r>
          <w:rPr>
            <w:rStyle w:val="InternetLink"/>
            <w:rFonts w:cs="Calibri"/>
            <w:color w:val="0000FF"/>
          </w:rPr>
          <w:t>подпунктом 5.2.39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заполнения, учета и выдачи аттестатов об основном общем и среднем общем образовании и их дубл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N 2008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14 г. N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, УЧЕТА И ВЫДАЧИ АТТЕСТАТОВ ОБ ОСНОВ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М И СРЕДНЕМ ОБЩЕМ ОБРАЗОВАНИИ И ИХ ДУБЛИК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6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1"/>
      <w:bookmarkEnd w:id="4"/>
      <w:r>
        <w:rPr>
          <w:rFonts w:cs="Calibri"/>
        </w:rPr>
        <w:t>II. Заполнение бланков аттестатов и приложений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3"/>
      <w:bookmarkEnd w:id="5"/>
      <w:r>
        <w:rPr>
          <w:rFonts w:cs="Calibri"/>
        </w:rPr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и могут быть также оформлены на иностранном языке в порядке, установленном организацией, осуществляющей образовательную деятельность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ь 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заполнении бланка титула аттест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правой части оборотной стороны бланка титула аттестат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ле строки, содержащей нумерацию бланка аттест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фами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левой части лицевой стороны бланка приложения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а и ИКТ - Информа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 - Физ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ровая художественная культура - МХ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бразительное искусство - ИЗ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ы безопасности жизнедеятельности - ОБ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аждому учебному предмету инвариантной части базисного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орма получения образования в аттестатах и приложениях к ним не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ание документов факсимильной подпись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9"/>
      <w:bookmarkEnd w:id="6"/>
      <w:r>
        <w:rPr>
          <w:rFonts w:cs="Calibri"/>
        </w:rPr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02"/>
      <w:bookmarkEnd w:id="7"/>
      <w:r>
        <w:rPr>
          <w:rFonts w:cs="Calibri"/>
        </w:rPr>
        <w:t>III. Заполнение дубликатов аттестатов и приложений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Дубликаты аттестата и приложения к нему (далее - дубликат) заполняются в соответствии с </w:t>
      </w:r>
      <w:hyperlink w:anchor="Par43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 - </w:t>
      </w:r>
      <w:hyperlink w:anchor="Par99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10"/>
      <w:bookmarkEnd w:id="8"/>
      <w:r>
        <w:rPr>
          <w:rFonts w:cs="Calibri"/>
        </w:rPr>
        <w:t>IV. Учет бланков аттестатов и приложений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учетной записи (по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рождения выпуск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ю бланка аттестата (бланка дубликата аттест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учебных предметов и итоговые отметки выпускника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и номер приказа о выдаче аттестата (дубликата аттестата, дубликата приложения к аттест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выдачи аттестата (дубликата аттестата, дубликата приложения к аттест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33"/>
      <w:bookmarkEnd w:id="9"/>
      <w:r>
        <w:rPr>
          <w:rFonts w:cs="Calibri"/>
        </w:rPr>
        <w:t>V. Выдача аттестатов и приложений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Дубликат аттестата и дубликат приложения к аттестату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мен утраченного (поврежденного) аттестата и (или) приложения к аттест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у, изменившему свою фамилию (имя, отч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4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07793B2B5FD11CFF34232D77E8127B0AA7623478B883EB22D9A7FF2D9BDADCF92AE76FE4E3EhFr2G" TargetMode="External"/><Relationship Id="rId3" Type="http://schemas.openxmlformats.org/officeDocument/2006/relationships/hyperlink" Target="consultantplus://offline/ref=2F2511C68544406AD326C601EE5952410EE9653F204B3E7A44772D1E7E591425B3766544317DC52Cd2rAG" TargetMode="External"/><Relationship Id="rId4" Type="http://schemas.openxmlformats.org/officeDocument/2006/relationships/hyperlink" Target="consultantplus://offline/ref=2F2511C68544406AD326C601EE5952410EE9653F27403E7A44772D1E7E591425B3766544317DCD2Ad2r3G" TargetMode="External"/><Relationship Id="rId5" Type="http://schemas.openxmlformats.org/officeDocument/2006/relationships/hyperlink" Target="consultantplus://offline/ref=2F2511C68544406AD326C601EE5952410EED6C3C27403E7A44772D1E7Ed5r9G" TargetMode="External"/><Relationship Id="rId6" Type="http://schemas.openxmlformats.org/officeDocument/2006/relationships/hyperlink" Target="consultantplus://offline/ref=2F2511C68544406AD326C601EE5952410EE9653F204B3E7A44772D1E7E591425B3766544317DC52Dd2r2G" TargetMode="External"/><Relationship Id="rId7" Type="http://schemas.openxmlformats.org/officeDocument/2006/relationships/hyperlink" Target="consultantplus://offline/ref=2F2511C68544406AD326C601EE5952410EE9653F204B3E7A44772D1E7E591425B3766544317DC52Cd2rA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2:00Z</dcterms:created>
  <dc:creator>hotline3</dc:creator>
  <dc:description/>
  <cp:keywords/>
  <dc:language>en-US</dc:language>
  <cp:lastModifiedBy>pr8</cp:lastModifiedBy>
  <dcterms:modified xsi:type="dcterms:W3CDTF">2014-03-12T08:52:00Z</dcterms:modified>
  <cp:revision>2</cp:revision>
  <dc:subject/>
  <dc:title/>
</cp:coreProperties>
</file>