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данный документ применяется при исполнении бюджетов бюджетной системы Российской Федерации на 2014 год (2014 год и плановый период 2015 и 2016 годов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ТС России от 17.02.2014 N 23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еречня соответствия видов налогов, сборов и иных платежей, взимание которых возложено на таможенные органы, кодам бюджетной классифика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ФЕДЕРАЛЬНАЯ ТАМОЖЕН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февраля 2014 г. N 2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ТВЕТСТВИЯ ВИДОВ НАЛОГОВ, СБОРОВ И ИНЫХ ПЛАТЕЖ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ИМАНИЕ КОТОРЫХ ВОЗЛОЖЕНО НА ТАМОЖЕННЫЕ ОРГА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АМ БЮДЖЕТ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Комиссии Таможенного союза от 20 сентября 2010 г. N 378 "О классификаторах, используемых для заполнения таможенных деклараций" (с изменениями, внесенными решениями Комиссии Таможенного союза от 14 октября 2010 г. N 441, от 7 апреля 2011 г. N 719, от 16 августа 2011 г. N 906 и от 18 ноября 2011 г. N 858, решениями Совета Евразийской экономической комиссии от 19 марта 2012 г. N 9, Коллегии Евразийской экономической комиссии от 16 августа 2012 г. N 125, от 23 августа 2012 г. N 135, от 18 октября 2012 г. N 188, от 19 февраля 2013 г. N 22, от 11 июня 2013 г. N 127, от 25 июня 2013 г. N 140, от 1 октября 2013 г. N 213),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фина России от 1 июля 2013 г. N 65н "Об утверждении Указаний о порядке применения бюджетной классификации Российской Федерации" (по заключению Минюста России данный документ в государственной регистрации не нуждается, письмо Минюста России от 2 августа 2013 г. N 01/69992-ЮЛ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оответствия видов налогов, сборов и иных платежей, взимание которых возложено на таможенные органы, кодам бюджетной классифика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ному управлению информационных технологий (А.Е. Шашаев) совместно с Центральным информационно-техническим таможенным управлением (А.А. Тимофеев) внести с учетом положений настоящего приказа дополнения и изменения в базы данных нормативно-справочной информации и программные средства, применяемые для обработки сведений, заявленных в тамож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ТС России от 24 мая 2013 г. N 982 "Об утверждении Перечня соответствия видов налогов, сборов и иных платежей, взимание которых возложено на таможенные органы, кодам бюджетной классифик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недействующим письмо ФТС России от 10 января 2014 г. N 05-12/00260 "О направлении информации по применению КБК в 2014 год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приказ применяется при исполнении бюджетов бюджетной системы Российской Федерации на 2014 год (2014 год и плановый период 2015 и 2016 г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риказа возложить на первого заместителя руководителя ФТС России В.М. Мали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ник тамож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БЕЛЬЯН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ТС 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4 г. N 2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ТВЕТСТВИЯ ВИДОВ НАЛОГОВ, СБОРОВ И ИНЫХ ПЛАТЕЖ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ИМАНИЕ КОТОРЫХ ВОЗЛОЖЕНО НА ТАМОЖЕННЫЕ ОРГАНЫ, К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1512"/>
        <w:gridCol w:w="407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ида плате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вида платеж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1"/>
            <w:bookmarkEnd w:id="3"/>
            <w:r>
              <w:rPr>
                <w:rFonts w:cs="Calibri"/>
              </w:rPr>
              <w:t>1. Виды платежей, применяемых на всей таможенной территории Таможенного союз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женные сборы за таможенные операции (за таможенное декларирование товаров, за таможенное оформл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200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женные сборы за таможенное сопрово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200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возные таможенные пошлины (иные пошлины, налоги и сборы, имеющие эквивалентное действие), уплаченные в соответствии с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Соглашением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возная таможенная пошлина, обязанность по уплате которой возникла до вступления в силу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Соглашения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ая пошлина, установленная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емпинговая пошлина, установленная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ационная пошлина, установленная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варительная специаль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варительная антидемпингов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варительная компенсацио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ая пошлина, уплачиваемая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емпинговая пошлина, уплачиваемая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ационная пошлина, уплачиваемая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100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женные пошлины, налоги по единым ставкам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500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окупный таможенный платеж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5000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90"/>
            <w:bookmarkEnd w:id="4"/>
            <w:r>
              <w:rPr>
                <w:rFonts w:cs="Calibri"/>
              </w:rPr>
              <w:t>2. Виды платежей, уплата которых предусмотрена законодательством о таможенном деле в Российской Федер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" w:name="Par91"/>
            <w:bookmarkEnd w:id="5"/>
            <w:r>
              <w:rPr>
                <w:rFonts w:cs="Calibri"/>
              </w:rPr>
              <w:t>2.1. Таможенные сбор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женные сборы за хра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2000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" w:name="Par95"/>
            <w:bookmarkEnd w:id="6"/>
            <w:r>
              <w:rPr>
                <w:rFonts w:cs="Calibri"/>
              </w:rPr>
              <w:t>2.2. Ввозные таможенные пошлин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озная таможенная пошлина, взимаемая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ая пошлина, установленная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емпинговая пошлина, установленная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ационная пошлина, установленная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7" w:name="Par108"/>
            <w:bookmarkEnd w:id="7"/>
            <w:r>
              <w:rPr>
                <w:rFonts w:cs="Calibri"/>
              </w:rPr>
              <w:t>2.3. Вывозные таможенные пошлин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ная таможенная пошлина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1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ная таможенная пошлина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1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ная таможенная пошлина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2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ная таможенная пошлина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3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возная таможенная пошлина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4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8" w:name="Par124"/>
            <w:bookmarkEnd w:id="8"/>
            <w:r>
              <w:rPr>
                <w:rFonts w:cs="Calibri"/>
              </w:rPr>
              <w:t>2.4. Акциз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1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2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3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4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4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6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7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8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9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0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алкогольную продукцию с объемной долей этилового спирта до 9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3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2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3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2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з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50 01 1000 1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" w:name="Par176"/>
            <w:bookmarkEnd w:id="9"/>
            <w:r>
              <w:rPr>
                <w:rFonts w:cs="Calibri"/>
              </w:rPr>
              <w:t>2.5. Процен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0" w:name="Par177"/>
            <w:bookmarkEnd w:id="10"/>
            <w:r>
              <w:rPr>
                <w:rFonts w:cs="Calibri"/>
              </w:rPr>
              <w:t>Проценты за предоставление отсрочки таможенного платеж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центы за предоставление отсрочки уплаты ввозных таможенных пошлин (иных пошлин, налогов и сборов, имеющих эквивалентное действие), уплаченных в соответствии с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Соглашением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центы за предоставление отсрочки уплаты ввозной таможенной пошлины, обязанность по уплате которой возникла до вступления в силу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Соглашения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ввозной таможенной пошлины, взимаемой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специаль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нтидемпингов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компенсацион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вывозной таможенной пошлин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2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2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вывозной таможенной пошлины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2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вывозной таможенной пошлины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3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4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1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3 1 04 020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6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7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8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3 1 04 0209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2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3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акциза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5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отсрочки уплаты налога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1000 01 2000 1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1" w:name="Par274"/>
            <w:bookmarkEnd w:id="11"/>
            <w:r>
              <w:rPr>
                <w:rFonts w:cs="Calibri"/>
              </w:rPr>
              <w:t>Проценты за предоставление рассрочки таможенного платеж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центы за предоставление рассрочки уплаты ввозных таможенных пошлин (иных пошлин, налогов и сборов, имеющих эквивалентное действие), уплаченных в соответствии с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Соглашением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центы за предоставление рассрочки уплаты ввозной таможенной пошлины, обязанность по уплате которой возникла до вступления в силу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Соглашения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ввозной таможенной пошлины, взимаемой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специаль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нтидемпингов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компенсацион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вывозной таможенной пошлины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2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2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вывозной таможенной пошлины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2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вывозной таможенной пошлины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3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4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1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6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7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8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9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2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3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акциза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5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ы за предоставление рассрочки уплаты налога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1000 01 2000 1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2" w:name="Par371"/>
            <w:bookmarkEnd w:id="12"/>
            <w:r>
              <w:rPr>
                <w:rFonts w:cs="Calibri"/>
              </w:rPr>
              <w:t>2.6. Средства и штраф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от реализации конфискатов в части реализации основных средств по указанному имуще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4 03012 01 0400 4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от реализации конфискатов в части реализации материальных запасов по указанному имуще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4 03012 01 0400 4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6 04000 01 6000 1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3" w:name="Par381"/>
            <w:bookmarkEnd w:id="13"/>
            <w:r>
              <w:rPr>
                <w:rFonts w:cs="Calibri"/>
              </w:rPr>
              <w:t>2.7. Иные виды платежей, взимание которых возложено на таможенные орган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и иные суммы, не уплаченные либо полученные прямо или косвенно в качестве выплат, льгот либо возмещений в связи с вывозом товаров с таможенной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виды платежей, взимание которых возложено на таможенные орг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оходы от оказания платных услуг получателями средств и компенсации зат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3 02991 01 6000 13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7 05010 01 6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8010 01 0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ансовые платежи в счет будущих таможенных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9000 01 0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платы таможенных пошлин, налогов, за исключением обеспечения, вносимого денежными средствами (деньгами), либо в связи с осуществлением деятельности в сфере таможенного 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е средства (деньги), внесенные в качестве обеспечения уплаты таможенных пошлин, налогов, за исключением денежных средств (денег), вносимых в связи с осуществлением деятельности в сфере таможенного 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0000 01 0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платы таможенных пошлин, налогов, предоставленное в связи с осуществлением деятельности в качестве таможенного представ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3 1 10 10000 01 0000 180 </w:t>
            </w:r>
            <w:hyperlink w:anchor="Par56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платы таможенных пошлин, налогов, предоставленное в связи с осуществлением деятельности в качестве таможенного перевозч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3 1 10 10000 01 0000 180 </w:t>
            </w:r>
            <w:hyperlink w:anchor="Par56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платы таможенных пошлин, налогов, предоставленное в связи с осуществлением деятельности в качестве владельца склада временного 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3 1 10 10000 01 0000 180 </w:t>
            </w:r>
            <w:hyperlink w:anchor="Par56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платы таможенных пошлин, налогов, предоставленное в связи с осуществлением деятельности в качестве владельца таможенного скла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3 1 10 10000 01 0000 180 </w:t>
            </w:r>
            <w:hyperlink w:anchor="Par56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платы таможенных пошлин, налогов, предоставленное в связи с осуществлением деятельности в качестве владельца магазина беспошлинной торгов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3 1 10 10000 01 0000 180 </w:t>
            </w:r>
            <w:hyperlink w:anchor="Par56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платы таможенных пошлин, налогов, предоставленное в связи с осуществлением деятельности в качестве уполномоченного экономического операт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3 1 10 10000 01 0000 180 </w:t>
            </w:r>
            <w:hyperlink w:anchor="Par56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е средства, внесенные в качестве обеспечения исполнения обязательств организации об использовании приобретенных акцизных марок, по которым обязательство организации не исполн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6 90010 01 6000 1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5 06000 01 6000 1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илизационный сбор, уплачиваемый за колесные транспортные средства (шасси), ввозимые в Российскую Федерацию, кроме колесных транспортных средств (шасси), ввозимых с территории Республики Беларус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2 08000 01 1000 1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илизационный сбор, уплачиваемый за колесные транспортные средства (шасси), ввозимые в Российскую Федерацию с территории Республики Беларус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2 08000 01 3000 1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4" w:name="Par436"/>
            <w:bookmarkEnd w:id="14"/>
            <w:r>
              <w:rPr>
                <w:rFonts w:cs="Calibri"/>
              </w:rPr>
              <w:t>Пен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таможенных сборов за таможенные операции (за таможенное декларирование товаров, за таможенное оформл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2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таможенных сборов за таможенное сопрово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2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ени за просрочку уплаты ввозной таможенной пошлины (иные пошлины, налоги и сборы, имеющие эквивалентное действие), уплаченные в соответствии с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Соглашением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ени за просрочку уплаты ввозной таможенной пошлины, обязанность по уплате которой возникла до вступления в силу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Соглашения</w:t>
              </w:r>
            </w:hyperlink>
            <w:r>
              <w:rPr>
                <w:rFonts w:cs="Calibri"/>
              </w:rPr>
              <w:t xml:space="preserve">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специаль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нтидемпингов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компенсацион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налога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10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таможенных пошлин, налогов по единым ставкам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5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совокупного таможенного платежа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5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таможенных сборов за хра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2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ввозной таможенной пошлины, взимаемой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предварительной специаль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предварительной антидемпингов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предварительной компенсацио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специальн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нтидемпингов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компенсационн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вывозной таможенной пошлины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2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1 01 2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вывозной таможенной пошлины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2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вывозной таможенной пошлины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3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10 01024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1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6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7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8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9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2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013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 за просрочку уплаты акциза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 1 04 02150 01 2000 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568"/>
      <w:bookmarkEnd w:id="15"/>
      <w:r>
        <w:rPr>
          <w:rFonts w:cs="Calibri"/>
        </w:rPr>
        <w:t>&lt;1&gt; Применяется указанный код бюджетной классификации, если обеспечение уплаты таможенных платежей внесено денеж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Гла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ых таможенных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риф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Н.КОМ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2C492C9E86BC025DE69D7D32455C85D3F2344658B741A101161C66D44657E67396E158B0B6822u8CFF" TargetMode="External"/><Relationship Id="rId3" Type="http://schemas.openxmlformats.org/officeDocument/2006/relationships/hyperlink" Target="consultantplus://offline/ref=A2E453C620B4070D6BC2A39E951691B2A49D9166F3A45B39B571D8867B76ACC885EE560418BD82EEm3C4F" TargetMode="External"/><Relationship Id="rId4" Type="http://schemas.openxmlformats.org/officeDocument/2006/relationships/hyperlink" Target="consultantplus://offline/ref=A2E453C620B4070D6BC2A39E951691B2A49D9B68F9A65B39B571D8867B76ACC885EE560418BD87E7m3C4F" TargetMode="External"/><Relationship Id="rId5" Type="http://schemas.openxmlformats.org/officeDocument/2006/relationships/hyperlink" Target="consultantplus://offline/ref=A2E453C620B4070D6BC2A39E951691B2A49C9461F3A65B39B571D8867Bm7C6F" TargetMode="External"/><Relationship Id="rId6" Type="http://schemas.openxmlformats.org/officeDocument/2006/relationships/hyperlink" Target="consultantplus://offline/ref=A2E453C620B4070D6BC2A39E951691B2A4989169F2AC5B39B571D8867Bm7C6F" TargetMode="External"/><Relationship Id="rId7" Type="http://schemas.openxmlformats.org/officeDocument/2006/relationships/hyperlink" Target="consultantplus://offline/ref=A2E453C620B4070D6BC2A39E951691B2A4989169F2AC5B39B571D8867Bm7C6F" TargetMode="External"/><Relationship Id="rId8" Type="http://schemas.openxmlformats.org/officeDocument/2006/relationships/hyperlink" Target="consultantplus://offline/ref=A2E453C620B4070D6BC2A39E951691B2A4989169F2AC5B39B571D8867Bm7C6F" TargetMode="External"/><Relationship Id="rId9" Type="http://schemas.openxmlformats.org/officeDocument/2006/relationships/hyperlink" Target="consultantplus://offline/ref=A2E453C620B4070D6BC2A39E951691B2A4989169F2AC5B39B571D8867Bm7C6F" TargetMode="External"/><Relationship Id="rId10" Type="http://schemas.openxmlformats.org/officeDocument/2006/relationships/hyperlink" Target="consultantplus://offline/ref=A2E453C620B4070D6BC2A39E951691B2A4989169F2AC5B39B571D8867Bm7C6F" TargetMode="External"/><Relationship Id="rId11" Type="http://schemas.openxmlformats.org/officeDocument/2006/relationships/hyperlink" Target="consultantplus://offline/ref=A2E453C620B4070D6BC2A39E951691B2A4989169F2AC5B39B571D8867Bm7C6F" TargetMode="External"/><Relationship Id="rId12" Type="http://schemas.openxmlformats.org/officeDocument/2006/relationships/hyperlink" Target="consultantplus://offline/ref=A2E453C620B4070D6BC2A39E951691B2A4989169F2AC5B39B571D8867Bm7C6F" TargetMode="External"/><Relationship Id="rId13" Type="http://schemas.openxmlformats.org/officeDocument/2006/relationships/hyperlink" Target="consultantplus://offline/ref=A2E453C620B4070D6BC2A39E951691B2A4989169F2AC5B39B571D8867Bm7C6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6:00Z</dcterms:created>
  <dc:creator>hotline3</dc:creator>
  <dc:description/>
  <cp:keywords/>
  <dc:language>en-US</dc:language>
  <cp:lastModifiedBy>pr8</cp:lastModifiedBy>
  <dcterms:modified xsi:type="dcterms:W3CDTF">2014-02-24T07:26:00Z</dcterms:modified>
  <cp:revision>2</cp:revision>
  <dc:subject/>
  <dc:title/>
</cp:coreProperties>
</file>